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ody County Commissioners - Tentative Agenda</w:t>
      </w:r>
    </w:p>
    <w:p>
      <w:pPr>
        <w:pStyle w:val="Heading2"/>
        <w:tabs>
          <w:tab w:val="clear" w:pos="1197"/>
          <w:tab w:val="left" w:pos="900" w:leader="none"/>
        </w:tabs>
        <w:rPr/>
      </w:pPr>
      <w:r>
        <w:rPr>
          <w:sz w:val="20"/>
        </w:rPr>
        <w:t>Meeting Location:  Moody County Courthous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Floor, 101 E Pipestone, Flandreau, SD</w:t>
      </w:r>
    </w:p>
    <w:p>
      <w:pPr>
        <w:pStyle w:val="Heading2"/>
        <w:tabs>
          <w:tab w:val="clear" w:pos="1197"/>
          <w:tab w:val="left" w:pos="900" w:leader="none"/>
        </w:tabs>
        <w:rPr>
          <w:sz w:val="20"/>
        </w:rPr>
      </w:pPr>
      <w:r>
        <w:rPr>
          <w:sz w:val="20"/>
        </w:rPr>
        <w:t>Tuesday, July 26, 2016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6294755" cy="13779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378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9.35pt;margin-top:8.7pt;width:495.6pt;height:10.8pt;mso-wrap-style:none;v-text-anchor:middle;mso-position-horizontal:center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</w:t>
        <w:tab/>
        <w:tab/>
        <w:tab/>
        <w:t>Call to Ord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Pledge of Allegianc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pprove Agend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00 Budget Discussion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Submitted by:  Marty Skroch, Commission Assistant  605-997-3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97" w:leader="none"/>
      </w:tabs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260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11:00Z</dcterms:created>
  <dc:creator>Sandra Thornber</dc:creator>
  <dc:description/>
  <cp:keywords/>
  <dc:language>en-US</dc:language>
  <cp:lastModifiedBy>Marty Skroch</cp:lastModifiedBy>
  <cp:lastPrinted>2015-12-28T16:51:00Z</cp:lastPrinted>
  <dcterms:modified xsi:type="dcterms:W3CDTF">2016-07-12T20:02:00Z</dcterms:modified>
  <cp:revision>19</cp:revision>
  <dc:subject/>
  <dc:title>MOODY COUNTY REVISED AGENDA</dc:title>
</cp:coreProperties>
</file>