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21,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ne 21, 2016 in the County Commissioners' Room in the Courthouse at 9:00 AM, with the following members present: Chairman Jerry Doyle, Rick Veldkamp, Dan Miles, Tom Ehrichs and Chuck Jones, with Kristina Krull, Auditor as Clerk of the Board.  Also present Marty Skroch, Commission Assistant, Paul Lewis, States Attorney, Julie Wood and Matt Wood, County residents, and Hannah Koeller,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Doyle called the meeting to order.  Motion by Ehrichs, seconded by Veldkamp  to approve the agenda.  All voted “aye”.  Motion by Jones, seconded by Miles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une 9,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w:t>
      </w:r>
    </w:p>
    <w:p>
      <w:pPr>
        <w:pStyle w:val="Normal"/>
        <w:widowControl w:val="false"/>
        <w:tabs>
          <w:tab w:val="left" w:pos="720" w:leader="none"/>
          <w:tab w:val="left" w:pos="2160" w:leader="none"/>
          <w:tab w:val="left" w:pos="5760" w:leader="none"/>
          <w:tab w:val="left" w:pos="8190" w:leader="none"/>
        </w:tabs>
        <w:autoSpaceDE w:val="false"/>
        <w:rPr>
          <w:rFonts w:ascii="Arial" w:hAnsi="Arial" w:cs="Arial"/>
          <w:sz w:val="20"/>
          <w:szCs w:val="20"/>
        </w:rPr>
      </w:pPr>
      <w:r>
        <w:rPr>
          <w:rFonts w:cs="Arial" w:ascii="Arial" w:hAnsi="Arial"/>
          <w:sz w:val="20"/>
          <w:szCs w:val="20"/>
        </w:rPr>
        <w:tab/>
        <w:t>Kendra Eng</w:t>
        <w:tab/>
        <w:t>Deputy DOE USPAP Course</w:t>
        <w:tab/>
        <w:t>Sioux Falls, SD September 18-23,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Jones to adjourn to conduct business as Board of Adjustment at 9:05 AM.  All voted “aye”.  Motion by Veldkamp, seconded by Jones to resume regular session at 9:22 AM.  All voted “aye”.  Julie and Matt Wood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erry Albers, Emergency Manager met with the Board to discuss his salary distribution between Emergency Management and 911 departments.  Discussion was held on the possible relocation of a communication antenna.  DeAnna Berke, Interim DOE joined the meeting.  Discussion was held on implementing a new emergency situation protocol.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mie Gravett, Juvenile Detention Center Director met with the Board to discuss the JDC contract.  Motion by Veldkamp, seconded by Miles to authorize Chairman Doyle to sign the updated Juvenile Detention Center Contra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DeAnna Berke, Marc Blum, and Marty Skroch, Personnel Board met with the Board and gave a recommendation of 5% wage increase.  The Personnel Board has requested Todd Kays with First District review Moody County wage scal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Jones, seconded by Veldkamp to declare the following property surplus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heriff</w:t>
        <w:tab/>
        <w:t>2010 Ford Crown Victori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Highway </w:t>
        <w:tab/>
        <w:t>1989 Chevrolet CK20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Highway</w:t>
        <w:tab/>
        <w:t>1994 Chevrolet C2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dvertise 2007 Dodge Ram, 2010 Ford Crown Victoria, 1989 Chevrolet CK209 and 1994 Chevrolet C25 two consecutive weeks June 29</w:t>
      </w:r>
      <w:r>
        <w:rPr>
          <w:rFonts w:cs="Arial" w:ascii="Arial" w:hAnsi="Arial"/>
          <w:sz w:val="20"/>
          <w:szCs w:val="20"/>
          <w:vertAlign w:val="superscript"/>
        </w:rPr>
        <w:t>th</w:t>
      </w:r>
      <w:r>
        <w:rPr>
          <w:rFonts w:cs="Arial" w:ascii="Arial" w:hAnsi="Arial"/>
          <w:sz w:val="20"/>
          <w:szCs w:val="20"/>
        </w:rPr>
        <w:t xml:space="preserve"> and July 6</w:t>
      </w:r>
      <w:r>
        <w:rPr>
          <w:rFonts w:cs="Arial" w:ascii="Arial" w:hAnsi="Arial"/>
          <w:sz w:val="20"/>
          <w:szCs w:val="20"/>
          <w:vertAlign w:val="superscript"/>
        </w:rPr>
        <w:t>th</w:t>
      </w:r>
      <w:r>
        <w:rPr>
          <w:rFonts w:cs="Arial" w:ascii="Arial" w:hAnsi="Arial"/>
          <w:sz w:val="20"/>
          <w:szCs w:val="20"/>
        </w:rPr>
        <w:t xml:space="preserve"> for a Sealed Bid Auction with bids closing July 15</w:t>
      </w:r>
      <w:r>
        <w:rPr>
          <w:rFonts w:cs="Arial" w:ascii="Arial" w:hAnsi="Arial"/>
          <w:sz w:val="20"/>
          <w:szCs w:val="20"/>
          <w:vertAlign w:val="superscript"/>
        </w:rPr>
        <w:t>th</w:t>
      </w:r>
      <w:r>
        <w:rPr>
          <w:rFonts w:cs="Arial" w:ascii="Arial" w:hAnsi="Arial"/>
          <w:sz w:val="20"/>
          <w:szCs w:val="20"/>
        </w:rPr>
        <w:t>, 2016.  Bids will be opened at the July 19</w:t>
      </w:r>
      <w:r>
        <w:rPr>
          <w:rFonts w:cs="Arial" w:ascii="Arial" w:hAnsi="Arial"/>
          <w:sz w:val="20"/>
          <w:szCs w:val="20"/>
          <w:vertAlign w:val="superscript"/>
        </w:rPr>
        <w:t>th</w:t>
      </w:r>
      <w:r>
        <w:rPr>
          <w:rFonts w:cs="Arial" w:ascii="Arial" w:hAnsi="Arial"/>
          <w:sz w:val="20"/>
          <w:szCs w:val="20"/>
        </w:rPr>
        <w:t xml:space="preserve"> meeting.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Jones, seconded by Miles to transfer 2000 Kawasaki ATV, Tera Pro ATV, Yamaha mower, and Yamaha ATV sprayer from the Weed department to the Highway department.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Ehrichs to accept the Brookings County Highway Department bid award to Flint Hills Resources, LP of Marshall, MN for the following item listed for Road Oil in the minutes of Brookings County dated March 8, 2016: Asphalt Cutback (MC 3000) $442.55/ton. Accept the bid from Jebro, Inc. of Sioux City, IA for Asphalt Cutback (MC 800) $497.00/ton due to transportation issues.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increase the original amount of $5,000 to $8,288 for Clark Engineering to oversee the asphalt overlay of Moody County highwa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Auditor Krull reviewed the individual department requests for the 2017 Provisional Budget.  Discussion was held on 2017 budget process. Motion by Veldkamp, seconded by Jones to hold the second Commission meeting in September on Tuesday, September 27, 2016 for budgeting purposes. All voted “aye”.  Krull reviewed the 2016 expense and revenue budget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om Ehrichs, Commissioner left th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ustin Krull, Jason Landis and Tom Scherff, Moody County Chiefs Association and Terry Albers Emergency Manager met with the Board to discuss Jasper Fire Department bill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 Attorney met with the Board to discuss an electrical easement and overtime p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arty Skroch, Commission Assistant/HR Director met with the Board.  Motion by Jones, seconded by Miles to pay any appraisers of surplus property $25/On Site Appraisals, $10/Map Appraisals and Mileage Reimbursement of .42/mile.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approve the certification grade increase of Dispatcher Ken Prorok to a Grade 9, Step A at $13.09/hour effective June 27, 2016.  All present voted “aye”.  Motion by Miles, seconded by Jones to approve the certification grade increase of Dispatcher Carl Brakke to a Grade 9, Step A at $13.09/hour effective June 27, 2016.  All present voted “aye”.    Motion by Jones, seconded by Veldkamp to approve the certification grade increase of Dispatcher Capri Frisbee-Bergjord to a Grade 9, Step B at $13.42/hour effective June 27, 2016.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Krull met with the Board.  Motion by Jones, seconded by Miles to authorize Chairman Doyle to sign the 2017 contract between Avera Flandreau Medical Center, the SD Department of Health, and Moody County, with the contract amount being $35,700.00. All present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Veldkamp, seconded by Miles to renew the law contracts with a rate of $40/hour.  All present voted “aye”.  Discussion was held on dispatch contract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Jones to approve the automatic budget supplement to the Highway supplies Budget in the amount of $9506.02 due to refund of vendor overpayment.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pprove the automatic budget supplement of $25 to the Court House supplies budget to be used for Veterans Memorial upkeep due to unanticipated contribution.  All present voted “aye”.  </w:t>
        <w:tab/>
        <w:t>Motion by Miles, seconded by Jones to approve the following resolution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60621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Commissioner Contingency Funds are included in the annual budge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insufficient funds were provided to the 24/7 Sobriety budget:</w:t>
        <w:tab/>
      </w:r>
    </w:p>
    <w:p>
      <w:pPr>
        <w:pStyle w:val="Normal"/>
        <w:widowControl w:val="false"/>
        <w:tabs>
          <w:tab w:val="left" w:pos="720" w:leader="none"/>
          <w:tab w:val="left" w:pos="3870" w:leader="none"/>
          <w:tab w:val="left" w:pos="5760" w:leader="none"/>
          <w:tab w:val="left" w:pos="819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248-4-212-4260</w:t>
        <w:tab/>
        <w:t xml:space="preserve">24/7 Sobriety </w:t>
        <w:tab/>
        <w:tab/>
        <w:t>5,000.00 CR</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01-4-112-4297</w:t>
        <w:tab/>
        <w:t>Total Contingency Transfer</w:t>
        <w:tab/>
        <w:t>5,000.00 DB</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mbers voting “aye”:  4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this 21st day of June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 Chairman</w:t>
      </w:r>
      <w:r>
        <w:rPr>
          <w:rFonts w:cs="Arial" w:ascii="Arial" w:hAnsi="Arial"/>
          <w:sz w:val="20"/>
          <w:szCs w:val="20"/>
        </w:rPr>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66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Jones to approve the abatement of parcel 24.05.01.05M for the 2016 full and true valuation of $1000.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Jon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3D Energy, supplies 376.60, A&amp;B Business, supplies 278.22, Ahlers Automotive, repairs 757.12, AT&amp;T, telemetry 23.56, Avera McKennan Flandreau, preemployment exam 119.00, Avera/Flandreau Medical Center, supplies 337.05, Judith Baas, precinct worker 170.00, Kathleen Baker, precinct worker 170.00, Barnes &amp; Noble, publications 100.72, DeAnna Berke, reimbursement 100.04, Bobs Electric, repairs 508.36, Brule County, jail housing 150.00, Bruning &amp; Lewis, office expense 3154.93, Nancy Carlsrud, precinct worker 170.00, Center Point, publications 41.34, Centurylink, utilities 390.77, Joy Chamley, election school 35.00, Ciavarella Design, improvements 1050.00, City of Colman, polling place rent 50.00, Debra Ahlers, counting board 27.50, Arlyce Derdall, precinct worker 165.00, Glenda Derdall, precinct worker 165.00, Diane Olson, precinct worker 130.00, Egan Senior Citizen Center, polling place rent 50.00, Eric Kovach, reimbursement 12.00, Toni Erickson, precinct worker 130.00, Glenda Halter, precinct worker 165.00, Karen Hemmer, resolution board 33.00, Janelle Steffen, precinct worker 130.00, Ada Jorgensen, precinct worker/mileage 181.10, Junior Library, publications 49.70, Kendra Eng, reimbursement 10.08, Carol Kiecksee, precinct worker 170.0, Lynette Klein, precinct worker 165.00, Susan Kontz, precinct worker/ mileage 179.99, Kris Torson, reimbursement 15.00, Kathy Lunday, reimbursement 251.04, M&amp;H Communications, supplies 469.00, Madison Community Hospital, jail medical 1246.31, Matheson Tri-gas, supplies 197.97, Jurors, fees 512.16, Witnesses, fees/mileage 373.41, Napa, supplies 12.99, Angie Nibbelink, precinct worker 170.00, Northern Hills, collections 7.50, Patricia Hartsel, ct transcript 79.80, Physician’s Claims, service 1369.75, River’s Edge, supplies 448.99, Alice Ryan, precinct worker 165.00, Lisa Sanderson, counting board 33.00, Sayre Associates, improvements 2000.00, SDSU Extension, 4-H advisor 4899.52, Cynthia Sheppard, precinct worker/mileage 174.44, Steve’s Tire, repairs 1202.70, Sturdevant’s, supplies 86.48, Susan Jepsen, precinct worker 165.00, Tom Ehrichs, resolution board 33.00, Trent Fire Dept, polling place rent 50.00, Upstart, supplies 50.94, Vast, utilities 160.20, Verizon, mobile broadband 200.11, Amy Whitman, precinct worker 170.00. </w:t>
      </w:r>
      <w:r>
        <w:rPr>
          <w:rFonts w:cs="Arial" w:ascii="Arial" w:hAnsi="Arial"/>
          <w:sz w:val="20"/>
          <w:szCs w:val="20"/>
          <w:u w:val="single"/>
        </w:rPr>
        <w:t>Highway:</w:t>
      </w:r>
      <w:r>
        <w:rPr>
          <w:rFonts w:cs="Arial" w:ascii="Arial" w:hAnsi="Arial"/>
          <w:sz w:val="20"/>
          <w:szCs w:val="20"/>
        </w:rPr>
        <w:t xml:space="preserve">  Allied, tire 297.50, B&amp;H, cr gravel 7325.95, Barron Farms, trucking 6811.76, Butler, supplies 80.36, Dakota Fluid Power, repairs 163.81, I-State Truck, repairs 528.53, Master Blaster, supplies 206.58, Maynards, supplies 66.13, RDO, repairs 273.90, Vast, utilities 283.05. </w:t>
      </w:r>
      <w:r>
        <w:rPr>
          <w:rFonts w:cs="Arial" w:ascii="Arial" w:hAnsi="Arial"/>
          <w:sz w:val="20"/>
          <w:szCs w:val="20"/>
          <w:u w:val="single"/>
        </w:rPr>
        <w:t>911:</w:t>
      </w:r>
      <w:r>
        <w:rPr>
          <w:rFonts w:cs="Arial" w:ascii="Arial" w:hAnsi="Arial"/>
          <w:sz w:val="20"/>
          <w:szCs w:val="20"/>
        </w:rPr>
        <w:t xml:space="preserve">  Centurylink, trunking fees 469.76. </w:t>
      </w:r>
      <w:r>
        <w:rPr>
          <w:rFonts w:cs="Arial" w:ascii="Arial" w:hAnsi="Arial"/>
          <w:sz w:val="20"/>
          <w:szCs w:val="20"/>
          <w:u w:val="single"/>
        </w:rPr>
        <w:t>Emergency Management:</w:t>
      </w:r>
      <w:r>
        <w:rPr>
          <w:rFonts w:cs="Arial" w:ascii="Arial" w:hAnsi="Arial"/>
          <w:sz w:val="20"/>
          <w:szCs w:val="20"/>
        </w:rPr>
        <w:t xml:space="preserve">  Sioux Falls Two Way Radio, supplies 2308.67. </w:t>
      </w:r>
      <w:r>
        <w:rPr>
          <w:rFonts w:cs="Arial" w:ascii="Arial" w:hAnsi="Arial"/>
          <w:sz w:val="20"/>
          <w:szCs w:val="20"/>
          <w:u w:val="single"/>
        </w:rPr>
        <w:t>24/7 Sobriety</w:t>
      </w:r>
      <w:r>
        <w:rPr>
          <w:rFonts w:cs="Arial" w:ascii="Arial" w:hAnsi="Arial"/>
          <w:sz w:val="20"/>
          <w:szCs w:val="20"/>
        </w:rPr>
        <w:t xml:space="preserve">: Nartec, supplies 91.04, Pharmchem, supplies 786.40. </w:t>
      </w:r>
      <w:r>
        <w:rPr>
          <w:rFonts w:cs="Arial" w:ascii="Arial" w:hAnsi="Arial"/>
          <w:sz w:val="20"/>
          <w:szCs w:val="20"/>
          <w:u w:val="single"/>
        </w:rPr>
        <w:t>Water Conservation:</w:t>
      </w:r>
      <w:r>
        <w:rPr>
          <w:rFonts w:cs="Arial" w:ascii="Arial" w:hAnsi="Arial"/>
          <w:sz w:val="20"/>
          <w:szCs w:val="20"/>
        </w:rPr>
        <w:t xml:space="preserve">  East Dakota Water Development, monthly remit 1291.06.  </w:t>
      </w:r>
      <w:r>
        <w:rPr>
          <w:rFonts w:cs="Arial" w:ascii="Arial" w:hAnsi="Arial"/>
          <w:sz w:val="20"/>
          <w:szCs w:val="20"/>
          <w:u w:val="single"/>
        </w:rPr>
        <w:t>Mod &amp; Pres Flow Fund</w:t>
      </w:r>
      <w:r>
        <w:rPr>
          <w:rFonts w:cs="Arial" w:ascii="Arial" w:hAnsi="Arial"/>
          <w:sz w:val="20"/>
          <w:szCs w:val="20"/>
        </w:rPr>
        <w:t>: SDACO, monthly remit 178.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adjourn the meeting at 2:37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41:00Z</dcterms:created>
  <dc:creator>Lori Schaefers</dc:creator>
  <dc:description/>
  <cp:keywords/>
  <dc:language>en-US</dc:language>
  <cp:lastModifiedBy>Kristina Krull</cp:lastModifiedBy>
  <cp:lastPrinted>2016-06-22T13:42:00Z</cp:lastPrinted>
  <dcterms:modified xsi:type="dcterms:W3CDTF">2016-06-22T18:52:00Z</dcterms:modified>
  <cp:revision>8</cp:revision>
  <dc:subject/>
  <dc:title>UNAPPROVED MINUTES OF</dc:title>
</cp:coreProperties>
</file>