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15, 2011</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15,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Doyle, seconded by Miles to approve the agenda.  All voted “aye”.  Motion by Miles, seconded by Veldkamp to approve the minutes of February 1,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he Commission consented to review permit fees for rebuilding structures destroyed by fire on a case by case basis.  Motion by Stenberg, seconded by Doyle to charge the following on building permit #2009-89 (Dennis Parsley):  $25.00 for the building permit fee, refund the dollar per thousand charge of $50.00.  All voted “aye”.  Duncan discussed land valuations and adjustments on easements and WRP ground.  She discussed the Senate and House bills being circulated in the 2011 SD Legislative Session that would have an effect on the DOE office.  Duncan also presented a travel request.  Motion by Stenberg, seconded by Miles to authorize Deputy DOE Karen Spencer to attend the NCRAAO Conference in Topeka, KS June 13-16.  All voted “aye”.  Duncan informed the Board of her vacation leave scheduled in March.</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adjourn to conduct business as Board of Adjustment at 9:15 AM.  All voted “aye”.  Motion by Veldkamp, seconded by Miles to resume regular session at 9: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ambulance subsidy agreement between Moody County and the Flandreau Santee Sioux Trib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and Mark Bonrud, Paramedic met with the Board.  Rancour presented the January 2011 ambulance report and presented a travel request.  Motion by Stenberg, seconded by Doyle to authorize Bonrud to attend continuing education classes in Brooklyn Park, MN March 11-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enter into executive session at 9:45 AM.  Reason:  personnel discussion.  All voted “aye”.  Motion by Miles, seconded by Stenberg to resume regular session at 10: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hat based on Rancour’s recommendation, to adjust ambulance employee Kimberly Leibel’s wage to Grade EMT-B, Step A at $29,079.85/year effective February 14, 2011, and to extend Leibel’s probationary period until April 25,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2010 Annual Report and an analysis of the county’s performance.  Motion by Stenberg, seconded by Veldkamp to approve the annual report and to authorize Schaefers to publish the Annual Statements as required by March 30, 2011.  All voted “aye”.  Schaefers also reviewed the estimated General Fund Surplus Analysis ending December 31, 2010.  Motion by Stenberg, seconded by Doyle to adopt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10215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current cash balance in the Highway fund will not fund estimated expenditur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700,000 be approved as outlined in the 2011 Annual Budget Means of F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5th day of February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 Chairman</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met with the Board to discuss the cracking of the window on the south side of the Meeting Center, on the side that is utilized by The Closet.  The Commission tabled the discussion until later in the da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onna Bittiker, Extension Educator met with the Board.  She discussed recent programming efforts and on-going programming provided by the Extension Office.  Bittiker also presented surplus property.  Motion by Veldkamp, seconded by Stenberg to declare the following Extension inventory items surplus, and to dispose of them:  Hoover vacuum, ladder, Hamilton beach roaster, and a Fellowes shredder.  All voted “aye”.  Motion by Doyle, seconded by Miles to declare the following Extension inventory items surplus, and to add the items to the list of surplus property to be sold at auction:  Brother Typewriter, File cabinets, HP LaserJet Printer, 2 old Commissioner Chairs, fax machine, and an AB Dick folding machine.  All voted “aye”.  Bittiker presented two travel requests.  Motion by Stenberg, seconded by Veldkamp to authorize Bittiker to attend “Food to Market Possibilities” training in Montrose February 22, and to attend financial coaching training in Stevens Point, WI April 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wage information on behalf of the Soil Conservation office.  Motion by Doyle, seconded by Miles to authorize the payroll change of John Hay’s wage to $14.75/hour and Lacey Iott’s wage to $13.25/hour retro-effective to January 17, 2011, as per the January 18, 2011 Soil Conservation District meeting minut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a donation request of $60.00 per month, submitted by SD Achieve of Sioux Falls, SD.  The request included a letter informing the Board that counties of residence customarily donate $60.00 per month towards each client receiving support from Achieve, and there is currently one Moody County resident receiving support.  Motion by Veldkamp, seconded by Doyle to approve the request submitted by SD Achieve in the amount of $60.00 per month; however, the County will request that SD Achieve submit a budget request when requesting support for future year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Miles, seconded by Stenberg to authorize Blum to advertise for bids for a 2011 Plow Truck, with bid opening to be held on March 15, 2011.  All voted “aye”.  Motion by Doyle, seconded by Veldkamp to accept the low bid for metal culverts, bridge materials, and cutting edges from Huron Culvert and Tank Company submitted to and accepted by the Beadle County Commission on January 5, 2011.  All voted “aye”.  Discussion was held on Highway 34 road issues.  Blum presented a travel request.  Motion by Stenberg, seconded by Doyle to authorize Blum to attend the Highway Superintendent’s Short Course in Deadwood March 14-17.  All voted “aye”.  Discussion was held on the Load Haul Agreement with Jerry’s Electric.</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present a purchase request.  Motion by Miles, seconded by Doyle to authorize Christensen to purchase a PC and monitor totaling $730.00 retro-effective January 5, 2011.  The Board informed Christensen that future purchases over $500.00 need to be approved by the Commission per County policy.  Christensen presented surplus property.  Motion by Stenberg, seconded by Miles to declare the following County inventory items surplus, and to dispose of them:  HP Tower, Olivette Praxes 40 Typewriter, Monroe Calculator, HP Laser printer, and a Canon Calculator.  All voted “aye”.  Motion by Doyle, seconded by Veldkamp to declare the following County inventory items surplus and to add the items to the list of surplus property to be sold at auction:  HP flat screen monitor and keyboar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pending poor relief cases with the Board.  Motion by Miles, seconded by Stenberg to deny Case #20110201, due to the patient being indigent by design, and able to work but has chosen not to.  All voted “aye”.  Motion by Stenberg, seconded by Doyle to deny Case #20110102, due to no response from the patient to the information request.  All voted “aye”.  Motion by Doyle, seconded by Veldkamp to deny Case #20110103, due to no response from the patient to the information request.  All voted “aye”.  Motion by Miles, seconded by Stenberg to deny Case #20110104, due to no response from the patient to the information request.  All voted “aye”.  Motion by Veldkamp, seconded by Doyle to deny Case #20110105, due to no response from the patient to the information request.  All voted “aye”.  Motion by Stenberg, seconded by Miles to deny Case #20110106, due to no response from the patient to the information request.  All voted “aye”.  Motion by Doyle, seconded by Veldkamp to deny Case #20110107, due to no response from the patient to the information request.  All voted “aye”.  Motion by Stenberg, seconded by Doyle to deny Case #20110108, due to no response from the patient to the information request.  All voted “aye”.  Motion by Miles, seconded by Veldkamp to deny Case #20110109, due to no response from the patient to the information request.  All voted “aye”.  Motion by Doyle, seconded by Stenberg to deny Case #20110110, due to no response from the patient to the information request.  All voted “aye”.  Motion by Stenberg, seconded by Miles to deny Case #20110111, due to no response from the patient to the information request.  All voted “aye”.  Motion by Veldkamp, seconded by Doyle to deny Case #20110112, due to no response from the patient to the information request.  All voted “aye”.  Motion by Doyle, seconded by Miles to deny Case #20110113, due to the patient not being a resident of Moody County, and the patient having health insurance coverag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applications received for the Veterans Service Officer positio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and Drainage Secretary met with the Board.  Discussion was held on the NFIP Coordinator position, 911 signs for acreages within the County, and the Rangeland Fire Protection agreement.  Motion by Veldkamp, seconded by Doyle to authorize Chairman Peper to sign the County Rangeland Fire Protection Agreement between the State of SD and Moody County.  All voted “aye”.  Discussion was also held on tiling issue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ynthia Sheppard, Library Board member met with the Board.  She informed the Board the City and the Flandreau Santee Sioux Tribe have agreed to each pay $7500/year toward a full-time librarian position.  Currently the County employs a part-time librarian, and a part-time library assistant.  Sheppard will contact State’s Attorney Bill Ellingson regarding drafting a contract between the County, City of Flandreau, and the Flandreau Santee Sioux Tribe for the County to provide a full-time librarian (36 hours/week), and a part-time library assistant (300 hours/yea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arren Ludeman, Flandreau City Mayor, and Shaun Lebert, Colman City resident met with the Board.  Motion by Miles, seconded by Stenberg to approve Shaun Lebert as the Moody County At-Large Representative to the First District Association of Local Governments.  Ludeman noted that he also approves of Lebert as the County At-Large representative to First Distric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pre-employment physicals, the responsibilities of the County Commission in regards to hiring, agenda postings and cut-off times, and the Domestic Abuse Fun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uditor Schaefers reviewed the possibility of the County receiving approximately $15,000 to be used strictly for reward money to help gather information on crimes committed in rural areas of Moody County.  The Commission decided to not accept the money at this ti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met with the Board to revisit the discussion on the window on the south side of the Meeting Center.  Motion by Doyle, seconded by Miles to repair the tempered glass at the Meeting Center with a cost of $575.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court appointed attorney fees.</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to discuss the FSST Trust Status Application for parcel 106.48.05.1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Stenberg,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hlers Automotive, service 45.00, Avera McKennan Hospital, poor relief 698.00, Avera/Flandreau Medical, jail-blood alcohols &amp; supplies 1625.03, A to Z World Languages, services 165.00, Alco, space heater 29.99, Nathan Bowden, reimbursement 15.00, Bob’s Electric, switch/cover 29.35, Barnes &amp; Noble, books 606.51, Buhl’s Cleaners, service 57.50, Center Point Large Print, books 39.54, Crossings Book Club, books 18.98, Kim Callies, service 389.39, Curt’s Collision Center, service 380.33, Division of Motor Vehicles, license 15.00, Doubleday Book Club, books 24.47, William Ellingson, office expense 1575.54, Ekerns, repair 559.10, Enterprise Publishing, publications/stamp 589.01, First National Bank, deposit slips 40.25, Patricia Hartsel, service 44.20, Holiday Inn Express, lodging 77.00, ICAP, service 407.60, IBS, service 93.75, Jerome Johnson, service 167.20, J&amp;K, supplies 232.00, Knology, telephone 115.68, Krulls Garage, service 255.62, Literary Guild Select, books 39.94, Lewis Drug, jail-medical 54.25, Dan Miles, travel 31.08, Minnehaha County Treasurer, jail housing 10409.00, Mid-American Research, supplies 256.71, Minnehaha County JDC, jail-juvenile care 420.00, Pesall Law Firm, court appointed attorney 1064.80, Pennington County Jail, jail-prisoner transportation 69.50, Physician’s Claims, billing service 2284.79, Powers Dakota Stop, gas/jail meals 2351.72, Rhapsody Book Club, books 79.90, River’s Edge Cooperative, gas 270.57, Maxine Risty, service 169.95, SDACES, 2011 Dues 40.00, David Stenberg, travel 27.75, SD Achieve, service 60.00, SDACC, CLERP 2573.59, SDACC, CCPR 3529.00, Southwest Office Solutions, supplies 74.97, US Postal Service, postage 362.60, Prairie Wind Trailers, trailer 1700.00, Denis Parsley, zoning refund 50.00, North Memorial EMS Education, registration 199.00, Jurors, jury duty 331.82.  </w:t>
      </w:r>
      <w:r>
        <w:rPr>
          <w:rFonts w:cs="Arial" w:ascii="Arial" w:hAnsi="Arial"/>
          <w:sz w:val="20"/>
          <w:szCs w:val="20"/>
          <w:u w:val="single"/>
        </w:rPr>
        <w:t>Highway:</w:t>
      </w:r>
      <w:r>
        <w:rPr>
          <w:rFonts w:cs="Arial" w:ascii="Arial" w:hAnsi="Arial"/>
          <w:sz w:val="20"/>
          <w:szCs w:val="20"/>
        </w:rPr>
        <w:t xml:space="preserve">  City of Colman, utilities 49.40, Great Plains International, repairs 913.06, Hillyard, supplies 136.30, J&amp;K, supplies 829.24, Mac’s, repairs 10.29, NAPA, repairs 693.21, River’s Edge Cooperative, gas/propane/diesel 12587.49, RDO Equipment, repairs 3184.80, Sheehan Mack, repairs 34.78, Sturdevant’s Auto Supply, repairs 322.43, Safelite Fulfillment, repair 250.00, Titan Machinery, cutting edges 1157.60, Verizon Wireless, cell phone 49.35, V&amp;W Repair, repairs 52.90, Vander Haag’s, radiator 1120.03.  </w:t>
      </w:r>
      <w:r>
        <w:rPr>
          <w:rFonts w:cs="Arial" w:ascii="Arial" w:hAnsi="Arial"/>
          <w:sz w:val="20"/>
          <w:szCs w:val="20"/>
          <w:u w:val="single"/>
        </w:rPr>
        <w:t>911:</w:t>
      </w:r>
      <w:r>
        <w:rPr>
          <w:rFonts w:cs="Arial" w:ascii="Arial" w:hAnsi="Arial"/>
          <w:sz w:val="20"/>
          <w:szCs w:val="20"/>
        </w:rPr>
        <w:t xml:space="preserve">  Qwest, telephone 462.92.  </w:t>
      </w:r>
      <w:r>
        <w:rPr>
          <w:rFonts w:cs="Arial" w:ascii="Arial" w:hAnsi="Arial"/>
          <w:sz w:val="20"/>
          <w:szCs w:val="20"/>
          <w:u w:val="single"/>
        </w:rPr>
        <w:t>Civil Defense:</w:t>
      </w:r>
      <w:r>
        <w:rPr>
          <w:rFonts w:cs="Arial" w:ascii="Arial" w:hAnsi="Arial"/>
          <w:sz w:val="20"/>
          <w:szCs w:val="20"/>
        </w:rPr>
        <w:t xml:space="preserve">  Terry Albers, travel 16.80, Sioux Falls Two Way Radio, license 100.00.  </w:t>
      </w:r>
      <w:r>
        <w:rPr>
          <w:rFonts w:cs="Arial" w:ascii="Arial" w:hAnsi="Arial"/>
          <w:sz w:val="20"/>
          <w:szCs w:val="20"/>
          <w:u w:val="single"/>
        </w:rPr>
        <w:t>Water Conservation:</w:t>
      </w:r>
      <w:r>
        <w:rPr>
          <w:rFonts w:cs="Arial" w:ascii="Arial" w:hAnsi="Arial"/>
          <w:sz w:val="20"/>
          <w:szCs w:val="20"/>
        </w:rPr>
        <w:t xml:space="preserve">  East Dakota Water Development, monthly remittance 862.52.  </w:t>
      </w:r>
      <w:r>
        <w:rPr>
          <w:rFonts w:cs="Arial" w:ascii="Arial" w:hAnsi="Arial"/>
          <w:sz w:val="20"/>
          <w:szCs w:val="20"/>
          <w:u w:val="single"/>
        </w:rPr>
        <w:t>Miscellaneous:</w:t>
      </w:r>
      <w:r>
        <w:rPr>
          <w:rFonts w:cs="Arial" w:ascii="Arial" w:hAnsi="Arial"/>
          <w:sz w:val="20"/>
          <w:szCs w:val="20"/>
        </w:rPr>
        <w:t xml:space="preserve">  Dust Tex, service 149.93, Knology, telephone/fax 77.95, Qwest, telephone 344.73, SDPAA, 2011 liability coverage 49034.94.</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eeting adjourned at 3:45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2016"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2:00Z</dcterms:created>
  <dc:creator>Lori Schaefers</dc:creator>
  <dc:description/>
  <dc:language>en-US</dc:language>
  <cp:lastModifiedBy>Lori Schaefers</cp:lastModifiedBy>
  <cp:lastPrinted>2008-01-28T14:57:00Z</cp:lastPrinted>
  <dcterms:modified xsi:type="dcterms:W3CDTF">2011-03-10T15:42:00Z</dcterms:modified>
  <cp:revision>2</cp:revision>
  <dc:subject/>
  <dc:title>UNAPPROVED MINUTES OF</dc:title>
</cp:coreProperties>
</file>