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29, 201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special session on Thursday, December 29, 2016 in the County Commissioners' Room in the Courthouse at 9:00 AM, with the following members present:  Chairman, Jerry Doyle, Rick Veldkamp, Tom Ehrichs, Dan Miles, and Chuck Jones, with Kristina Krull, Auditor as Clerk of the Board.  Also present Marty Skroch, Commission Assistant, and Hannah Koeller,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Doyle called the meeting to order.  Motion by Veldkamp, seconded by Miles to approve the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jc w:val="left"/>
        <w:rPr/>
      </w:pPr>
      <w:r>
        <w:rPr/>
        <w:tab/>
        <w:t>Kristina Krull, Auditor informed the Board of the current status of departmental budgets for 2016.  Motion by Jones, seconded by Miles to approve the following resolution and to authorize Krull to make the appropriate entries, with all members voting “aye”:</w:t>
      </w:r>
    </w:p>
    <w:p>
      <w:pPr>
        <w:pStyle w:val="Normal"/>
        <w:widowControl w:val="false"/>
        <w:tabs>
          <w:tab w:val="left" w:pos="720" w:leader="none"/>
        </w:tabs>
        <w:autoSpaceDE w:val="false"/>
        <w:ind w:firstLine="720"/>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pPr>
      <w:r>
        <w:rPr>
          <w:b/>
          <w:bCs/>
          <w:u w:val="none"/>
        </w:rPr>
        <w:t>RESOLUTION 16122901</w:t>
      </w:r>
    </w:p>
    <w:p>
      <w:pPr>
        <w:pStyle w:val="Normal"/>
        <w:rPr>
          <w:b/>
          <w:b/>
          <w:bCs/>
          <w:u w:val="none"/>
        </w:rPr>
      </w:pPr>
      <w:r>
        <w:rPr>
          <w:b/>
          <w:bCs/>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insufficient funds were provided to the following budgets: Mentally Ill, Abused and Neglected Child, and 24/7 Sobr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pPr>
      <w:r>
        <w:rPr>
          <w:rFonts w:cs="Arial" w:ascii="Arial" w:hAnsi="Arial"/>
          <w:sz w:val="20"/>
          <w:szCs w:val="20"/>
        </w:rPr>
        <w:tab/>
        <w:t>101-4-441-4220</w:t>
        <w:tab/>
        <w:t>Mentally Ill Professional Services</w:t>
        <w:tab/>
        <w:t>1,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54-4220</w:t>
        <w:tab/>
        <w:t>Abused and Neglected Child Prof Srv</w:t>
        <w:tab/>
        <w:t>1,5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48-4-212-4110</w:t>
        <w:tab/>
        <w:t>24/7 Sobriety Salaries</w:t>
        <w:tab/>
        <w:t>2,500.00 CR</w:t>
      </w:r>
    </w:p>
    <w:p>
      <w:pPr>
        <w:pStyle w:val="Normal"/>
        <w:tabs>
          <w:tab w:val="left" w:pos="720" w:leader="none"/>
          <w:tab w:val="left" w:pos="2520" w:leader="none"/>
          <w:tab w:val="decimal" w:pos="7110" w:leader="none"/>
        </w:tabs>
        <w:rPr/>
      </w:pPr>
      <w:r>
        <w:rPr>
          <w:rFonts w:cs="Arial" w:ascii="Arial" w:hAnsi="Arial"/>
          <w:sz w:val="20"/>
          <w:szCs w:val="20"/>
        </w:rPr>
        <w:tab/>
        <w:t>101-4-112-4297</w:t>
        <w:tab/>
        <w:t>Total Contingency Transfer</w:t>
        <w:tab/>
        <w:t>5,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u w:val="single"/>
        </w:rPr>
      </w:pPr>
      <w:r>
        <w:rPr/>
        <w:tab/>
        <w:t xml:space="preserve">Members voting “aye”: </w:t>
      </w:r>
      <w:r>
        <w:rPr>
          <w:u w:val="single"/>
        </w:rPr>
        <w:t xml:space="preserve"> 5  </w:t>
      </w:r>
      <w:r>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Dated this </w:t>
      </w:r>
      <w:r>
        <w:rPr>
          <w:rFonts w:cs="Arial" w:ascii="Arial" w:hAnsi="Arial"/>
          <w:sz w:val="20"/>
          <w:szCs w:val="20"/>
          <w:u w:val="single"/>
        </w:rPr>
        <w:t>29</w:t>
      </w:r>
      <w:r>
        <w:rPr>
          <w:rFonts w:cs="Arial" w:ascii="Arial" w:hAnsi="Arial"/>
          <w:sz w:val="20"/>
          <w:szCs w:val="20"/>
          <w:u w:val="single"/>
          <w:vertAlign w:val="superscript"/>
        </w:rPr>
        <w:t>th</w:t>
      </w:r>
      <w:r>
        <w:rPr>
          <w:rFonts w:cs="Arial" w:ascii="Arial" w:hAnsi="Arial"/>
          <w:sz w:val="20"/>
          <w:szCs w:val="20"/>
        </w:rPr>
        <w:t xml:space="preserve"> day of December 2016.</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Jerry Doyle</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otion by Ehrichs, seconded by Jones to approve the transfer from General Fund Cash to General Fund Restricted Claim on Cash in the amount of $10,000 for the accumulation of funds for the purpose of the replacement of the ambulance as outlined in Resolution </w:t>
      </w:r>
      <w:r>
        <w:rPr>
          <w:rFonts w:cs="Arial" w:ascii="Arial" w:hAnsi="Arial"/>
          <w:bCs/>
          <w:sz w:val="20"/>
        </w:rPr>
        <w:t>1609270</w:t>
      </w:r>
      <w:r>
        <w:rPr>
          <w:rFonts w:cs="Arial" w:ascii="Arial" w:hAnsi="Arial"/>
          <w:sz w:val="20"/>
          <w:szCs w:val="20"/>
        </w:rPr>
        <w: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Veldkamp to assign $600,000.00 for Highway bridge projects.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Motion by Veldkamp, seconded by Ehrichs to approve addition of Heidi Miller, Paralegal as a full time Moody County Employee effective January 9, 201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ty Skroch, Commission Assistant/HR Director met with the Board.  Motion by Mile, seconded by Jones to hire Matt Feistner as a Part-time Deputy Sheriff at a Grade 16/Step C AT $16.32/hr retroactive December 14, 2016.  All voted “aye”.  Motion by Ehrichs, seconded by Veldkamp to amend the motion on December 20, 2016 to read as follows: Motion by Ehrichs, seconded by Miles to hire Timothy Stanga, Shared Deputy Register of Deeds, Equalization, and Zoning at a Grade 9 Step C at $14.09/hr effective </w:t>
      </w:r>
      <w:r>
        <w:rPr>
          <w:rFonts w:cs="Arial" w:ascii="Arial" w:hAnsi="Arial"/>
          <w:b/>
          <w:i/>
          <w:sz w:val="20"/>
          <w:szCs w:val="20"/>
          <w:u w:val="single"/>
        </w:rPr>
        <w:t>December 26, 2016</w:t>
      </w:r>
      <w:r>
        <w:rPr>
          <w:rFonts w:cs="Arial" w:ascii="Arial" w:hAnsi="Arial"/>
          <w:sz w:val="20"/>
          <w:szCs w:val="20"/>
        </w:rPr>
        <w:t xml:space="preserve">. All voted “aye”.  Motion by Jones seconded by Miles to approve the motion as amended.  All voted “aye”.  Motion by Miles, seconded by Jones to accept the retirement of Brenda Duncan, Director of Equalization retroactive December 25, 2016.  All voted “aye”.  Motion by Veldkamp, seconded by Miles to accept the resignation of Kasee Hieb, dispatcher retroactive December 25, 2016.  All voted “aye”.  Motion by Ehrichs, seconded by Jones to advertise for open dispatcher position.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A discussion was held about Moody County’s contract with Cooper Communications.  The Board was advised by State’s Attorney Paul Lewis that Emergency Manager Terry Albers email notice is sufficient notice for Moody County to terminate the contract with Cooper Communication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Doyle turned the gavel over to Vice Chairman Jones.  Doyl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hlers, repairs 635.98, American Stamp, supplies 48.99, Barnes &amp; Noble, books 483.34, Boys &amp; Girls Club of Moody County, teen court 750.00, Terry Thompson, supplies 45.00, Department of Legislative Audit, audit 14170.00, Ekerns, exhaust venting 7700.00, Flandreau Bakery, supplies 15.39, Horn Law, service 215.60, J&amp;K, supplies 805.84, Junior Library Guild, books 5.00, Lamb Chevrolet, 2017 suburban 41709.00, Lewis &amp; Clark, service 320.00, Lewis Drug, jail medical 464.05, Lincoln County, service 1971.55, Minnehaha Juvenile, jail housing 2800.00, Nancy Nelson, ct apt atny 1298.76, Neve’s supplies 1512.75, Patricia Hartsel, transcripts 60.80, Reserve Account, postage 3000.00, Santel, supplies 12.00, Trane, repair 999.46, Vast, utilities 659.69, Yankton County Treasurer, services 116.25. </w:t>
      </w:r>
      <w:r>
        <w:rPr>
          <w:rFonts w:cs="Arial" w:ascii="Arial" w:hAnsi="Arial"/>
          <w:sz w:val="20"/>
          <w:szCs w:val="20"/>
          <w:u w:val="single"/>
        </w:rPr>
        <w:t>Highway:</w:t>
      </w:r>
      <w:r>
        <w:rPr>
          <w:rFonts w:cs="Arial" w:ascii="Arial" w:hAnsi="Arial"/>
          <w:sz w:val="20"/>
          <w:szCs w:val="20"/>
        </w:rPr>
        <w:t xml:space="preserve">  Allied, repairs 2534.87, Randy Chamblin, reimbursement 750.00, J&amp;K, supplies/repairs 173.77, Johnson Brothers, sand 2728.91, Locators &amp; Supplies, supplies 114.90, Napa, repairs 1635.05, Office Depot, supplies 201.15, RDO Equipment, repairs 22009.61, Sturdevants, repairs 116.58, Vast, utilities 284.85, Wheelco, supplies 222.00.  </w:t>
      </w:r>
      <w:r>
        <w:rPr>
          <w:rFonts w:cs="Arial" w:ascii="Arial" w:hAnsi="Arial"/>
          <w:sz w:val="20"/>
          <w:szCs w:val="20"/>
          <w:u w:val="single"/>
        </w:rPr>
        <w:t>911:</w:t>
      </w:r>
      <w:r>
        <w:rPr>
          <w:rFonts w:cs="Arial" w:ascii="Arial" w:hAnsi="Arial"/>
          <w:sz w:val="20"/>
          <w:szCs w:val="20"/>
        </w:rPr>
        <w:t xml:space="preserve">  Vast, utilities 22.61.  </w:t>
      </w:r>
      <w:r>
        <w:rPr>
          <w:rFonts w:cs="Arial" w:ascii="Arial" w:hAnsi="Arial"/>
          <w:sz w:val="20"/>
          <w:szCs w:val="20"/>
          <w:u w:val="single"/>
        </w:rPr>
        <w:t>Emergency Management:</w:t>
      </w:r>
      <w:r>
        <w:rPr>
          <w:rFonts w:cs="Arial" w:ascii="Arial" w:hAnsi="Arial"/>
          <w:sz w:val="20"/>
          <w:szCs w:val="20"/>
        </w:rPr>
        <w:t xml:space="preserve">  Sioux Falls Two Way Radio, supplies 12.99, Vast, utilities 22.61.  </w:t>
      </w:r>
      <w:r>
        <w:rPr>
          <w:rFonts w:cs="Arial" w:ascii="Arial" w:hAnsi="Arial"/>
          <w:sz w:val="20"/>
          <w:szCs w:val="20"/>
          <w:u w:val="single"/>
        </w:rPr>
        <w:t>Mod &amp; Pres Relief Fund</w:t>
      </w:r>
      <w:r>
        <w:rPr>
          <w:rFonts w:cs="Arial" w:ascii="Arial" w:hAnsi="Arial"/>
          <w:sz w:val="20"/>
          <w:szCs w:val="20"/>
        </w:rPr>
        <w:t xml:space="preserve">:  Pheasantland Industries, books rebound 350.00.  </w:t>
      </w:r>
      <w:r>
        <w:rPr>
          <w:rFonts w:cs="Arial" w:ascii="Arial" w:hAnsi="Arial"/>
          <w:sz w:val="20"/>
          <w:szCs w:val="20"/>
          <w:u w:val="single"/>
        </w:rPr>
        <w:t>Flex Fund:</w:t>
      </w:r>
      <w:r>
        <w:rPr>
          <w:rFonts w:cs="Arial" w:ascii="Arial" w:hAnsi="Arial"/>
          <w:sz w:val="20"/>
          <w:szCs w:val="20"/>
        </w:rPr>
        <w:t xml:space="preserve"> Kari Anderson, reimbursement 2100.00, Marlene Dahlmeier, reimbursement 680.00, Paul Lewis, reimbursement 246.6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Commissioners thanked Chuck Jones for his servic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Ehrichs, seconded by Miles to adjourn the meeting at 9:57 AM.  All present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jc w:val="both"/>
        <w:rPr/>
      </w:pPr>
      <w:r>
        <w:rPr>
          <w:rFonts w:cs="Arial" w:ascii="Arial" w:hAnsi="Arial"/>
          <w:sz w:val="20"/>
          <w:szCs w:val="20"/>
        </w:rPr>
        <w:tab/>
        <w:tab/>
        <w:t>Moody County Auditor</w:t>
        <w:tab/>
        <w:t>Moody County Board of Commissioners</w:t>
      </w:r>
    </w:p>
    <w:sectPr>
      <w:footerReference w:type="default" r:id="rId2"/>
      <w:type w:val="nextPage"/>
      <w:pgSz w:w="12240" w:h="20160"/>
      <w:pgMar w:left="432" w:right="432"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perscript">
    <w:name w:val="Superscript"/>
    <w:qFormat/>
    <w:rPr>
      <w:b/>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BodyTextIndent2">
    <w:name w:val="Body Text Indent 2"/>
    <w:basedOn w:val="Normal"/>
    <w:qFormat/>
    <w:pPr>
      <w:widowControl w:val="false"/>
      <w:tabs>
        <w:tab w:val="left" w:pos="720" w:leader="none"/>
      </w:tabs>
      <w:autoSpaceDE w:val="false"/>
      <w:ind w:firstLine="720"/>
    </w:pPr>
    <w:rPr>
      <w:rFonts w:ascii="Arial" w:hAnsi="Arial" w:cs="Arial"/>
      <w:sz w:val="20"/>
      <w:szCs w:val="20"/>
    </w:rPr>
  </w:style>
  <w:style w:type="paragraph" w:styleId="BodyTextIndent3">
    <w:name w:val="Body Text Indent 3"/>
    <w:basedOn w:val="Normal"/>
    <w:qFormat/>
    <w:pPr>
      <w:widowControl w:val="false"/>
      <w:tabs>
        <w:tab w:val="left" w:pos="720" w:leader="none"/>
        <w:tab w:val="left" w:pos="3870" w:leader="none"/>
        <w:tab w:val="left" w:pos="5760" w:leader="none"/>
        <w:tab w:val="left" w:pos="8190" w:leader="none"/>
      </w:tabs>
      <w:autoSpaceDE w:val="false"/>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37:00Z</dcterms:created>
  <dc:creator>Lori Schaefers</dc:creator>
  <dc:description/>
  <cp:keywords/>
  <dc:language>en-US</dc:language>
  <cp:lastModifiedBy>Kristina Krull</cp:lastModifiedBy>
  <cp:lastPrinted>2015-01-03T13:15:00Z</cp:lastPrinted>
  <dcterms:modified xsi:type="dcterms:W3CDTF">2017-01-11T18:02:00Z</dcterms:modified>
  <cp:revision>7</cp:revision>
  <dc:subject/>
  <dc:title>UNAPPROVED MINUTES OF</dc:title>
</cp:coreProperties>
</file>