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APPROVED MINUTES OF</w:t>
      </w:r>
    </w:p>
    <w:p>
      <w:pPr>
        <w:pStyle w:val="Normal"/>
        <w:widowControl w:val="false"/>
        <w:tabs>
          <w:tab w:val="clear" w:pos="720"/>
          <w:tab w:val="left" w:pos="11880" w:leader="none"/>
        </w:tabs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rch 12, 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he Moody County Commissioners met in special session on Monday, March 12, 2018 in the County Commissioners' Room in the Courthouse at 9:00 AM, with the following members present: Chairman Jerry Doyle, Rick Veldkamp, Dan Miles, and Tom Ehrichs, with Marty Skroch, Commission Assistant as Clerk of the Board.  Commissioner Carla Bruning joined by phone.  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Chairman Doyle called the meeting to order.  Motion by Miles, seconded by Veldkamp to approve the agenda.  All voted “aye”.</w:t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3870" w:leader="none"/>
          <w:tab w:val="left" w:pos="5760" w:leader="none"/>
          <w:tab w:val="left" w:pos="81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otion by Ehrichs, seconded by Miles to enter into executive session at 9:02 AM pursuant to SDCL 1-25-2.  Reason:  personnel.  All voted “aye”.  Motion by Veldkamp, seconded by Ehrichs to resume regular session at 9:53 AM.  All voted “aye”.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ate’s Attorney Paul Lewis joined the meeting.  Discussion was held on tax property 23.01.24.01.  The accepted bid of $511.55 was withdrawn due to special taxes and fees owed on the property.  The County does not plan to advertise to sell the property at this time.  Lewis left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otion by Miles, seconded by Bruning to enter into executive session at 10:05 AM pursuant to SDCL 1-25-2.  Reason:  personnel.  All voted “aye”.  Motion by Ehrichs, seconded by Bruning to resume regular session at 10:34 AM.  All voted “aye”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Motion by Bruning, seconded by Miles to adjourn the meeting at 10:35 AM.  All voted “ay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:</w:t>
        <w:tab/>
      </w:r>
      <w:r>
        <w:rPr>
          <w:rFonts w:cs="Arial" w:ascii="Arial" w:hAnsi="Arial"/>
          <w:sz w:val="20"/>
          <w:szCs w:val="20"/>
          <w:u w:val="single"/>
        </w:rPr>
        <w:t>Marty Skroch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Jerry Doyle, Chairman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5760" w:leader="none"/>
          <w:tab w:val="left" w:pos="81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Commission Assistant</w:t>
        <w:tab/>
        <w:t>Moody County Board of Commissione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40:00Z</dcterms:created>
  <dc:creator>Marty Skroch</dc:creator>
  <dc:description/>
  <cp:keywords/>
  <dc:language>en-US</dc:language>
  <cp:lastModifiedBy>Marty Skroch</cp:lastModifiedBy>
  <dcterms:modified xsi:type="dcterms:W3CDTF">2018-03-16T14:46:00Z</dcterms:modified>
  <cp:revision>9</cp:revision>
  <dc:subject/>
  <dc:title/>
</cp:coreProperties>
</file>