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6, 2017</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oody County Commissioners met in regular session on Tuesday, June 6, 2017 in the County Commissioners' Room in the Courthouse at 9:00 AM, with the following members present:  Chairman Jerry Doyle, Rick Veldkamp, Tom Ehrichs, Dan Miles, Carla Bruning, with Kristina Krull, Auditor as Clerk of the Board.  Also present Marty Skroch, Commission Assistant, Paul Lewis, States Attorney, and Hannah Koeller, Moody County Enterpri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y 31, 2017,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4,840.6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785.1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9,379.7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000.6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Register of Deeds Cash</w:t>
        <w:tab/>
        <w:tab/>
        <w:t>$ 247.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2,595,830.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6,599,083.7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th day of June, 2017</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Doyle called the meeting to order.  Motion by Bruning, seconded by Ehrichs to approve the agenda.  All voted “aye”.  Motion by Veldkamp, seconded by Miles to approve the following consent agend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y 16,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Personnel:</w:t>
      </w:r>
    </w:p>
    <w:p>
      <w:pPr>
        <w:pStyle w:val="Normal"/>
        <w:widowControl w:val="false"/>
        <w:tabs>
          <w:tab w:val="left" w:pos="720" w:leader="none"/>
          <w:tab w:val="left" w:pos="3780" w:leader="none"/>
          <w:tab w:val="left" w:pos="5580" w:leader="none"/>
          <w:tab w:val="left" w:pos="9180" w:leader="none"/>
        </w:tabs>
        <w:autoSpaceDE w:val="false"/>
        <w:rPr/>
      </w:pPr>
      <w:r>
        <w:rPr>
          <w:rFonts w:cs="Arial" w:ascii="Arial" w:hAnsi="Arial"/>
          <w:sz w:val="20"/>
          <w:szCs w:val="20"/>
        </w:rPr>
        <w:tab/>
        <w:t>Kymberli Wagner, Dispatcher</w:t>
        <w:tab/>
        <w:t>Resignation</w:t>
        <w:tab/>
        <w:t>Effective June 12, 2017</w:t>
      </w:r>
    </w:p>
    <w:p>
      <w:pPr>
        <w:pStyle w:val="Normal"/>
        <w:widowControl w:val="false"/>
        <w:tabs>
          <w:tab w:val="left" w:pos="720" w:leader="none"/>
          <w:tab w:val="left" w:pos="3780" w:leader="none"/>
          <w:tab w:val="left" w:pos="5580" w:leader="none"/>
          <w:tab w:val="left" w:pos="9180" w:leader="none"/>
        </w:tabs>
        <w:autoSpaceDE w:val="false"/>
        <w:rPr>
          <w:rFonts w:ascii="Arial" w:hAnsi="Arial" w:cs="Arial"/>
          <w:sz w:val="20"/>
          <w:szCs w:val="20"/>
        </w:rPr>
      </w:pPr>
      <w:r>
        <w:rPr>
          <w:rFonts w:cs="Arial" w:ascii="Arial" w:hAnsi="Arial"/>
          <w:sz w:val="20"/>
          <w:szCs w:val="20"/>
        </w:rPr>
        <w:tab/>
        <w:t>Kymberli Wagner, PT Paramedic</w:t>
        <w:tab/>
        <w:t>Resignation</w:t>
        <w:tab/>
        <w:t>Effective June 1, 2017</w:t>
      </w:r>
    </w:p>
    <w:p>
      <w:pPr>
        <w:pStyle w:val="Normal"/>
        <w:widowControl w:val="false"/>
        <w:tabs>
          <w:tab w:val="left" w:pos="720" w:leader="none"/>
          <w:tab w:val="left" w:pos="3780" w:leader="none"/>
          <w:tab w:val="left" w:pos="5580" w:leader="none"/>
          <w:tab w:val="left" w:pos="918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780" w:leader="none"/>
          <w:tab w:val="left" w:pos="5580" w:leader="none"/>
          <w:tab w:val="left" w:pos="9180" w:leader="none"/>
        </w:tabs>
        <w:autoSpaceDE w:val="false"/>
        <w:rPr/>
      </w:pPr>
      <w:r>
        <w:rPr>
          <w:rFonts w:cs="Arial" w:ascii="Arial" w:hAnsi="Arial"/>
          <w:sz w:val="20"/>
          <w:szCs w:val="20"/>
        </w:rPr>
        <w:t>Poor Relie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20"/>
          <w:szCs w:val="20"/>
        </w:rPr>
        <w:tab/>
      </w:r>
      <w:r>
        <w:rPr>
          <w:rFonts w:cs="Arial" w:ascii="Arial" w:hAnsi="Arial"/>
          <w:sz w:val="18"/>
          <w:szCs w:val="18"/>
        </w:rPr>
        <w:t xml:space="preserve">Case #20170601 Approve in the amount of $2100.00.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enter into Board of Adjustment at 9:02 AM.  All voted “aye”.  Motion by Bruning, seconded by Ehrichs to resume regular session at 9:4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Erica Rorvik, Librarian met with the Board to discuss the Colman Library.  Motion by Bruning, seconded by Ehrichs to approve the purchase of library shelves in the amount of 3295.10. All voted “aye”.  Rorvik is also working with other State libraries trying to locate suitable used shelv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Eric Kovach, Ambulance Supervisor met with the Board to give a quarterly updat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arc Blum, Highway Superintendent met with the Board to discuss Budget and wages. Motion by Ehrichs, seconded by Bruning to hire Kasen Grengs as Seasonal Light Equipment Operator, Grade 6/Step A at 12.26/hr, effective June 12, 2017.  All voted “aye”. Motion by Veldkamp, seconded by Miles to authorize Chairman Doyle to sign the County Striping and Continuing Maintenance Contract between Moody County and the State of South Dakota.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Moody County Fair Board.  Motion by Bruning, seconded by Veldkamp to place the Moody County Fair Board under the authority of the Moody County Commiss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arty Skroch, Commission Assistant met with the Board. Motion by Ehrichs, seconded by Miles to approve the final amount for the Fairground shed for 5401.64.  All voted “aye”.  Motion by Veldkamp, seconded by Miles to cover all Moody County Volunteers under the County workers compensation.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kroch presented to the Board liquor license renewals for Baumberger Cellars and Crossroads Truck Stop.  Motion by Miles seconded by Ehrichs to approve the license renewal for Crossroads and Baumberger Cellars.  All voted “aye”.  Skroch discussed staffing with the Board.  Motion by Veldkamp, seconded by Bruning to advertise for open dispatch position retroactive May 24, 2017.  All voted “aye”.  Motion by Ehrichs, seconded by Miles to hire Kaelob Storms, Dispatcher at Grade 11/Step A at $14.09/hr effective June 12, 2017.  All voted “aye”.  Motion by Miles, seconded by Bruning to hire Andres Davis, PT Ambulance driver at Grade 7/Step A  at $12.61/hr effective June 6, 2017.  All voted “aye”.  Motion by Veldkamp, seconded by Ehrichs to hire Chase Habben Part-Time EMT at Grade 7/Step A at $12.61/hr, effective June 6, 2017.  All voted “aye”.  Skroch presented an invoice over $1000.  Motion by Miles, seconded by Veldkamp to approve the quote from Ekern’s to replace the Sheriff Garage heater for $2100.  All voted “aye”.  Discussion was held about adding a second railing to the Sheriff’s Office sidewalk.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ina Krull, Auditor discussed the 2017 expense and revenue budgets with the Board.  Discussion was held on the Budget process.   Motion by Veldkamp, seconded by Miles to move the last meeting in September to September 26 for budgeting purposes.  All voted “aye”.  Motion by Ehrichs seconded by Veldkamp to approve the automatic budget supplement for $276.83 to Sheriff’s supplies budget and Insurance proceeds for unexpected Insurance revenue.  All voted “aye”.  Motion by Miles, seconded by Bruning to approve the automatic budget supplement for $23460.00 to the Intergovernmental Expenditure and State Grant revenue for unexpected gra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Bruning to enter into executive session at 11:40 AM </w:t>
      </w:r>
      <w:r>
        <w:rPr>
          <w:rFonts w:cs="Univers-Condensed-Medium;Arial" w:ascii="Univers-Condensed-Medium;Arial" w:hAnsi="Univers-Condensed-Medium;Arial"/>
          <w:sz w:val="20"/>
          <w:szCs w:val="20"/>
        </w:rPr>
        <w:t>pursuant to SDCL 1-25-2</w:t>
      </w:r>
      <w:r>
        <w:rPr>
          <w:rFonts w:cs="Arial" w:ascii="Arial" w:hAnsi="Arial"/>
          <w:sz w:val="20"/>
          <w:szCs w:val="20"/>
        </w:rPr>
        <w:t>.  Reason:  personnel.  All voted “aye”.  Motion by Ehrichs, seconded by Bruning to resume regular session at 11:48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were received and filed in the Auditor’s Office:  Register of Deeds fees $5160.50 and Civil and Warrant fees totaling $2028.0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pPr>
      <w:r>
        <w:rPr>
          <w:rFonts w:cs="Arial" w:ascii="Arial" w:hAnsi="Arial"/>
          <w:sz w:val="20"/>
          <w:szCs w:val="20"/>
        </w:rPr>
        <w:tab/>
        <w:t xml:space="preserve">Motion by Ehrichs, seconded by Miles to approve the following claims and issue warrants:  </w:t>
      </w:r>
      <w:r>
        <w:rPr>
          <w:rFonts w:cs="Arial" w:ascii="Arial" w:hAnsi="Arial"/>
          <w:sz w:val="20"/>
          <w:szCs w:val="20"/>
          <w:u w:val="single"/>
        </w:rPr>
        <w:t>General:</w:t>
      </w:r>
      <w:r>
        <w:rPr>
          <w:rFonts w:cs="Arial" w:ascii="Arial" w:hAnsi="Arial"/>
          <w:sz w:val="20"/>
          <w:szCs w:val="20"/>
        </w:rPr>
        <w:t xml:space="preserve">  A&amp;B Business, supplies 374.50, Avera McKennan Hospital, Poor Relief, 2100.00, Avera Medical Group Univer., services 366.50, Avera/Flandreau Medical Center, county nurse 2975.00,  Deanna Berke, travel 11.00, Bob’s Electric, repair 70.45, Booster, publications 571.70, Bound Tree, supplies 322.80, Brende &amp; Meadors LLP, ct apt atrny 1281.80, Bruning &amp; Lewis Law, office expense 2913.84, Capri Frisbee-Bergjord, supplies 29.96, Linette Christensen, travel 231.00, City of Flandreau, utilities 1997.52, CNA Surety, notary bonds 100.00, Demco Inc., supplies 21.40, Dust-tex, supplies 65.66, ETMC EMS, travel 450.00, First Bankcard, gas/postage/supplies 3077.69, Gabriel Frias, supplies 139.00, Jurors, fees 5157.48, Galls, supplies 1177.94, Grovena Township, grant 23460.00, J &amp; K, supplies 2760.40, Kendra Eng, travel 11.00, Kristina Krull, travel 42.00, Krulls Garage, repairs 2367.21, Lake County Sheriff, jail housing 887.50, Lammers Kleibacker &amp; Brown, ct apt atrny 1340.20, Lincoln County Treasurer, services 265.84, Lyle Signs, supplies 512.85, Madison Comm. Hospital, jail medical 217.84, Martin’s Flag Company, flags 297.90, Matheson tri-gas, supplies 325.96, Maynards, supplies 29.69, Gail Meyer-Deelstra, travel 42.00, MidAmerican Energy, natural gas 385.22, National Sheriff Ass, dues 60.00, Nancy Nelson, ct apt atry 1141.32, Office Depot, supplies 27.84, Patricia Hartsel, transcripts 174.80, Bob Pesall, ct apt atrny 4232.00, Ramkota, lodging 599.94, Schuneman, supplies 399.95, Scott Ganschow, travel 32.20, SD Dept of Revenue, liquor license renewals 487.50, SDPAA, insurance 128.31, SDSOS, notary filing 60.00, Sturdevants, supplies 47.14, Vast, utilities 1139.16, Verizon, mobile broadband 200.07, Witness, fee 31.84.</w:t>
      </w:r>
    </w:p>
    <w:p>
      <w:pPr>
        <w:pStyle w:val="Normal"/>
        <w:widowControl w:val="false"/>
        <w:tabs>
          <w:tab w:val="left" w:pos="720" w:leader="none"/>
          <w:tab w:val="left" w:pos="8190" w:leader="none"/>
        </w:tabs>
        <w:autoSpaceDE w:val="false"/>
        <w:rPr/>
      </w:pPr>
      <w:r>
        <w:rPr>
          <w:rFonts w:eastAsia="Arial" w:cs="Arial" w:ascii="Arial" w:hAnsi="Arial"/>
          <w:sz w:val="20"/>
          <w:szCs w:val="20"/>
        </w:rPr>
        <w:t xml:space="preserve"> </w:t>
      </w:r>
      <w:r>
        <w:rPr>
          <w:rFonts w:cs="Arial" w:ascii="Arial" w:hAnsi="Arial"/>
          <w:sz w:val="20"/>
          <w:szCs w:val="20"/>
          <w:u w:val="single"/>
        </w:rPr>
        <w:t>Highway:</w:t>
      </w:r>
      <w:r>
        <w:rPr>
          <w:rFonts w:cs="Arial" w:ascii="Arial" w:hAnsi="Arial"/>
          <w:sz w:val="20"/>
          <w:szCs w:val="20"/>
        </w:rPr>
        <w:t xml:space="preserve">  B&amp;H  Contractors, gravel 12047.37, Booster, publications 49.95, Butler, supplies 6.52, C&amp;R, repairs 424.48, City of Colman, utilities 96.16, City of Flandreau, 395.05, Dakota Environmental, repairs 2448.00, Dave’s Small Engine, supplies 74.86, Dust-Tex, cleaning supplies 82.50, J&amp;K, supplies 29.47, Kimball Midwest, supplies 128.08, Master Blaster, supplies 210.93, Midamerican Energy, natural gas 11.01, North Central International, repairs 131.44, Powers Oil, gasoline 642.00, River’s Edge, fuel 1782.90, Sanitation Products, supplies 241.10, SDDOT, bridge project 17380.55, Sturdevants, repairs 242.77, Vast, utilities 284.43, WW Tire, tire 542.09.  </w:t>
      </w:r>
      <w:r>
        <w:rPr>
          <w:rFonts w:cs="Arial" w:ascii="Arial" w:hAnsi="Arial"/>
          <w:sz w:val="20"/>
          <w:szCs w:val="20"/>
          <w:u w:val="single"/>
        </w:rPr>
        <w:t>911 Fund:</w:t>
      </w:r>
      <w:r>
        <w:rPr>
          <w:rFonts w:cs="Arial" w:ascii="Arial" w:hAnsi="Arial"/>
          <w:sz w:val="20"/>
          <w:szCs w:val="20"/>
        </w:rPr>
        <w:t xml:space="preserve"> Centurylink, trunking fees 377.97, Vast, utilities 9.29. </w:t>
      </w:r>
      <w:r>
        <w:rPr>
          <w:rFonts w:cs="Arial" w:ascii="Arial" w:hAnsi="Arial"/>
          <w:sz w:val="20"/>
          <w:szCs w:val="20"/>
          <w:u w:val="single"/>
        </w:rPr>
        <w:t>Moody County Fire Fund:</w:t>
      </w:r>
      <w:r>
        <w:rPr>
          <w:rFonts w:cs="Arial" w:ascii="Arial" w:hAnsi="Arial"/>
          <w:sz w:val="20"/>
          <w:szCs w:val="20"/>
        </w:rPr>
        <w:t xml:space="preserve">  2017 1</w:t>
      </w:r>
      <w:r>
        <w:rPr>
          <w:rFonts w:cs="Arial" w:ascii="Arial" w:hAnsi="Arial"/>
          <w:sz w:val="20"/>
          <w:szCs w:val="20"/>
          <w:vertAlign w:val="superscript"/>
        </w:rPr>
        <w:t>st</w:t>
      </w:r>
      <w:r>
        <w:rPr>
          <w:rFonts w:cs="Arial" w:ascii="Arial" w:hAnsi="Arial"/>
          <w:sz w:val="20"/>
          <w:szCs w:val="20"/>
        </w:rPr>
        <w:t xml:space="preserve"> half distribution, Aurora Fire 891.52, Brookings Rural Fire 1485.79, Chester Rural Fire 1010.38, Colman Fire 10167.37, Dell Rapids Fire 1129.24, Elkton Fire 891.52, Flandreau Fire 13864.42, Jasper Rural Fire 1010.38, Trent Fire 8410.34.  </w:t>
      </w:r>
      <w:r>
        <w:rPr>
          <w:rFonts w:cs="Arial" w:ascii="Arial" w:hAnsi="Arial"/>
          <w:sz w:val="20"/>
          <w:szCs w:val="20"/>
          <w:u w:val="single"/>
        </w:rPr>
        <w:t>Emergency Management</w:t>
      </w:r>
      <w:r>
        <w:rPr>
          <w:rFonts w:cs="Arial" w:ascii="Arial" w:hAnsi="Arial"/>
          <w:sz w:val="20"/>
          <w:szCs w:val="20"/>
        </w:rPr>
        <w:t xml:space="preserve">:  City of Flandreau, utilities 28.72, First Bankcard, supplies 100.00, Vast, utilities 37.16. </w:t>
      </w:r>
      <w:r>
        <w:rPr>
          <w:rFonts w:cs="Arial" w:ascii="Arial" w:hAnsi="Arial"/>
          <w:sz w:val="20"/>
          <w:szCs w:val="20"/>
          <w:u w:val="single"/>
        </w:rPr>
        <w:t>State Remittance:</w:t>
      </w:r>
      <w:r>
        <w:rPr>
          <w:rFonts w:cs="Arial" w:ascii="Arial" w:hAnsi="Arial"/>
          <w:sz w:val="20"/>
          <w:szCs w:val="20"/>
        </w:rPr>
        <w:t xml:space="preserve">  State Treasurer, monthly remittance 99881.30.  </w:t>
      </w:r>
      <w:r>
        <w:rPr>
          <w:rFonts w:cs="Arial" w:ascii="Arial" w:hAnsi="Arial"/>
          <w:sz w:val="20"/>
          <w:szCs w:val="20"/>
          <w:u w:val="single"/>
        </w:rPr>
        <w:t>State 24/7 Fund:</w:t>
      </w:r>
      <w:r>
        <w:rPr>
          <w:rFonts w:cs="Arial" w:ascii="Arial" w:hAnsi="Arial"/>
          <w:sz w:val="20"/>
          <w:szCs w:val="20"/>
        </w:rPr>
        <w:t xml:space="preserve">  SD Attorney General’s Office, SCRAM/participation fee 2604.00. </w:t>
      </w:r>
      <w:r>
        <w:rPr>
          <w:rFonts w:cs="Arial" w:ascii="Arial" w:hAnsi="Arial"/>
          <w:sz w:val="20"/>
          <w:szCs w:val="20"/>
          <w:u w:val="single"/>
        </w:rPr>
        <w:t>May Payroll by Department</w:t>
      </w:r>
      <w:r>
        <w:rPr>
          <w:rFonts w:cs="Arial" w:ascii="Arial" w:hAnsi="Arial"/>
          <w:sz w:val="20"/>
          <w:szCs w:val="20"/>
        </w:rPr>
        <w:t>:  Commissioner 13768.19, Auditor 10224.20, Treasurer 13178.30, States Attorney 6516.26, General Government Building 4463.47, Director of Equalization 15275.53, Register of Deeds 7516.70, VSO 1416.60, Sheriff 39008.14, Coroner 107.65, Ambulance 18174.21, Library 4708.84, Extension 4420.04, Soil Conservation 4487.70, Drainage 282.30, Planning &amp; Zoning 282.16, Highway 44994.36, 911 2160.52, Emergency Management 2209.48, 24/7 Sobriety 367.7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was moved to 1</w:t>
      </w:r>
      <w:r>
        <w:rPr>
          <w:rFonts w:cs="Arial" w:ascii="Arial" w:hAnsi="Arial"/>
          <w:sz w:val="20"/>
          <w:szCs w:val="20"/>
          <w:vertAlign w:val="superscript"/>
        </w:rPr>
        <w:t>st</w:t>
      </w:r>
      <w:r>
        <w:rPr>
          <w:rFonts w:cs="Arial" w:ascii="Arial" w:hAnsi="Arial"/>
          <w:sz w:val="20"/>
          <w:szCs w:val="20"/>
        </w:rPr>
        <w:t xml:space="preserve"> floor of Court House to tour Veterans Service Office and Emergency Management Office and the Emergency Management Command Trailer.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Bruning, seconded by Miles to adjourn the meeting at 12:41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Jerry Doyle,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52:00Z</dcterms:created>
  <dc:creator>mcaud2</dc:creator>
  <dc:description/>
  <cp:keywords/>
  <dc:language>en-US</dc:language>
  <cp:lastModifiedBy>Marty Skroch</cp:lastModifiedBy>
  <cp:lastPrinted>2014-06-09T11:59:00Z</cp:lastPrinted>
  <dcterms:modified xsi:type="dcterms:W3CDTF">2017-06-19T13:36:00Z</dcterms:modified>
  <cp:revision>15</cp:revision>
  <dc:subject/>
  <dc:title>UNAPPROVED MINUTES OF</dc:title>
</cp:coreProperties>
</file>