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4, 2017</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regular session on Tuesday, April 4, 2017 in the County Commissioners' Room in the Courthouse at 9:00 AM, with the following members present: Chairman Jerry Doyle, Rick Veldkamp, Tom Ehrichs, Dan Miles, Carla Bruning and Kristina Krull, Auditor as Clerk of the Board.   Also present Marty Skroch, Commission Assistant, Paul Lewis, States Attorney, and Hannah Koeller, Moody County Enterpri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the Honorable Board of County Commissioners, Moody Coun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ereby submit the following report of my examination of the cash and cash items in the hands of the County Treasurer of this County as of March 31, 2017, which includes money collected for schools, cities, townships and state:</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 xml:space="preserve">Total amount of deposits in bank:                                                                                      </w:t>
        <w:tab/>
        <w:t>$ 9,253.07</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 xml:space="preserve">Total amount of actual cash:                                                                                             </w:t>
        <w:tab/>
        <w:t>$ 3,302.54</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Register of Deeds cash:</w:t>
        <w:tab/>
        <w:t>$  247.00</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Total amount of checks and drafts in</w:t>
      </w:r>
    </w:p>
    <w:p>
      <w:pPr>
        <w:pStyle w:val="Normal"/>
        <w:tabs>
          <w:tab w:val="clear" w:pos="720"/>
          <w:tab w:val="decimal" w:pos="8640" w:leader="none"/>
        </w:tabs>
        <w:autoSpaceDE w:val="false"/>
        <w:rPr/>
      </w:pPr>
      <w:r>
        <w:rPr>
          <w:rFonts w:cs="Arial" w:ascii="Arial" w:hAnsi="Arial"/>
          <w:sz w:val="20"/>
          <w:szCs w:val="20"/>
        </w:rPr>
        <w:t>Treasurer’s possession not exceeding 3 days:                                                                </w:t>
        <w:tab/>
        <w:t xml:space="preserve"> $ 56,235.40</w:t>
      </w:r>
      <w:r>
        <w:rPr>
          <w:rFonts w:cs="Arial" w:ascii="Arial" w:hAnsi="Arial"/>
          <w:sz w:val="28"/>
          <w:szCs w:val="28"/>
        </w:rPr>
        <w:t xml:space="preserve"> </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Outstanding Credit Card payments:                                                                                     </w:t>
        <w:tab/>
        <w:t xml:space="preserve"> $ 2,906.20</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 xml:space="preserve">have been in the treasurer's possession over 3 days:                                                              </w:t>
        <w:tab/>
        <w:t>$ 229.63</w:t>
      </w:r>
    </w:p>
    <w:p>
      <w:pPr>
        <w:pStyle w:val="Normal"/>
        <w:tabs>
          <w:tab w:val="clear" w:pos="720"/>
          <w:tab w:val="decimal" w:pos="8640" w:leader="none"/>
        </w:tabs>
        <w:autoSpaceDE w:val="false"/>
        <w:rPr/>
      </w:pPr>
      <w:r>
        <w:rPr>
          <w:rFonts w:cs="Arial" w:ascii="Arial" w:hAnsi="Arial"/>
          <w:sz w:val="20"/>
          <w:szCs w:val="20"/>
        </w:rPr>
        <w:t>First National Bank Flandreau CD                                                                              </w:t>
        <w:tab/>
        <w:t xml:space="preserve"> $ 1,000,000.00</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First National Bank Flandreau Savings                                                                        </w:t>
        <w:tab/>
        <w:t>$1,517,386.11</w:t>
      </w:r>
    </w:p>
    <w:p>
      <w:pPr>
        <w:pStyle w:val="Normal"/>
        <w:tabs>
          <w:tab w:val="clear" w:pos="720"/>
          <w:tab w:val="decimal" w:pos="8640" w:leader="none"/>
        </w:tabs>
        <w:autoSpaceDE w:val="false"/>
        <w:rPr/>
      </w:pPr>
      <w:r>
        <w:rPr>
          <w:rFonts w:cs="Arial" w:ascii="Arial" w:hAnsi="Arial"/>
          <w:sz w:val="20"/>
          <w:szCs w:val="20"/>
        </w:rPr>
        <w:t>Flandreau First Savings Bank CD                                                                              </w:t>
        <w:tab/>
        <w:t xml:space="preserve"> $ 2,975,000.00</w:t>
      </w:r>
    </w:p>
    <w:p>
      <w:pPr>
        <w:pStyle w:val="Normal"/>
        <w:tabs>
          <w:tab w:val="clear" w:pos="720"/>
          <w:tab w:val="decimal" w:pos="8640" w:leader="none"/>
        </w:tabs>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TAL                                                                                                                </w:t>
        <w:tab/>
        <w:t>$ 5,564,559.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d this 6</w:t>
      </w:r>
      <w:r>
        <w:rPr>
          <w:rFonts w:cs="Arial" w:ascii="Arial" w:hAnsi="Arial"/>
          <w:sz w:val="20"/>
          <w:szCs w:val="20"/>
          <w:vertAlign w:val="superscript"/>
        </w:rPr>
        <w:t>th</w:t>
      </w:r>
      <w:r>
        <w:rPr>
          <w:rFonts w:cs="Arial" w:ascii="Arial" w:hAnsi="Arial"/>
          <w:sz w:val="20"/>
          <w:szCs w:val="20"/>
        </w:rPr>
        <w:t xml:space="preserve"> day of April, 2017</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Kristina Krull</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Doyle called the meeting to order.  Motion by Ehrichs, seconded by Miles to approve the agenda.  All voted “aye”.  Motion by Veldkamp, seconded by Bruning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inut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h 21,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Trav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y Wellman, Sheriff</w:t>
        <w:tab/>
        <w:tab/>
        <w:tab/>
        <w:t>Sheriff Conference</w:t>
        <w:tab/>
        <w:tab/>
        <w:t xml:space="preserve">Deadwood, SD </w:t>
        <w:tab/>
        <w:t>April 18-20, 2017</w:t>
      </w:r>
    </w:p>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t>Eric Kovach, Ambulance Supervisor</w:t>
        <w:tab/>
        <w:t xml:space="preserve">National EMS Conference </w:t>
        <w:tab/>
        <w:t>Fargo, ND</w:t>
        <w:tab/>
        <w:t xml:space="preserve">April 25-26, 2017 </w:t>
      </w:r>
    </w:p>
    <w:p>
      <w:pPr>
        <w:pStyle w:val="Normal"/>
        <w:widowControl w:val="false"/>
        <w:tabs>
          <w:tab w:val="clear" w:pos="720"/>
          <w:tab w:val="left" w:pos="324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Personnel Actio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430" w:leader="none"/>
          <w:tab w:val="left" w:pos="5760" w:leader="none"/>
          <w:tab w:val="left" w:pos="7200" w:leader="none"/>
        </w:tabs>
        <w:autoSpaceDE w:val="false"/>
        <w:rPr>
          <w:rFonts w:ascii="Arial" w:hAnsi="Arial" w:cs="Arial"/>
          <w:sz w:val="20"/>
          <w:szCs w:val="20"/>
        </w:rPr>
      </w:pPr>
      <w:r>
        <w:rPr>
          <w:rFonts w:cs="Arial" w:ascii="Arial" w:hAnsi="Arial"/>
          <w:sz w:val="20"/>
          <w:szCs w:val="20"/>
        </w:rPr>
        <w:t>Resignation</w:t>
        <w:tab/>
        <w:t>Randy Clements, Heavy Equipment Operator</w:t>
        <w:tab/>
        <w:tab/>
        <w:t>Effective April 4, 2017</w:t>
      </w:r>
    </w:p>
    <w:p>
      <w:pPr>
        <w:pStyle w:val="Normal"/>
        <w:widowControl w:val="false"/>
        <w:tabs>
          <w:tab w:val="left" w:pos="720" w:leader="none"/>
          <w:tab w:val="left" w:pos="2430" w:leader="none"/>
          <w:tab w:val="left" w:pos="4950" w:leader="none"/>
          <w:tab w:val="left" w:pos="7920" w:leader="none"/>
        </w:tabs>
        <w:autoSpaceDE w:val="false"/>
        <w:rPr>
          <w:rFonts w:ascii="Arial" w:hAnsi="Arial" w:cs="Arial"/>
          <w:sz w:val="20"/>
          <w:szCs w:val="20"/>
        </w:rPr>
      </w:pPr>
      <w:r>
        <w:rPr>
          <w:rFonts w:cs="Arial" w:ascii="Arial" w:hAnsi="Arial"/>
          <w:sz w:val="20"/>
          <w:szCs w:val="20"/>
        </w:rPr>
        <w:t>One Year Step Increase</w:t>
        <w:tab/>
        <w:t xml:space="preserve">Kendra Eng, Deputy DOE </w:t>
        <w:tab/>
        <w:t xml:space="preserve">Grade 20/Step C at $18.13/hr </w:t>
        <w:tab/>
        <w:t>Effective April 3,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nvoice over $1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orola $4100.44 Sheriff Radio</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Sioux Falls Two Way Radio $1608.96 Portable Radio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ase #20170301 $1800 Approval</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20"/>
          <w:szCs w:val="20"/>
        </w:rPr>
        <w:t>Motion by Ehrichs, seconded by Miles to adjourn to conduct business as the Board of Adjustment at 9:01 AM.  All voted “aye”.  Motion by Veldkamp, seconded by Ehrichs to adjourn to conduct business as the Joint Board of Commissioners and Planning at 9:40 AM.  All voted “aye”.  Motion by Bruning, seconded by Miles to approve the minutes of March 21, 2017.  All voted “aye”.  Kendra Eng, Zoning Administrator presented one plat to the Board.  Motion by Veldkamp, seconded by Miles to approve the following plat resolution with all voting “aye”:</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COUNTY COMMISSION</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cs="Arial" w:ascii="Arial" w:hAnsi="Arial"/>
          <w:sz w:val="20"/>
          <w:szCs w:val="20"/>
        </w:rPr>
        <w:t xml:space="preserve">BE IS RESOLVED by the County Commission of Moody County, South Dakota, that the plat of </w:t>
      </w:r>
      <w:r>
        <w:rPr>
          <w:rFonts w:cs="Arial" w:ascii="Arial" w:hAnsi="Arial"/>
          <w:sz w:val="20"/>
          <w:szCs w:val="20"/>
          <w:u w:val="single"/>
        </w:rPr>
        <w:t>TRACT 1A OF JOHNSON’S ADDITION IN THE WEST HALF OF THE NORTHEAST QUARTER OF SECTION 23, TOWNSHIP 108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this 4</w:t>
      </w:r>
      <w:r>
        <w:rPr>
          <w:rFonts w:cs="Arial" w:ascii="Arial" w:hAnsi="Arial"/>
          <w:sz w:val="20"/>
          <w:szCs w:val="20"/>
          <w:vertAlign w:val="superscript"/>
        </w:rPr>
        <w:t>th</w:t>
      </w:r>
      <w:r>
        <w:rPr>
          <w:rFonts w:cs="Arial" w:ascii="Arial" w:hAnsi="Arial"/>
          <w:sz w:val="20"/>
          <w:szCs w:val="20"/>
        </w:rPr>
        <w:t xml:space="preserve"> Day of April,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ounty Auditor</w:t>
      </w:r>
    </w:p>
    <w:p>
      <w:pPr>
        <w:pStyle w:val="Normal"/>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Veldkamp, seconded by Ehrichs to adjourn and to resume regular session at 9:44 AM.  All voted “ay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rFonts w:cs="Arial" w:ascii="Arial" w:hAnsi="Arial"/>
          <w:sz w:val="20"/>
          <w:szCs w:val="20"/>
        </w:rPr>
        <w:t>Terry Albers, Emergency Manager met with the Board.  Rick Wiese, Rick Lalonde, and Cody Amdahl, county residents and Marc Blum Highway Superintendent joined the meeting.  The Board held the first reading of Ordinance #2017-01, titled an Ordinance amending existing ordinance 2012-01 authorizing the Moody County Board of Commissioners to Declare a Fire Danger emergency and to Prohibit Open Burning within Moody Mounty</w:t>
      </w:r>
      <w:r>
        <w:rPr>
          <w:sz w:val="20"/>
          <w:szCs w:val="20"/>
        </w:rPr>
        <w:t>.</w:t>
      </w:r>
    </w:p>
    <w:p>
      <w:pPr>
        <w:pStyle w:val="Normal"/>
        <w:ind w:firstLine="720"/>
        <w:rPr>
          <w:sz w:val="20"/>
          <w:szCs w:val="20"/>
        </w:rPr>
      </w:pPr>
      <w:r>
        <w:rPr>
          <w:sz w:val="20"/>
          <w:szCs w:val="20"/>
        </w:rPr>
      </w:r>
    </w:p>
    <w:p>
      <w:pPr>
        <w:pStyle w:val="Normal"/>
        <w:ind w:firstLine="720"/>
        <w:rPr/>
      </w:pPr>
      <w:r>
        <w:rPr>
          <w:rFonts w:cs="Arial" w:ascii="Arial" w:hAnsi="Arial"/>
          <w:sz w:val="20"/>
          <w:szCs w:val="20"/>
        </w:rPr>
        <w:t>Marc Blum, Highway Superintendent met with the Board.  Discussion was held on Bridge 51-130-044 and Bridge 51-120-044.  Motion by Miles, seconded by Veldkamp to approve the repair of Bridge 51-130-044.  All voted “aye”.  The first reading of Ordinance #2017-02, titled An Ordinance Establishing a 35 Miles Per Hour Speed Limit Upon Portion of 478</w:t>
      </w:r>
      <w:r>
        <w:rPr>
          <w:rFonts w:cs="Arial" w:ascii="Arial" w:hAnsi="Arial"/>
          <w:sz w:val="20"/>
          <w:szCs w:val="20"/>
          <w:vertAlign w:val="superscript"/>
        </w:rPr>
        <w:t>th</w:t>
      </w:r>
      <w:r>
        <w:rPr>
          <w:rFonts w:cs="Arial" w:ascii="Arial" w:hAnsi="Arial"/>
          <w:sz w:val="20"/>
          <w:szCs w:val="20"/>
        </w:rPr>
        <w:t xml:space="preserve"> Avenue.  Rick Wiese and Rick Lalonde left the meeting.  Blum gave the Board the Highway 2016 Annual Report.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ody Amdahl, county resident met with the Board to discuss gravel stockpiling.</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Paul Lewis, States Attorney met with the Board to discuss Colman Speed Limits.  The Board held the first reading of Ordinance #2017-03, titles An Ordinance Establishing a 25 Mile Per Hour Speed Limit Upon a Portion of 470</w:t>
      </w:r>
      <w:r>
        <w:rPr>
          <w:rFonts w:cs="Arial" w:ascii="Arial" w:hAnsi="Arial"/>
          <w:sz w:val="20"/>
          <w:szCs w:val="20"/>
          <w:vertAlign w:val="superscript"/>
        </w:rPr>
        <w:t>th</w:t>
      </w:r>
      <w:r>
        <w:rPr>
          <w:rFonts w:cs="Arial" w:ascii="Arial" w:hAnsi="Arial"/>
          <w:sz w:val="20"/>
          <w:szCs w:val="20"/>
        </w:rPr>
        <w:t xml:space="preserve"> Avenue.</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Marty Skroch, Commission Assistant met with the Board to discuss staffing.  Motion by Veldkamp, seconded by Miles to advertise for Heavy Equipment Operator retroactive March 29, 2017.  All voted “aye”.  Motion by Veldkamp, seconded by Bruning to hire Brenna Schultz, Dispatcher at Grade 11/Step A at $14.09/hr effective April 17, 2017.  All voted “aye”.  Motion by Ehrichs, seconded by Miles to hire Gabriel Frias, Dispatcher at Grade 11/Step A at $14.09/hr effective April 17, 2017.  All voted “aye”.  Motion by Miles, seconded by Bruning to hire Laurie Smith, Part-Time Deputy Sheriff at Grade 19/Step G at $18.92 effective April 4, 2017.  All voted “aye”.  Motion by Bruning, seconded by Miles to move the first meeting in July to July 6</w:t>
      </w:r>
      <w:r>
        <w:rPr>
          <w:rFonts w:cs="Arial" w:ascii="Arial" w:hAnsi="Arial"/>
          <w:sz w:val="20"/>
          <w:szCs w:val="20"/>
          <w:vertAlign w:val="superscript"/>
        </w:rPr>
        <w:t>th</w:t>
      </w:r>
      <w:r>
        <w:rPr>
          <w:rFonts w:cs="Arial" w:ascii="Arial" w:hAnsi="Arial"/>
          <w:sz w:val="20"/>
          <w:szCs w:val="20"/>
        </w:rPr>
        <w:t>, 2017.  All voted “aye”.  Motion by Ehrichs, seconded by Veldkamp approve the day (8 hours) on April 14, closing County offices with the exception of emergency services, as it is the County’s policy that any days designated a holiday by the Governor of South Dakota shall be proclaimed a holiday by the County.  All voted “aye”.</w:t>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Bid opening was held for the Sheriff Sidewalk as advertised at 11:30 am.  Also present Troy Wellman, Sheriff, Brad Civarella Design, and Gail Meyer-Deelstra, ROD.  One bid was submitted for $69,831.30 from Big Al’s Contracting.  No action taken at this tim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Kristina Krull, Auditor met with the Board to discuss 2018 Dispatch Contract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Bruning, seconded by Ehrichs to enter into executive session at 12:10 PM, pursuant to SDCL 1-25-2.  Reason:  personnel.  All voted “aye”.  Motion by Ehrichs, seconded by Miles to resume regular session at 12:52 PM.  All voted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The following reports were received and filed in the Auditor’s Office: Register of Deeds fees $6824.00, Civil fees $2981.20.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Motion by Veldkamp,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amp; maintenance 774.38, Avera Flandreau Medical Center, county nurse 2975.00, Barnes &amp; Noble, publications 298.75, Bob’s Electric, supplies 72.30, Mark Bonrud, supplies 20.00, Booster, supplies 821.52, Bound Tree Medical, supplies 473.42, Kim Callies, transcripts 322.07, Carl Brakke, travel 33.18, Carla Bruning, travel 30.00,  Center Point Large Print, publications 43.14, Century Business Products, copier maintenance 24.98, City of Flandreau, utilities 2255.87, Clubhouse Hotel, travel 524.00,  Community Counseling, mental health 1200.00, Terry Thompson DBA Computer Serv, supplies 125.00, First Bankcard, supplies/postage/travel 1441.33, Galls, supplies 128.74, Hamlin Co., district meeting 55.00. Heritage Funeral Home, burial assistance 1800.00, J &amp; K Building Center, supplies 396.03, Kymberli Wagner, supplies 4.27, Lincoln County Treasurer, services 62.30, Matheson Tri-Gas, supplies 138.01, MidAmerican Energy, natural gas 1352.30, Minnehaha County Treasurer, jail housing, 373.72, Motorola, radios 4100.44, Motion Picture Licensing Corp. supplies 121.69, Patricia Hartsel, transcripts 83.60, Bob Pesall, ct appt atrny 4232.00, Roberts Co. Detention Center, jail housing 65.00, SD Sheriff’s Association, travel 85.00, SDACC, CLERP 3640.26, SDACES, dues 60.00, SDEMSA, training 210.00, Sioux Falls Two Way Radio, equipment 1608.96,  Skroch Funeral Chapel, transport/pouch 310.00, Marty Skroch, travel 30.00, Sturdevant’s, supplies 29.98, Unger Law Office, ct apt atrny 1376.60, Unitel Laboratories, supplies 534.64, Vast, utilities 964.26.  </w:t>
      </w:r>
      <w:r>
        <w:rPr>
          <w:rFonts w:cs="Arial" w:ascii="Arial" w:hAnsi="Arial"/>
          <w:sz w:val="20"/>
          <w:szCs w:val="20"/>
          <w:u w:val="single"/>
        </w:rPr>
        <w:t>Highway:</w:t>
      </w:r>
      <w:r>
        <w:rPr>
          <w:rFonts w:cs="Arial" w:ascii="Arial" w:hAnsi="Arial"/>
          <w:sz w:val="20"/>
          <w:szCs w:val="20"/>
        </w:rPr>
        <w:t xml:space="preserve"> Marc Blum, supplies 84.00, Brock White, supplies/repairs 22782.61, C&amp;B Operations, repairs 38.99, City of Flandreau, utilities 464.90, Dakota Fluid Power, repairs 12.28,  First Bankcard, travel 12.35, David Gaspar, reimbursement 750.00, Hamlin Co., district meeting 11.00, J&amp;K, supplies 29.39, Maynards, supplies 57.38, MidAmerican Energy, natural gas 404.99, Napa Auto Parts, repairs 1098.77, Powers Oil, gasoline 642.00, RDO Equipment, repairs 821.88, River’s Edge Cooperative, repairs/supplies 314.44, Sheehan Mack Sales, repairs 10688.80, Sturdevants, repairs 983.55.  </w:t>
      </w:r>
      <w:r>
        <w:rPr>
          <w:rFonts w:cs="Arial" w:ascii="Arial" w:hAnsi="Arial"/>
          <w:sz w:val="20"/>
          <w:szCs w:val="20"/>
          <w:u w:val="single"/>
        </w:rPr>
        <w:t>911:</w:t>
      </w:r>
      <w:r>
        <w:rPr>
          <w:rFonts w:cs="Arial" w:ascii="Arial" w:hAnsi="Arial"/>
          <w:sz w:val="20"/>
          <w:szCs w:val="20"/>
        </w:rPr>
        <w:t xml:space="preserve"> Sioux Falls Two Way Radio, equipment 775.00, Vast, utilities 9.29.  </w:t>
      </w:r>
      <w:r>
        <w:rPr>
          <w:rFonts w:cs="Arial" w:ascii="Arial" w:hAnsi="Arial"/>
          <w:sz w:val="20"/>
          <w:szCs w:val="20"/>
          <w:u w:val="single"/>
        </w:rPr>
        <w:t>Emergency Management:</w:t>
      </w:r>
      <w:r>
        <w:rPr>
          <w:rFonts w:cs="Arial" w:ascii="Arial" w:hAnsi="Arial"/>
          <w:sz w:val="20"/>
          <w:szCs w:val="20"/>
        </w:rPr>
        <w:t xml:space="preserve"> Terry Albers, travel 194.00,  City of Flandreau, utilities 30.46, SDEMA, membership 95.00, Vast, utilities 37.16.  </w:t>
      </w:r>
      <w:r>
        <w:rPr>
          <w:rFonts w:cs="Arial" w:ascii="Arial" w:hAnsi="Arial"/>
          <w:sz w:val="20"/>
          <w:szCs w:val="20"/>
          <w:u w:val="single"/>
        </w:rPr>
        <w:t>24/7:</w:t>
      </w:r>
      <w:r>
        <w:rPr>
          <w:rFonts w:cs="Arial" w:ascii="Arial" w:hAnsi="Arial"/>
          <w:sz w:val="20"/>
          <w:szCs w:val="20"/>
        </w:rPr>
        <w:t xml:space="preserve">  Alcopro Inc., supplies 1158.71, Redwood Toxicology Laboratory, supplies 185.00.  </w:t>
      </w:r>
      <w:r>
        <w:rPr>
          <w:rFonts w:cs="Arial" w:ascii="Arial" w:hAnsi="Arial"/>
          <w:sz w:val="20"/>
          <w:szCs w:val="20"/>
          <w:u w:val="single"/>
        </w:rPr>
        <w:t>Mod &amp; Pres Relief Fund:</w:t>
      </w:r>
      <w:r>
        <w:rPr>
          <w:rFonts w:cs="Arial" w:ascii="Arial" w:hAnsi="Arial"/>
          <w:sz w:val="20"/>
          <w:szCs w:val="20"/>
        </w:rPr>
        <w:t xml:space="preserve"> A&amp;B, copier 3900.00.  </w:t>
      </w:r>
      <w:r>
        <w:rPr>
          <w:rFonts w:cs="Arial" w:ascii="Arial" w:hAnsi="Arial"/>
          <w:sz w:val="20"/>
          <w:szCs w:val="20"/>
          <w:u w:val="single"/>
        </w:rPr>
        <w:t>LEPC:</w:t>
      </w:r>
      <w:r>
        <w:rPr>
          <w:rFonts w:cs="Arial" w:ascii="Arial" w:hAnsi="Arial"/>
          <w:sz w:val="20"/>
          <w:szCs w:val="20"/>
        </w:rPr>
        <w:t xml:space="preserve"> supplies 850.22. </w:t>
      </w:r>
      <w:r>
        <w:rPr>
          <w:rFonts w:cs="Arial" w:ascii="Arial" w:hAnsi="Arial"/>
          <w:sz w:val="20"/>
          <w:szCs w:val="20"/>
          <w:u w:val="single"/>
        </w:rPr>
        <w:t>March Payroll by Department:</w:t>
      </w:r>
      <w:r>
        <w:rPr>
          <w:rFonts w:cs="Arial" w:ascii="Arial" w:hAnsi="Arial"/>
          <w:sz w:val="20"/>
          <w:szCs w:val="20"/>
        </w:rPr>
        <w:t xml:space="preserve">  Commissioner 13745.39 , Auditor 7896.27, Treasurer 10976.80, States Attorney 10699.63, General Government Building 4412.48, Director of Equalization 8037.56, Register of Deeds 11238.24, VSO 1472.34, Sheriff  40904.29, Ambulance 18743.67, Library 5002.11, Extension 1633.93, Soil Conservation 4027.42,  Weed 2709.66, Drainage 287.94, Planning &amp; Zoning 2320.48, Highway 47003.33, 911 5439.13, Civil Defense 3707.45, 24/7 Sobriety 640.72.</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 w:val="right" w:pos="9360" w:leader="none"/>
        </w:tabs>
        <w:autoSpaceDE w:val="false"/>
        <w:rPr/>
      </w:pPr>
      <w:r>
        <w:rPr>
          <w:rFonts w:cs="Arial" w:ascii="Arial" w:hAnsi="Arial"/>
          <w:sz w:val="20"/>
          <w:szCs w:val="20"/>
        </w:rPr>
        <w:tab/>
        <w:t>Motion by Veldkamp, seconded by Miles to adjourn the meeting at 12:58 PM.  All voted “aye”.</w:t>
        <w:tab/>
      </w:r>
    </w:p>
    <w:p>
      <w:pPr>
        <w:pStyle w:val="Normal"/>
        <w:widowControl w:val="false"/>
        <w:tabs>
          <w:tab w:val="left" w:pos="720" w:leader="none"/>
          <w:tab w:val="left" w:pos="8190" w:leader="none"/>
          <w:tab w:val="righ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s>
        <w:autoSpaceDE w:val="false"/>
        <w:rPr/>
      </w:pPr>
      <w:r>
        <w:rPr>
          <w:rFonts w:cs="Arial" w:ascii="Arial" w:hAnsi="Arial"/>
          <w:sz w:val="20"/>
          <w:szCs w:val="20"/>
        </w:rPr>
        <w:tab/>
        <w:t>Moody County Auditor</w:t>
        <w:tab/>
        <w:t>Moody County Board of Commissioner</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Times New Roman" w:hAnsi="Times New Roman" w:cs="Times New Roman"/>
      <w:i/>
      <w:iCs/>
      <w:color w:val="404040"/>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21:00Z</dcterms:created>
  <dc:creator>Lori Schaefers</dc:creator>
  <dc:description/>
  <cp:keywords/>
  <dc:language>en-US</dc:language>
  <cp:lastModifiedBy>Marty Skroch</cp:lastModifiedBy>
  <cp:lastPrinted>2016-05-26T14:48:00Z</cp:lastPrinted>
  <dcterms:modified xsi:type="dcterms:W3CDTF">2017-04-07T20:26:00Z</dcterms:modified>
  <cp:revision>11</cp:revision>
  <dc:subject/>
  <dc:title>UNAPPROVED MINUTES OF</dc:title>
</cp:coreProperties>
</file>