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880" w:leader="none"/>
        </w:tabs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NAPPROVED MINUTES OF</w:t>
      </w:r>
    </w:p>
    <w:p>
      <w:pPr>
        <w:pStyle w:val="Normal"/>
        <w:widowControl w:val="false"/>
        <w:tabs>
          <w:tab w:val="clear" w:pos="720"/>
          <w:tab w:val="left" w:pos="11880" w:leader="none"/>
        </w:tabs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anuary 11, 20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The Moody County Commissioners met in special session on Wednesday, January 11, 2017 in the County Commissioners' Room in the Courthouse at 3:00 PM, with the following members present: Jerry Doyle, Rick Veldkamp, Dan Miles, Tom Ehrichs and Carla Bruning, with Marty Skroch, Commission Assistant as Clerk of the Board, Linette Christensen, Treasurer and Paul Lewis, State’s Attorney.  </w:t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Chairman Doyle called the meeting to order.  Motion by Ehrichs, seconded by Miles to approve the agenda.  All voted “aye”.</w:t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tion by Veldkamp, seconded by Bruning to enter into executive session at 3:01 PM pursuant to SDCL 1-25-2.  Reason:  personnel.  All voted “aye”.  Motion by Miles, seconded by Bruning to resume regular session at 3:30 PM.  All voted “aye”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Motion by Miles, seconded by Veldkamp to authorize Treasurer Linette Christensen to terminate a Deputy Treasurer.  All voted “aye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Motion by Ehrichs, seconded by Bruning to adjourn the meeting at 3:35 PM.  All voted “ay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:</w:t>
        <w:tab/>
      </w:r>
      <w:r>
        <w:rPr>
          <w:rFonts w:cs="Arial" w:ascii="Arial" w:hAnsi="Arial"/>
          <w:sz w:val="20"/>
          <w:szCs w:val="20"/>
          <w:u w:val="single"/>
        </w:rPr>
        <w:t>Marty Skro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Jerry Doyle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  <w:tab w:val="left" w:pos="81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Commission Assistant</w:t>
        <w:tab/>
        <w:t>Moody County Board of Commissioner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33:00Z</dcterms:created>
  <dc:creator>Marty Skroch</dc:creator>
  <dc:description/>
  <cp:keywords/>
  <dc:language>en-US</dc:language>
  <cp:lastModifiedBy>Marty Skroch</cp:lastModifiedBy>
  <dcterms:modified xsi:type="dcterms:W3CDTF">2017-01-13T14:21:00Z</dcterms:modified>
  <cp:revision>5</cp:revision>
  <dc:subject/>
  <dc:title/>
</cp:coreProperties>
</file>