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ugust 2,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ugust 2, 2016 in the County Commissioners' Room in the Courthouse at 9:00 AM, with the following members present:  Chairman, Jerry Doyle, Rick Veldkamp, Tom Ehrichs, Dan Miles, and Chuck Jones, with Kristina Krull, Auditor as Clerk of the Board.  Also present Marty Skroch, Commission Assistant and Paul Lewis, States Attorne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July 31, 2016,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highlight w:val="yellow"/>
        </w:rPr>
      </w:pPr>
      <w:r>
        <w:rPr>
          <w:rFonts w:cs="Arial" w:ascii="Arial" w:hAnsi="Arial"/>
          <w:sz w:val="16"/>
          <w:szCs w:val="16"/>
          <w:highlight w:val="yellow"/>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6,162.2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001.4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14,714.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401.6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pPr>
      <w:r>
        <w:rPr>
          <w:rFonts w:cs="Arial" w:ascii="Arial" w:hAnsi="Arial"/>
          <w:sz w:val="20"/>
          <w:szCs w:val="20"/>
        </w:rPr>
        <w:t>First National Bank Flandreau CD</w:t>
        <w:tab/>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372,387.7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5,371,667.88</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th day of August, 2016</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irman Doyle called the meeting to order.  Motion by Jones, seconded by Miles to approve the agenda.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Veldkamp to approve the following amended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pPr>
      <w:r>
        <w:rPr>
          <w:rFonts w:eastAsia="Arial" w:cs="Arial" w:ascii="Arial" w:hAnsi="Arial"/>
          <w:sz w:val="20"/>
          <w:szCs w:val="20"/>
        </w:rPr>
        <w:t xml:space="preserve"> </w:t>
      </w: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July 19, 2016.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w:t>
      </w:r>
    </w:p>
    <w:p>
      <w:pPr>
        <w:pStyle w:val="Normal"/>
        <w:widowControl w:val="false"/>
        <w:tabs>
          <w:tab w:val="left" w:pos="720" w:leader="none"/>
          <w:tab w:val="left" w:pos="1980" w:leader="none"/>
          <w:tab w:val="left" w:pos="3870" w:leader="none"/>
          <w:tab w:val="left" w:pos="6930" w:leader="none"/>
          <w:tab w:val="left" w:pos="8190" w:leader="none"/>
        </w:tabs>
        <w:autoSpaceDE w:val="false"/>
        <w:rPr>
          <w:rFonts w:ascii="Arial" w:hAnsi="Arial" w:cs="Arial"/>
          <w:sz w:val="20"/>
          <w:szCs w:val="20"/>
        </w:rPr>
      </w:pPr>
      <w:r>
        <w:rPr>
          <w:rFonts w:cs="Arial" w:ascii="Arial" w:hAnsi="Arial"/>
          <w:sz w:val="20"/>
          <w:szCs w:val="20"/>
        </w:rPr>
        <w:tab/>
        <w:t xml:space="preserve">Kristina Krull, Auditor </w:t>
        <w:tab/>
        <w:t>SDACES       Oacoma, SD           August 17-18, 2016</w:t>
      </w:r>
    </w:p>
    <w:p>
      <w:pPr>
        <w:pStyle w:val="Normal"/>
        <w:widowControl w:val="false"/>
        <w:tabs>
          <w:tab w:val="left" w:pos="720" w:leader="none"/>
          <w:tab w:val="left" w:pos="1980" w:leader="none"/>
          <w:tab w:val="left" w:pos="3870" w:leader="none"/>
          <w:tab w:val="left" w:pos="693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Jones to conduct business as Board of Adjustments at 9:02 AM.  All voted “aye”. Motion by Jones, seconded by Miles to adjourn to conduct business as the Joint Board of Commissioners and Planning at 9:15 AM.  All voted “aye”.  Motion by Veldkamp, seconded by Ehrichs to approve the minutes from July 5, 2016.  All voted “aye”.  One plat was reviewed.  Motion by Veldkamp, seconded by Mil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2 OF PICKARD’S ADDITION IN THE NORTHWEST QUARTER OF SECTION 8, TOWNSHIP 107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2</w:t>
      </w:r>
      <w:r>
        <w:rPr>
          <w:rFonts w:cs="Arial" w:ascii="Arial" w:hAnsi="Arial"/>
          <w:sz w:val="20"/>
          <w:szCs w:val="20"/>
          <w:vertAlign w:val="superscript"/>
        </w:rPr>
        <w:t>nd</w:t>
      </w:r>
      <w:r>
        <w:rPr>
          <w:rFonts w:cs="Arial" w:ascii="Arial" w:hAnsi="Arial"/>
          <w:sz w:val="20"/>
          <w:szCs w:val="20"/>
        </w:rPr>
        <w:t xml:space="preserve"> Day of August,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adjourn and  to resume regular session at 9: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eeting was moved to the Farmer’s Room in the Courthouse.  Clark Engineering met with the Board to discuss bridge 51-060-196.  Also present Marc Blum, Highway Supervisor and many County residents. Clark engineering will bring price estimates for the proposed solution at the next meeting.  Meeting was moved to the Commissioner’s Room in the Courthou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ty Skroch, Human Resources presented a request to advertise for the Highway Department.  Motion by Veldkamp, seconded by Ehrichs to advertise to hire for a full-time Heavy Equipment Operator.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oshua Shellum, Legislative Audit met with the Board to inform them he is currently doing the 2-year audit of the 2014 and 2015 financial statements of the governmental activities, each major fund, and the aggregate remaining fund information of the County.  Motion by Jones, seconded by Miles to authorize the Chairman Doyle to sign the understanding of arrangements for the 2014-2015 audits with the South Dakota Department of Legislative Audi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Motion by Ehrichs, seconded by Jones to enter into executive session at 10:3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Jones, seconded by Miles to resume regular session at 11:25 AM.  All voted “aye”. Lewis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arty Skroch, Human Resource presented a hire request to the Board.  Also present Mark Bonrud, EMT/SSP.  Motion by Jones, seconded by Ehrichs to appoint Mark Bonrud as coroner effective August 2, 2016.  All voted “aye”.  Bonrud signed an Oath of Offic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hire Lori Williams, part-time Librarian Grade 5/Step A at $11.65/hr effective August 2, 2016.  All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Miles to authorize advertisement to hire an Ambulance Supervisor.  All voted “aye”.</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Jones to approve the Memorandum of Understanding between SDSU Extension and Counties of South Dakota.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roy Wellman, Sheriff presented a hire request to the Board.  Motion by Veldkmap, seconded by Miles to hire Ken Prorok, Deputy Sheriff at Grade 13/Step A at $14.51/hr effective August 22, 2016.  All voted “aye”.  Motion by Jones, seconded by Ehrichs to authorize advertisement to hire a dispatche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and State Attorney Lewis met with the Board to discuss the Juvenile Justice Reinvestment Progr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2017 Provisional Budget.  Motion by Jones, seconded by Miles to approve the final draft and authorize publication, with the hearing for adoption of the Provisional Budget scheduled for September 6, 2016 at 9:00 AM.  All voted “a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pPr>
      <w:r>
        <w:rPr>
          <w:rFonts w:cs="Arial" w:ascii="Arial" w:hAnsi="Arial"/>
          <w:sz w:val="20"/>
          <w:szCs w:val="20"/>
        </w:rPr>
        <w:tab/>
        <w:t>The following reports for July were received and filed in the Auditor’s Office:  Civil fees $1887.04 and Register of Deeds fees $4582.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highlight w:val="cyan"/>
        </w:rPr>
      </w:pPr>
      <w:r>
        <w:rPr>
          <w:rFonts w:cs="Arial" w:ascii="Arial" w:hAnsi="Arial"/>
          <w:sz w:val="20"/>
          <w:szCs w:val="20"/>
        </w:rPr>
        <w:tab/>
        <w:t xml:space="preserve">Motion by Jone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849.54, Avera/Flandreau Medical, county nurse 2916.66, DeAnna Berke, reimbursement 31.00, Billion Chevrolet, 16 Chevy Keys 175.44, Billion Chrysler, 16 Ram 1500 26669.00, BLS Enterprises, supplies 326.50, Booster, publication 126.54, Bound Tree, supplies 214.91, Bruning &amp; Lewis, office expense 3154.93, CDW Government, lights 591.56, City of Flandreau, utilities 3140.89, Dave’s Appliance Repair, repair 101.10, Division of Motor Vehicle, title fee 7.00, First Bankcard, supplies/gas 1577.41, Hillyard, supplies 497.54, J&amp;K Building, supplies 435.52, Lake County Auditor, district meeting 33.00, Lampes Clean Air, supplies 174.34, Lincoln County Treasurer, services 157.95, MidAmerican Energy, natural gas 90.11, Minnehaha County Treasurer, jail housing 9503.81, Jurors, juror fees 819.20, Witnesses, witness fees 95.13,  Ambulance Patients, refund 328.88, MAS Marketing, supplies 991.51, Moody County Genealogical, 16 appropriations 500.00, Moody County Historical Society, 16 appropriations 3000.00, Neves, supplies 113.98, Office of Child Support, tax deed settlement 30442.08, Patricia Hartsel, transcripts 44.20, Bob Pesall, crt appt atrny 4277.51, Physio-Control, service agreement 1084.02, Pictometry, data processing 4330.00, Santel, equipment, 2727.50, SDACC, 3</w:t>
      </w:r>
      <w:r>
        <w:rPr>
          <w:rFonts w:cs="Arial" w:ascii="Arial" w:hAnsi="Arial"/>
          <w:sz w:val="20"/>
          <w:szCs w:val="20"/>
          <w:vertAlign w:val="superscript"/>
        </w:rPr>
        <w:t>rd</w:t>
      </w:r>
      <w:r>
        <w:rPr>
          <w:rFonts w:cs="Arial" w:ascii="Arial" w:hAnsi="Arial"/>
          <w:sz w:val="20"/>
          <w:szCs w:val="20"/>
        </w:rPr>
        <w:t xml:space="preserve"> qtr clerp 1586.17, John Shaeffer, ct appt atrny 4276.34, State Industrial Products, supplies 349.21, Trane, repairs 590.50, Tri-State Title, title search 313.00, Vast, utilities 570.61, Verizon, mobile broadband 200.13, Troy Wellman, reimbursement, 20.00, West Payment Center, codifies law books 868.00, Zuercher, data processing 8573.60. </w:t>
      </w:r>
      <w:r>
        <w:rPr>
          <w:rFonts w:cs="Arial" w:ascii="Arial" w:hAnsi="Arial"/>
          <w:sz w:val="20"/>
          <w:szCs w:val="20"/>
          <w:u w:val="single"/>
        </w:rPr>
        <w:t>Highway:</w:t>
      </w:r>
      <w:r>
        <w:rPr>
          <w:rFonts w:cs="Arial" w:ascii="Arial" w:hAnsi="Arial"/>
          <w:sz w:val="20"/>
          <w:szCs w:val="20"/>
        </w:rPr>
        <w:t xml:space="preserve">  Anderson Crane, repairs 58.68, B&amp;H, cr gravel 8940.32, Barron, trucking 7960.80, Booster, publications 66.60, Bowes, hot mix 112043.52, City of Flandreau, utilities 363.68, First Bankcard, supplies 47.00 Franmar Chemical, supplies 696.70, J&amp;K, supplies 258.38, JEBRO, mc800 9148.02, MidAmerican Energy, natural gas 8.00, Midland Tire, repairs tire 34.00, Napa, repairs 293.80, North Central, repairs 1310.71, Office Depot, supplies 71.73, Powers Oil, gas 565.80, Quality Oil, oil 645.15, Ramsdells, propane 99.14, River’s Edge, supplies 1349.25, Santel, equipment 60.00, Sturdevants, repairs 565.63, Vast utilities 258.59, Wheelco, supplies 308.76.  </w:t>
      </w:r>
      <w:r>
        <w:rPr>
          <w:rFonts w:cs="Arial" w:ascii="Arial" w:hAnsi="Arial"/>
          <w:sz w:val="20"/>
          <w:szCs w:val="20"/>
          <w:u w:val="single"/>
        </w:rPr>
        <w:t>911 Fund:</w:t>
      </w:r>
      <w:r>
        <w:rPr>
          <w:rFonts w:cs="Arial" w:ascii="Arial" w:hAnsi="Arial"/>
          <w:sz w:val="20"/>
          <w:szCs w:val="20"/>
        </w:rPr>
        <w:t xml:space="preserve">  Centurylink, trunking fees 471.06, Vast, telephone 16.12.  </w:t>
      </w:r>
      <w:r>
        <w:rPr>
          <w:rFonts w:cs="Arial" w:ascii="Arial" w:hAnsi="Arial"/>
          <w:sz w:val="20"/>
          <w:szCs w:val="20"/>
          <w:u w:val="single"/>
        </w:rPr>
        <w:t>Emergency Management:</w:t>
      </w:r>
      <w:r>
        <w:rPr>
          <w:rFonts w:cs="Arial" w:ascii="Arial" w:hAnsi="Arial"/>
          <w:sz w:val="20"/>
          <w:szCs w:val="20"/>
        </w:rPr>
        <w:t xml:space="preserve">  City of Flandreau, utilities 30.18, First Bankcard, supplies 65.92, Santel, equipment 80.00 Vast, telephone 16.11. </w:t>
      </w:r>
      <w:r>
        <w:rPr>
          <w:rFonts w:cs="Arial" w:ascii="Arial" w:hAnsi="Arial"/>
          <w:sz w:val="20"/>
          <w:szCs w:val="20"/>
          <w:u w:val="single"/>
        </w:rPr>
        <w:t>24/7</w:t>
      </w:r>
      <w:r>
        <w:rPr>
          <w:rFonts w:cs="Arial" w:ascii="Arial" w:hAnsi="Arial"/>
          <w:sz w:val="20"/>
          <w:szCs w:val="20"/>
        </w:rPr>
        <w:t xml:space="preserve">: Pharmchem, supplies 608.00.  </w:t>
      </w:r>
      <w:r>
        <w:rPr>
          <w:rFonts w:cs="Arial" w:ascii="Arial" w:hAnsi="Arial"/>
          <w:sz w:val="20"/>
          <w:szCs w:val="20"/>
          <w:u w:val="single"/>
        </w:rPr>
        <w:t xml:space="preserve">Mod&amp;Pres relief fund: </w:t>
      </w:r>
      <w:r>
        <w:rPr>
          <w:rFonts w:cs="Arial" w:ascii="Arial" w:hAnsi="Arial"/>
          <w:sz w:val="20"/>
          <w:szCs w:val="20"/>
        </w:rPr>
        <w:t xml:space="preserve"> Santel, equipment 123.00. </w:t>
      </w:r>
      <w:r>
        <w:rPr>
          <w:rFonts w:cs="Arial" w:ascii="Arial" w:hAnsi="Arial"/>
          <w:sz w:val="20"/>
          <w:szCs w:val="20"/>
          <w:u w:val="single"/>
        </w:rPr>
        <w:t>State Fire Fund:</w:t>
      </w:r>
      <w:r>
        <w:rPr>
          <w:rFonts w:cs="Arial" w:ascii="Arial" w:hAnsi="Arial"/>
          <w:sz w:val="20"/>
          <w:szCs w:val="20"/>
        </w:rPr>
        <w:t xml:space="preserve">  2016 distribution, Aurora Fire 707.67, Brookings Rural Fire 1186.58, Chester Rural Fire 661.11, Colman Fire 6524.59, Dell Rapids Fire 964.92, Elkton Fire 658.89, Flandreau Fire 13285.62, Jasper Rural Fire 743.39, Trent Fire 4752.75. </w:t>
      </w:r>
      <w:r>
        <w:rPr>
          <w:rFonts w:cs="Arial" w:ascii="Arial" w:hAnsi="Arial"/>
          <w:sz w:val="20"/>
          <w:szCs w:val="20"/>
          <w:u w:val="single"/>
        </w:rPr>
        <w:t>Law Library Fund:</w:t>
      </w:r>
      <w:r>
        <w:rPr>
          <w:rFonts w:cs="Arial" w:ascii="Arial" w:hAnsi="Arial"/>
          <w:sz w:val="20"/>
          <w:szCs w:val="20"/>
        </w:rPr>
        <w:t xml:space="preserve">  West Payment Center, SD Codified Laws 450.50.  </w:t>
      </w:r>
      <w:r>
        <w:rPr>
          <w:rFonts w:cs="Arial" w:ascii="Arial" w:hAnsi="Arial"/>
          <w:sz w:val="20"/>
          <w:szCs w:val="20"/>
          <w:u w:val="single"/>
        </w:rPr>
        <w:t>July Payroll by Department:</w:t>
      </w:r>
      <w:r>
        <w:rPr>
          <w:rFonts w:cs="Arial" w:ascii="Arial" w:hAnsi="Arial"/>
          <w:sz w:val="20"/>
          <w:szCs w:val="20"/>
        </w:rPr>
        <w:t xml:space="preserve">  Commissioner 13275.33, Auditor 9086.14, Treasurer 12766.90, States Attorney 12826.12, General Government Building 4496.60, Director of Equalization 12054.05, Register of Deeds 7412.54, VSO 1416.60, Sheriff 33629.18, Ambulance 16872.28, Library 4565.83, Extension 4495.89, Soil Conservation 4051.37, Drainage 282.30, Planning &amp; Zoning 2042.16, Highway 47247.25, 911 6735.94, Emergency Management 2209.48, 24/7 608.51.</w:t>
      </w:r>
    </w:p>
    <w:p>
      <w:pPr>
        <w:pStyle w:val="Normal"/>
        <w:widowControl w:val="false"/>
        <w:tabs>
          <w:tab w:val="left" w:pos="720" w:leader="none"/>
          <w:tab w:val="left" w:pos="8190" w:leader="none"/>
        </w:tabs>
        <w:autoSpaceDE w:val="false"/>
        <w:rPr>
          <w:rFonts w:ascii="Arial" w:hAnsi="Arial" w:cs="Arial"/>
          <w:sz w:val="20"/>
          <w:szCs w:val="20"/>
          <w:highlight w:val="cyan"/>
          <w:u w:val="single"/>
        </w:rPr>
      </w:pPr>
      <w:r>
        <w:rPr>
          <w:rFonts w:cs="Arial" w:ascii="Arial" w:hAnsi="Arial"/>
          <w:sz w:val="20"/>
          <w:szCs w:val="20"/>
          <w:highlight w:val="cyan"/>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Veldkamp to adjourn the meeting at 12:03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2016" w:footer="562" w:bottom="20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tabs>
        <w:tab w:val="left" w:pos="720" w:leader="none"/>
        <w:tab w:val="left" w:pos="3870" w:leader="none"/>
        <w:tab w:val="left" w:pos="5760" w:leader="none"/>
        <w:tab w:val="left" w:pos="8190" w:leader="none"/>
      </w:tabs>
      <w:autoSpaceDE w:val="false"/>
      <w:outlineLvl w:val="4"/>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2:00Z</dcterms:created>
  <dc:creator>mcaud2</dc:creator>
  <dc:description/>
  <cp:keywords/>
  <dc:language>en-US</dc:language>
  <cp:lastModifiedBy>Kristina Krull</cp:lastModifiedBy>
  <cp:lastPrinted>2015-08-06T09:26:00Z</cp:lastPrinted>
  <dcterms:modified xsi:type="dcterms:W3CDTF">2016-08-08T16:31:00Z</dcterms:modified>
  <cp:revision>8</cp:revision>
  <dc:subject/>
  <dc:title>UNAPPROVED MINUTES OF</dc:title>
</cp:coreProperties>
</file>