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880" w:leader="none"/>
        </w:tabs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NAPPROVED MINUTES OF</w:t>
      </w:r>
    </w:p>
    <w:p>
      <w:pPr>
        <w:pStyle w:val="Normal"/>
        <w:widowControl w:val="false"/>
        <w:tabs>
          <w:tab w:val="clear" w:pos="720"/>
          <w:tab w:val="left" w:pos="11880" w:leader="none"/>
        </w:tabs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July 26, 201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>The Moody County Commissioners met in special session on Tuesday, July 26, 2016 in the County Commissioners’ Room in the Courthouse at 9:00 AM, with the following members present:  Chairman Jerry Doyle, Rick Veldkamp, Tom Ehrichs, and Dan Miles, with Kristina Krull, Auditor as Clerk of the Board.  Also present Marty Skroch, Commission Assistant. Absent: Chuck Jo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irman Doyle called the meeting to order.  Motion by Veldkamp, seconded by Miles to approve the agenda.  All present voted “aye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cussion was held on the 2017 Provisional Budget.  The Board will make any final adjustments to the Provisional Budget on August 2, 2016.  </w:t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Motion by Miles, seconded by Ehrichs to adjourn the meeting at 11:35 AM.  All present voted “aye”.</w:t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:</w:t>
        <w:tab/>
      </w:r>
      <w:r>
        <w:rPr>
          <w:rFonts w:cs="Arial" w:ascii="Arial" w:hAnsi="Arial"/>
          <w:sz w:val="20"/>
          <w:szCs w:val="20"/>
          <w:u w:val="single"/>
        </w:rPr>
        <w:t>Kristina Krul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Jerry Doyle,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  <w:tab w:val="left" w:pos="81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ody County Auditor</w:t>
        <w:tab/>
        <w:t>Moody County Board of Commissioners</w:t>
      </w:r>
    </w:p>
    <w:sectPr>
      <w:footerReference w:type="default" r:id="rId2"/>
      <w:type w:val="nextPage"/>
      <w:pgSz w:w="12240" w:h="20160"/>
      <w:pgMar w:left="1080" w:right="1080" w:gutter="0" w:header="0" w:top="1728" w:footer="562" w:bottom="17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6120" w:leader="none"/>
        <w:tab w:val="right" w:pos="12240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28:00Z</dcterms:created>
  <dc:creator>-Moody DOE</dc:creator>
  <dc:description/>
  <cp:keywords/>
  <dc:language>en-US</dc:language>
  <cp:lastModifiedBy>Kristina Krull</cp:lastModifiedBy>
  <cp:lastPrinted>2014-07-25T16:35:00Z</cp:lastPrinted>
  <dcterms:modified xsi:type="dcterms:W3CDTF">2016-07-26T17:17:00Z</dcterms:modified>
  <cp:revision>4</cp:revision>
  <dc:subject/>
  <dc:title>UNAPPROVED MINUTES OF</dc:title>
</cp:coreProperties>
</file>