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19, 2016</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Moody County Commissioners met in regular session on Tuesday, July 19, 2016 in the County Commissioners' Room in the Courthouse at 9:00 AM, with the following members present:  Chairman Jerry Doyle, Rick Veldkamp, Tom Ehrichs, Dan Miles, and Chuck Jones, with Kristina Krull Auditor as Clerk of the Board. Also present Marty Skroch, Commission Assistant, Paul Lewis, States Attorney, Bob Pesall, Pesall Law, Doug Entringer, County Resident, and Hannah Koeller, Moody County Enterpris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Doyle called the meeting to order.  Motion by Veldkamp, seconded by Miles to approve the agenda.  All voted “aye”.  Motion by Ehrichs, seconded by Jones to approve the consent agenda as follows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uly 5,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 Reques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2610" w:leader="none"/>
          <w:tab w:val="left" w:pos="3870" w:leader="none"/>
          <w:tab w:val="left" w:pos="6390" w:leader="none"/>
          <w:tab w:val="left" w:pos="8190" w:leader="none"/>
        </w:tabs>
        <w:autoSpaceDE w:val="false"/>
        <w:rPr>
          <w:rFonts w:ascii="Arial" w:hAnsi="Arial" w:cs="Arial"/>
          <w:sz w:val="20"/>
          <w:szCs w:val="20"/>
        </w:rPr>
      </w:pPr>
      <w:r>
        <w:rPr>
          <w:rFonts w:cs="Arial" w:ascii="Arial" w:hAnsi="Arial"/>
          <w:sz w:val="20"/>
          <w:szCs w:val="20"/>
        </w:rPr>
        <w:tab/>
        <w:t xml:space="preserve">DeAnna Berke </w:t>
        <w:tab/>
        <w:t xml:space="preserve">Interim DOE </w:t>
        <w:tab/>
        <w:t>District Meeting</w:t>
        <w:tab/>
        <w:t xml:space="preserve">Howard, SD </w:t>
        <w:tab/>
        <w:t>July 20, 2016</w:t>
      </w:r>
    </w:p>
    <w:p>
      <w:pPr>
        <w:pStyle w:val="Normal"/>
        <w:widowControl w:val="false"/>
        <w:tabs>
          <w:tab w:val="left" w:pos="720" w:leader="none"/>
          <w:tab w:val="left" w:pos="2610" w:leader="none"/>
          <w:tab w:val="left" w:pos="3870" w:leader="none"/>
          <w:tab w:val="left" w:pos="6390" w:leader="none"/>
          <w:tab w:val="left" w:pos="8190" w:leader="none"/>
        </w:tabs>
        <w:autoSpaceDE w:val="false"/>
        <w:rPr>
          <w:rFonts w:ascii="Arial" w:hAnsi="Arial" w:cs="Arial"/>
          <w:sz w:val="20"/>
          <w:szCs w:val="20"/>
        </w:rPr>
      </w:pPr>
      <w:r>
        <w:rPr>
          <w:rFonts w:cs="Arial" w:ascii="Arial" w:hAnsi="Arial"/>
          <w:sz w:val="20"/>
          <w:szCs w:val="20"/>
        </w:rPr>
        <w:tab/>
        <w:t xml:space="preserve">Kendra Eng </w:t>
        <w:tab/>
        <w:t xml:space="preserve">Deputy DOE </w:t>
        <w:tab/>
        <w:t>District Meeting</w:t>
        <w:tab/>
        <w:t xml:space="preserve">Howard, SD </w:t>
        <w:tab/>
        <w:t>July 20, 2016</w:t>
      </w:r>
    </w:p>
    <w:p>
      <w:pPr>
        <w:pStyle w:val="Normal"/>
        <w:widowControl w:val="false"/>
        <w:tabs>
          <w:tab w:val="left" w:pos="720" w:leader="none"/>
          <w:tab w:val="left" w:pos="2610" w:leader="none"/>
          <w:tab w:val="left" w:pos="3870" w:leader="none"/>
          <w:tab w:val="left" w:pos="6390" w:leader="none"/>
          <w:tab w:val="left" w:pos="8190" w:leader="none"/>
        </w:tabs>
        <w:autoSpaceDE w:val="false"/>
        <w:rPr>
          <w:rFonts w:ascii="Arial" w:hAnsi="Arial" w:cs="Arial"/>
          <w:sz w:val="20"/>
          <w:szCs w:val="20"/>
        </w:rPr>
      </w:pPr>
      <w:r>
        <w:rPr>
          <w:rFonts w:cs="Arial" w:ascii="Arial" w:hAnsi="Arial"/>
          <w:sz w:val="20"/>
          <w:szCs w:val="20"/>
        </w:rPr>
        <w:tab/>
        <w:t>Jim Delay</w:t>
        <w:tab/>
        <w:t>VSO</w:t>
        <w:tab/>
        <w:t>SDDVA Benefit School</w:t>
        <w:tab/>
        <w:t xml:space="preserve">Pierre, SD </w:t>
        <w:tab/>
        <w:t>August 22-25, 2016</w:t>
      </w:r>
    </w:p>
    <w:p>
      <w:pPr>
        <w:pStyle w:val="Normal"/>
        <w:widowControl w:val="false"/>
        <w:tabs>
          <w:tab w:val="left" w:pos="720" w:leader="none"/>
          <w:tab w:val="left" w:pos="2610" w:leader="none"/>
          <w:tab w:val="left" w:pos="3870" w:leader="none"/>
          <w:tab w:val="left" w:pos="6390" w:leader="none"/>
          <w:tab w:val="left" w:pos="8190" w:leader="none"/>
        </w:tabs>
        <w:autoSpaceDE w:val="false"/>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 xml:space="preserve">Motion by Miles, seconded by Veldkamp to adjourn to conduct business as Drainage Board at 9:02 AM.  All voted “aye”.  Motion by Jones, seconded by Ehrichs to resume regular session at 9:15 AM. All voted “aye”.  Entringer and Pesall left the meeting.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Gail Meyer-Deelstra, Register of Deeds met with the Board to discuss her retirement plans as of September 1, 2017.  Motion by Miles, seconded by Ehrichs to advertise for an Interim Register of Deeds.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Dave Ahlers, County Resident met with the Board to discuss concerns with the Highway Department, Sheriff Office and overall County budget.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s advertised, the bid opening for surplus vehicles was held at 10:00 AM.  The following bids were receive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1989 Chevy Pickup VIN#211612</w:t>
        <w:tab/>
        <w:t xml:space="preserve">David Schmidt </w:t>
        <w:tab/>
        <w:t>$578.00</w:t>
      </w:r>
    </w:p>
    <w:p>
      <w:pPr>
        <w:pStyle w:val="Normal"/>
        <w:ind w:firstLine="720"/>
        <w:rPr/>
      </w:pPr>
      <w:r>
        <w:rPr>
          <w:rFonts w:cs="Arial" w:ascii="Arial" w:hAnsi="Arial"/>
          <w:sz w:val="20"/>
          <w:szCs w:val="20"/>
        </w:rPr>
        <w:t>1994 Chevy Pickup VIN#204657</w:t>
        <w:tab/>
        <w:t xml:space="preserve">David Schmidt </w:t>
        <w:tab/>
        <w:t>$420.00</w:t>
      </w:r>
    </w:p>
    <w:p>
      <w:pPr>
        <w:pStyle w:val="Normal"/>
        <w:ind w:firstLine="720"/>
        <w:rPr/>
      </w:pPr>
      <w:r>
        <w:rPr>
          <w:rFonts w:cs="Arial" w:ascii="Arial" w:hAnsi="Arial"/>
          <w:sz w:val="20"/>
          <w:szCs w:val="20"/>
        </w:rPr>
        <w:t>2010 Crown Victoria VIN# 204657</w:t>
        <w:tab/>
        <w:t>Dean Walker</w:t>
        <w:tab/>
        <w:t xml:space="preserve">$500.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on by Ehrichs, seconded by Jones to accept all bids for surplus vehicles.  All voted “ay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by Miles, seconded by Jones to readvertise the 2007 Dodge Ram 1500 for sealed bid.  All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arc Blum, Highway Superintendent met with the Board.  Motion by Jones, seconded by Veldkamp to approve the change order on the overlay project for 941473.84, totaling 566.16 less then the original bid.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rica Rorvik, Librarian met with the Board to discuss reading incentive programs.  Motion by Miles, seconded by Ehrichs to authorize Erica Rorvik to take teenage readers to Sioux Falls to Skyzone, utilizing the county vans.  All voted “aye”. </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Linette Christensen, Treasurer met with the board to review County finances.  </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The Board discussed the 2017 Budget.  Motion by Ehrichs, seconded by Jones to hold a special meeting on July 26, 2016 at 9:00 AM for budgeting purposes.  All voted “aye”.  The Board will make any final adjustments to the Provisional Budget on July 26, 2016.</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Marty Skroch, Commission Assistant informed the Board the cameras in the Courthouse are working well and will not be needing updating at this time.  Skroch informed the Board of a spraying concern that will be taken care of.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Kristina Krull met with the Board to request a automatic budget supplement for the Highway Department.  Motion by Miles, seconded by Jones to approve $19255.20 automatic budget supplement to the Highway repairs budget for unanticipated insurance revenue.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meeting was moved downstairs to the Emergency Management office.  Jeff DeWild, Vast gave the Board a demonstration with the proposed phone system for the Courthouse.  Several department heads joined for the presentati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e meeting was moved back to the Commissioners Room.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rad Ciavarella, Ciavarella Design met with the Board to discuss the design on the Sheriff’s office sidewalk. Also present Scott Lewis, Custodian. Ciavarella will seek bids for the projec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ommissioner Doyle discussed with the Board and increase in SDACC dues for 2017.  Motion by Veldkamp, seconded by Jones to approve $1473.00 for SDACC dues in 2017.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erry Albers, Emergency Manager met with the Board to discuss the relocation of County radio antenna and will continue to work on a solution keeping the Board updated.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 xml:space="preserve">Tyler Tiedeman, Ambulance Supervisor met with the Board.  Dr. Scott Peterson, Ambulance Director joined the meeting.  Motion by Veldkamp, seconded by Miles to accept the resignation of Becky Rice, Part-Time EMT as of July 24, 2016.  All voted “aye”.  Motion by Ehrichs, seconded by Jones to accept the resignation of Tyler Tiedeman, SSP Supervisor as of July 31, 2016.  All voted “aye”.  </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Jones, seconded by Miles to enter into executive session at 2:10 PM, </w:t>
      </w:r>
      <w:r>
        <w:rPr>
          <w:rFonts w:cs="Univers-Condensed-Medium" w:ascii="Univers-Condensed-Medium" w:hAnsi="Univers-Condensed-Medium"/>
          <w:sz w:val="20"/>
          <w:szCs w:val="20"/>
        </w:rPr>
        <w:t>pursuant to SDCL 1-25-2</w:t>
      </w:r>
      <w:r>
        <w:rPr>
          <w:rFonts w:cs="Arial" w:ascii="Arial" w:hAnsi="Arial"/>
          <w:sz w:val="20"/>
          <w:szCs w:val="20"/>
        </w:rPr>
        <w:t xml:space="preserve">.  Reason: personnel.  All voted “aye”.  Motion by Ehrichs, seconded by Jones to resume regular session at 2:55 P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Veldkamp to appoint Eric Kovach, SSP as the Interim Ambulance Supervisor effective August 1, 2016.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 xml:space="preserve">Motion by Jones, seconded by Ehrichs to approve the following claims and issue warrants, all voted “aye”:  </w:t>
      </w:r>
      <w:r>
        <w:rPr>
          <w:rFonts w:cs="Arial" w:ascii="Arial" w:hAnsi="Arial"/>
          <w:sz w:val="20"/>
          <w:szCs w:val="20"/>
          <w:u w:val="single"/>
        </w:rPr>
        <w:t>General:</w:t>
      </w:r>
      <w:r>
        <w:rPr>
          <w:rFonts w:cs="Arial" w:ascii="Arial" w:hAnsi="Arial"/>
          <w:sz w:val="20"/>
          <w:szCs w:val="20"/>
        </w:rPr>
        <w:t>, A&amp;B Business, supplies/copier maintenance 148.68, AT&amp;T, telemetry 23.56, Avera McKennan, preemployment exam 119.00, Avera/Flandreau Medical, jail-blood alcohols/supplies 1182.74, Barnes and Noble, publications 228.78, Beck Motors, 16 chevy silverado 30078.00, DeAnna Berke, reimbursement 249.23, Billion Dodge, keys 640.00, Booster, publications 325.35, Bound Tree, supplies 327.81, Bruning &amp; Lewis Law Firm, office expense 3154.93, CDW Government, 16 Ram console 441.59, Center Point, publications 43.14, Centurylink, telephone 399.71, Ciavarella Design, improvements 1810.00,  Culligan, supplies 80.75, Custom Cage, cage 710.00, Dakotabilities, 3</w:t>
      </w:r>
      <w:r>
        <w:rPr>
          <w:rFonts w:cs="Arial" w:ascii="Arial" w:hAnsi="Arial"/>
          <w:sz w:val="20"/>
          <w:szCs w:val="20"/>
          <w:vertAlign w:val="superscript"/>
        </w:rPr>
        <w:t>rd</w:t>
      </w:r>
      <w:r>
        <w:rPr>
          <w:rFonts w:cs="Arial" w:ascii="Arial" w:hAnsi="Arial"/>
          <w:sz w:val="20"/>
          <w:szCs w:val="20"/>
        </w:rPr>
        <w:t xml:space="preserve"> qtr distribution 540.00, Dept. of Revenue, blood alcohol 210.00, Dust-tex, supplies 59.96, Ekern’s, supplies 963.03, Eng’s, solid waste disposal 340.00, ROD, transfer fee 30.00, Moody County Enterprise, publications/subscription 1499.22, Flandreau Public School, paper 503.80, Graham Tire, tires 469.68, ICAP, contribution 557.92, Kristina Krull, reimbursement 929.20, Krulls Garage, repairs 101.02, Lake County Auditor, services 184.00, Lake County Sheriff, jail housing 6630.00, Lewis Drug, jail medical/supplies 168.43, Lincoln County Treasurer, services 313.50, Lutheran Social Services, interpreter 350.84, Matheson, supplies 108.94, Maynards, supplies 59.11, Northern Hills Collections, services 52.50, Office Depot, supplies 107.67, Leetha Peterson, reimbursement 750.00, Powers Dakota Stop, gas/jail meals 716.33, River’s Edge, gas 1415.98, SDACO, budget workshop 90.00, SD Achieve, services 120.00, Senior Companions, 2016 allocations 2000.00, Steve’s Service, repairs 455.42, Sturdevant’s, supplies 38.63, Vast, utilities 292.99. </w:t>
      </w:r>
      <w:r>
        <w:rPr>
          <w:rFonts w:cs="Arial" w:ascii="Arial" w:hAnsi="Arial"/>
          <w:sz w:val="20"/>
          <w:szCs w:val="20"/>
          <w:u w:val="single"/>
        </w:rPr>
        <w:t>Highway:</w:t>
      </w:r>
      <w:r>
        <w:rPr>
          <w:rFonts w:cs="Arial" w:ascii="Arial" w:hAnsi="Arial"/>
          <w:sz w:val="20"/>
          <w:szCs w:val="20"/>
        </w:rPr>
        <w:t xml:space="preserve">  Barron Farms, trucking gravel 11070.90, Bowes, hot mix 2153.52, Brock White Co, supplies 357.24, Cedar Shore Resort, hotel 367.80, City of Colman, utilities 90.62, Dells Diesel, repairs 4251.22, Duininck, overlay 941473.84, Dust-Tex, supplies 59.05, Engs Services, solid waste disposal 100.00, Kimball Midwest, supplies 150.37, LG Everist, cr. qtz, 23722.98, Midland Tire, tire 960.00, SD Dept of Transportation, bridge inspection 19.31. </w:t>
      </w:r>
      <w:r>
        <w:rPr>
          <w:rFonts w:cs="Arial" w:ascii="Arial" w:hAnsi="Arial"/>
          <w:sz w:val="20"/>
          <w:szCs w:val="20"/>
          <w:u w:val="single"/>
        </w:rPr>
        <w:t>911</w:t>
      </w:r>
      <w:r>
        <w:rPr>
          <w:rFonts w:cs="Arial" w:ascii="Arial" w:hAnsi="Arial"/>
          <w:sz w:val="20"/>
          <w:szCs w:val="20"/>
        </w:rPr>
        <w:t xml:space="preserve">:  Flandreau Public School, paper 22.90.  </w:t>
      </w:r>
      <w:r>
        <w:rPr>
          <w:rFonts w:cs="Arial" w:ascii="Arial" w:hAnsi="Arial"/>
          <w:sz w:val="20"/>
          <w:szCs w:val="20"/>
          <w:u w:val="single"/>
        </w:rPr>
        <w:t>Emergency Management:</w:t>
      </w:r>
      <w:r>
        <w:rPr>
          <w:rFonts w:cs="Arial" w:ascii="Arial" w:hAnsi="Arial"/>
          <w:sz w:val="20"/>
          <w:szCs w:val="20"/>
        </w:rPr>
        <w:t xml:space="preserve">  Sioux Falls Two Way Radio, supplies 637.50. Domestic Abuse: Wholeness Center, 2</w:t>
      </w:r>
      <w:r>
        <w:rPr>
          <w:rFonts w:cs="Arial" w:ascii="Arial" w:hAnsi="Arial"/>
          <w:sz w:val="20"/>
          <w:szCs w:val="20"/>
          <w:vertAlign w:val="superscript"/>
        </w:rPr>
        <w:t>nd</w:t>
      </w:r>
      <w:r>
        <w:rPr>
          <w:rFonts w:cs="Arial" w:ascii="Arial" w:hAnsi="Arial"/>
          <w:sz w:val="20"/>
          <w:szCs w:val="20"/>
        </w:rPr>
        <w:t xml:space="preserve"> qtr distribution 300.00. </w:t>
      </w:r>
      <w:r>
        <w:rPr>
          <w:rFonts w:cs="Arial" w:ascii="Arial" w:hAnsi="Arial"/>
          <w:sz w:val="20"/>
          <w:szCs w:val="20"/>
          <w:u w:val="single"/>
        </w:rPr>
        <w:t>24/7 Sobriety</w:t>
      </w:r>
      <w:r>
        <w:rPr>
          <w:rFonts w:cs="Arial" w:ascii="Arial" w:hAnsi="Arial"/>
          <w:sz w:val="20"/>
          <w:szCs w:val="20"/>
        </w:rPr>
        <w:t xml:space="preserve">: Pharmchem, supplies 600.00, Redwood Toxicology, supplies 44.95.  Modern &amp; Pres: Farm &amp; Home Publisher, wall map 120.00. </w:t>
      </w:r>
      <w:r>
        <w:rPr>
          <w:rFonts w:cs="Arial" w:ascii="Arial" w:hAnsi="Arial"/>
          <w:sz w:val="20"/>
          <w:szCs w:val="20"/>
          <w:u w:val="single"/>
        </w:rPr>
        <w:t>Flex:</w:t>
      </w:r>
      <w:r>
        <w:rPr>
          <w:rFonts w:cs="Arial" w:ascii="Arial" w:hAnsi="Arial"/>
          <w:sz w:val="20"/>
          <w:szCs w:val="20"/>
        </w:rPr>
        <w:t xml:space="preserve"> Kristina Krull, reimbursement 2000.00. </w:t>
      </w:r>
      <w:r>
        <w:rPr>
          <w:rFonts w:cs="Arial" w:ascii="Arial" w:hAnsi="Arial"/>
          <w:sz w:val="20"/>
          <w:szCs w:val="20"/>
          <w:u w:val="single"/>
        </w:rPr>
        <w:t>Water Conservation</w:t>
      </w:r>
      <w:r>
        <w:rPr>
          <w:rFonts w:cs="Arial" w:ascii="Arial" w:hAnsi="Arial"/>
          <w:sz w:val="20"/>
          <w:szCs w:val="20"/>
        </w:rPr>
        <w:t xml:space="preserve">:  EDWDD, monthly remittance 132.90.  </w:t>
      </w:r>
      <w:r>
        <w:rPr>
          <w:rFonts w:cs="Arial" w:ascii="Arial" w:hAnsi="Arial"/>
          <w:sz w:val="20"/>
          <w:szCs w:val="20"/>
          <w:u w:val="single"/>
        </w:rPr>
        <w:t>State Remittance</w:t>
      </w:r>
      <w:r>
        <w:rPr>
          <w:rFonts w:cs="Arial" w:ascii="Arial" w:hAnsi="Arial"/>
          <w:sz w:val="20"/>
          <w:szCs w:val="20"/>
        </w:rPr>
        <w:t xml:space="preserve">: State Treasurer, motor vehicle 140881.78. </w:t>
      </w:r>
      <w:r>
        <w:rPr>
          <w:rFonts w:cs="Arial" w:ascii="Arial" w:hAnsi="Arial"/>
          <w:sz w:val="20"/>
          <w:szCs w:val="20"/>
          <w:u w:val="single"/>
        </w:rPr>
        <w:t>Sales &amp; Excise Tax Fund:</w:t>
      </w:r>
      <w:r>
        <w:rPr>
          <w:rFonts w:cs="Arial" w:ascii="Arial" w:hAnsi="Arial"/>
          <w:sz w:val="20"/>
          <w:szCs w:val="20"/>
        </w:rPr>
        <w:t xml:space="preserve"> SD Dept of Revenue, 1</w:t>
      </w:r>
      <w:r>
        <w:rPr>
          <w:rFonts w:cs="Arial" w:ascii="Arial" w:hAnsi="Arial"/>
          <w:sz w:val="20"/>
          <w:szCs w:val="20"/>
          <w:vertAlign w:val="superscript"/>
        </w:rPr>
        <w:t>st</w:t>
      </w:r>
      <w:r>
        <w:rPr>
          <w:rFonts w:cs="Arial" w:ascii="Arial" w:hAnsi="Arial"/>
          <w:sz w:val="20"/>
          <w:szCs w:val="20"/>
        </w:rPr>
        <w:t xml:space="preserve"> half 2016 39.41. </w:t>
      </w:r>
      <w:r>
        <w:rPr>
          <w:rFonts w:cs="Arial" w:ascii="Arial" w:hAnsi="Arial"/>
          <w:sz w:val="20"/>
          <w:szCs w:val="20"/>
          <w:u w:val="single"/>
        </w:rPr>
        <w:t>State 24/7 Fund</w:t>
      </w:r>
      <w:r>
        <w:rPr>
          <w:rFonts w:cs="Arial" w:ascii="Arial" w:hAnsi="Arial"/>
          <w:sz w:val="20"/>
          <w:szCs w:val="20"/>
        </w:rPr>
        <w:t xml:space="preserve">: SD Attorney General, SCRAM 1526.00. </w:t>
      </w:r>
      <w:r>
        <w:rPr>
          <w:rFonts w:cs="Arial" w:ascii="Arial" w:hAnsi="Arial"/>
          <w:sz w:val="20"/>
          <w:szCs w:val="20"/>
          <w:u w:val="single"/>
        </w:rPr>
        <w:t>Modern &amp; Pres Flow Fund</w:t>
      </w:r>
      <w:r>
        <w:rPr>
          <w:rFonts w:cs="Arial" w:ascii="Arial" w:hAnsi="Arial"/>
          <w:sz w:val="20"/>
          <w:szCs w:val="20"/>
        </w:rPr>
        <w:t xml:space="preserve">:  SDACO, monthly remit 260.00.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adjourn the meeting at 3: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Jerry Doyle,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37:00Z</dcterms:created>
  <dc:creator>Lori Schaefers</dc:creator>
  <dc:description/>
  <cp:keywords/>
  <dc:language>en-US</dc:language>
  <cp:lastModifiedBy>Kristina Krull</cp:lastModifiedBy>
  <cp:lastPrinted>2015-07-24T10:43:00Z</cp:lastPrinted>
  <dcterms:modified xsi:type="dcterms:W3CDTF">2016-07-25T19:58:00Z</dcterms:modified>
  <cp:revision>10</cp:revision>
  <dc:subject/>
  <dc:title>UNAPPROVED MINUTES OF</dc:title>
</cp:coreProperties>
</file>