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ly 5, 2016</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uly 5, 2016 in the County Commissioners' Room in the Courthouse at 9:00 AM, with the following members present:  Chairman Jerry Doyle, Rick Veldkamp, Tom Ehrichs, Dan Miles, and Chuck Jones, with Kristina Krull Auditor as Clerk of the Board. Also present Marty Skroch, Commission Assistant,  and Paul Lewis, States Attorne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lightGray"/>
        </w:rPr>
      </w:pPr>
      <w:r>
        <w:rPr>
          <w:rFonts w:cs="Arial" w:ascii="Arial" w:hAnsi="Arial"/>
          <w:sz w:val="20"/>
          <w:szCs w:val="20"/>
          <w:highlight w:val="lightGray"/>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June 30, 2016,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2,754.6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652.5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0,298.4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2,545.6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694.28</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ab/>
        <w:t>$ 1,0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2,558,697.1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6,561,642.6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7</w:t>
      </w:r>
      <w:r>
        <w:rPr>
          <w:rFonts w:cs="Arial" w:ascii="Arial" w:hAnsi="Arial"/>
          <w:sz w:val="20"/>
          <w:szCs w:val="20"/>
          <w:vertAlign w:val="superscript"/>
        </w:rPr>
        <w:t>th</w:t>
      </w:r>
      <w:r>
        <w:rPr>
          <w:rFonts w:cs="Arial" w:ascii="Arial" w:hAnsi="Arial"/>
          <w:sz w:val="20"/>
          <w:szCs w:val="20"/>
        </w:rPr>
        <w:t xml:space="preserve"> day of July, 2016</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highlight w:val="lightGray"/>
        </w:rPr>
      </w:pPr>
      <w:r>
        <w:rPr>
          <w:rFonts w:cs="Arial" w:ascii="Arial" w:hAnsi="Arial"/>
          <w:sz w:val="20"/>
          <w:szCs w:val="20"/>
          <w:highlight w:val="lightGray"/>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Doyle called the meeting to order.  Motion by Veldkamp, seconded by Jones to approve the agenda.  All voted “aye”.  Motion by Ehrichs, seconded by Miles to approve the following consent agenda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inutes:</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une 21</w:t>
      </w:r>
      <w:r>
        <w:rPr>
          <w:rFonts w:cs="Arial" w:ascii="Arial" w:hAnsi="Arial"/>
          <w:sz w:val="20"/>
          <w:szCs w:val="20"/>
          <w:vertAlign w:val="superscript"/>
        </w:rPr>
        <w:t>st</w:t>
      </w:r>
      <w:r>
        <w:rPr>
          <w:rFonts w:cs="Arial" w:ascii="Arial" w:hAnsi="Arial"/>
          <w:sz w:val="20"/>
          <w:szCs w:val="20"/>
        </w:rPr>
        <w:t>,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rave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eAnna Berke, Interim DOE Schiender GIS User Conference Ankeny, IA July 26</w:t>
      </w:r>
      <w:r>
        <w:rPr>
          <w:rFonts w:cs="Arial" w:ascii="Arial" w:hAnsi="Arial"/>
          <w:sz w:val="20"/>
          <w:szCs w:val="20"/>
          <w:vertAlign w:val="superscript"/>
        </w:rPr>
        <w:t>th</w:t>
      </w:r>
      <w:r>
        <w:rPr>
          <w:rFonts w:cs="Arial" w:ascii="Arial" w:hAnsi="Arial"/>
          <w:sz w:val="20"/>
          <w:szCs w:val="20"/>
        </w:rPr>
        <w:t xml:space="preserve"> -28</w:t>
      </w:r>
      <w:r>
        <w:rPr>
          <w:rFonts w:cs="Arial" w:ascii="Arial" w:hAnsi="Arial"/>
          <w:sz w:val="20"/>
          <w:szCs w:val="20"/>
          <w:vertAlign w:val="superscript"/>
        </w:rPr>
        <w:t>th</w:t>
      </w:r>
      <w:r>
        <w:rPr>
          <w:rFonts w:cs="Arial" w:ascii="Arial" w:hAnsi="Arial"/>
          <w:sz w:val="20"/>
          <w:szCs w:val="20"/>
        </w:rPr>
        <w:t xml:space="preserve"> ,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Poor Relief:</w:t>
      </w:r>
    </w:p>
    <w:p>
      <w:pPr>
        <w:pStyle w:val="TextBody"/>
        <w:rPr/>
      </w:pPr>
      <w:r>
        <w:rPr/>
        <w:tab/>
        <w:t>20160501 Denial for no response to our request of information by the patient.</w:t>
      </w:r>
    </w:p>
    <w:p>
      <w:pPr>
        <w:pStyle w:val="TextBody"/>
        <w:rPr/>
      </w:pPr>
      <w:r>
        <w:rPr/>
        <w:tab/>
        <w:t>20160502 Denial for no response to our request of information by the patient.</w:t>
      </w:r>
    </w:p>
    <w:p>
      <w:pPr>
        <w:pStyle w:val="TextBody"/>
        <w:rPr/>
      </w:pPr>
      <w:r>
        <w:rPr/>
        <w:tab/>
        <w:t>20160601 Denial prior approval required for non-emergency admissions.</w:t>
      </w:r>
    </w:p>
    <w:p>
      <w:pPr>
        <w:pStyle w:val="Normal"/>
        <w:tabs>
          <w:tab w:val="left" w:pos="720" w:leader="none"/>
        </w:tabs>
        <w:ind w:right="446" w:hanging="0"/>
        <w:rPr>
          <w:sz w:val="22"/>
          <w:szCs w:val="22"/>
        </w:rPr>
      </w:pPr>
      <w:r>
        <w:rPr>
          <w:sz w:val="22"/>
          <w:szCs w:val="22"/>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s advertised, at 9:05 AM a hearing was held for a budget supplement to the Highway Budget for the amount of $1,000,000.00 to be funded by Capital Accumulation Reserves and Undesignated Surplus General funds.  Motion by Miles, seconded by Jones to approve the following resolution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6070501</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FOR SUPPLEMENT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HEREAS it is necessary to supplement the 2016 Annual Budget in order to carry on the indispensable functions of Moody County;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HEREAS, the adoption of the proposed Supplemental Budgets were duly considered by the Moody County Commission on the 5</w:t>
      </w:r>
      <w:r>
        <w:rPr>
          <w:rFonts w:cs="Arial" w:ascii="Arial" w:hAnsi="Arial"/>
          <w:sz w:val="20"/>
          <w:szCs w:val="20"/>
          <w:vertAlign w:val="superscript"/>
        </w:rPr>
        <w:t>th</w:t>
      </w:r>
      <w:r>
        <w:rPr>
          <w:rFonts w:cs="Arial" w:ascii="Arial" w:hAnsi="Arial"/>
          <w:sz w:val="20"/>
          <w:szCs w:val="20"/>
        </w:rPr>
        <w:t xml:space="preserve"> day of July, 2016, at 9:05 a.m., in the Commissioner’s Room, pursuant to due notice;  now, therefore, be i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RESOLVED by the Moody County Commission that the following Supplemental Budgets be, and the same is, hereby approved for the purpose of providing budget to conduct the indispensable functions of Government, to-wi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From Capital Accumulation Reserves and Undesignated Surplus Funds to the following budgets:</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201-4-311-4260</w:t>
        <w:tab/>
        <w:t xml:space="preserve">Highway </w:t>
        <w:tab/>
        <w:t>1,000,000.00</w:t>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PPROVED BY THE 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b/>
        <w:tab/>
        <w:tab/>
        <w:tab/>
        <w:tab/>
        <w:tab/>
        <w:tab/>
        <w:tab/>
        <w:tab/>
        <w:tab/>
        <w:t>ATTE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Jerry Doyle</w:t>
      </w: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w:t>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Hannah Koeller, Moody County Enterprise 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nna Duncan, Genealogical Society met with the Board to discuss 2017 budget allocations and give the Board an update on upkeep of abandoned cemeteri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Vanessa Merhib and Tara Mills, Boys and Girls Club met with the Board and gave an update on the Moody County Boys and Girls Club, and asked the Board for funding consider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roy Wellman, Sheriff met with the Board.  Motion by Miles, seconded by Jones to accept the resignation of Deputy Mike Eisenbarth retroactive June 21, 2016.  All voted “aye”.  Motion by Jones, seconded by Veldkamp to approve the advertisement to hire for the open Deputy position.  All voted “aye”.  Discussion was held on 2017 Sheriff budget and wage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enter into executive session at 10:45 AM, pursuant to SDCL 1-25-2.  Reason:  personnel.  All voted “aye”.  Motion by Jones, seconded by Miles to resume regular session at 11:0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Miles to adjourn to conduct business as Board of Adjustment at 11:00 AM.  All voted “aye”. Motion by Jones seconded by Miles to resume regular session at 11:13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Ehrichs to adjourn to conduct business as the Joint Board of Commissioners and Planning at 11:13 AM.  All voted “aye”.  Motion by Veldkamp, seconded by Jones to approve the minutes from June 9, 2016.  All voted “aye”.  Three plats were reviewed.  Motion by Miles, seconded by Jones to approve the following plat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BE IT RESOLVED by the County Commission of Moody County, South Dakota, that the plat of TRACT 1 AND TRACT 2 OF WEELBORG’S ADDITION IN THE SOUTH HALF OF THE SOUTHEAST QUARTER OF SECTION 26, TOWNSHIP 105 NORTH, RANGE 49 WEST OF THE 5TH PRINCIPAL MERIDIAN, MOODY COUNTY, SOUTH DAKOTA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opted this 5</w:t>
      </w:r>
      <w:r>
        <w:rPr>
          <w:rFonts w:cs="Arial" w:ascii="Arial" w:hAnsi="Arial"/>
          <w:sz w:val="20"/>
          <w:szCs w:val="20"/>
          <w:vertAlign w:val="superscript"/>
        </w:rPr>
        <w:t>th</w:t>
      </w:r>
      <w:r>
        <w:rPr>
          <w:rFonts w:cs="Arial" w:ascii="Arial" w:hAnsi="Arial"/>
          <w:sz w:val="20"/>
          <w:szCs w:val="20"/>
        </w:rPr>
        <w:t xml:space="preserve"> Day of July,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ristina Krull</w:t>
      </w:r>
    </w:p>
    <w:p>
      <w:pPr>
        <w:pStyle w:val="Normal"/>
        <w:rPr>
          <w:rFonts w:ascii="Arial" w:hAnsi="Arial" w:cs="Arial"/>
          <w:sz w:val="20"/>
          <w:szCs w:val="20"/>
        </w:rPr>
      </w:pPr>
      <w:r>
        <w:rPr>
          <w:rFonts w:cs="Arial" w:ascii="Arial" w:hAnsi="Arial"/>
          <w:sz w:val="20"/>
          <w:szCs w:val="20"/>
        </w:rPr>
        <w:t>County Auditor</w:t>
      </w:r>
    </w:p>
    <w:p>
      <w:pPr>
        <w:pStyle w:val="Normal"/>
        <w:rPr>
          <w:rFonts w:ascii="Arial" w:hAnsi="Arial" w:cs="Arial"/>
          <w:sz w:val="20"/>
          <w:szCs w:val="20"/>
        </w:rPr>
      </w:pPr>
      <w:r>
        <w:rPr>
          <w:rFonts w:cs="Arial" w:ascii="Arial" w:hAnsi="Arial"/>
          <w:sz w:val="20"/>
          <w:szCs w:val="20"/>
        </w:rPr>
        <w:t>Moody County, South Dak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otion by Veldkamp, seconded by Ehrichs to approve the following plat resolution with all voting “ay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Y COMMISSION</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PICKARD’S ADDITION IN THE NORTHWEST QUARTER OF SECTION 8, TOWNSHIP 107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opted this 5</w:t>
      </w:r>
      <w:r>
        <w:rPr>
          <w:rFonts w:cs="Arial" w:ascii="Arial" w:hAnsi="Arial"/>
          <w:sz w:val="20"/>
          <w:szCs w:val="20"/>
          <w:vertAlign w:val="superscript"/>
        </w:rPr>
        <w:t>th</w:t>
      </w:r>
      <w:r>
        <w:rPr>
          <w:rFonts w:cs="Arial" w:ascii="Arial" w:hAnsi="Arial"/>
          <w:sz w:val="20"/>
          <w:szCs w:val="20"/>
        </w:rPr>
        <w:t xml:space="preserve"> Day of July,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ristina Krull</w:t>
      </w:r>
    </w:p>
    <w:p>
      <w:pPr>
        <w:pStyle w:val="Normal"/>
        <w:rPr>
          <w:rFonts w:ascii="Arial" w:hAnsi="Arial" w:cs="Arial"/>
          <w:sz w:val="20"/>
          <w:szCs w:val="20"/>
        </w:rPr>
      </w:pPr>
      <w:r>
        <w:rPr>
          <w:rFonts w:cs="Arial" w:ascii="Arial" w:hAnsi="Arial"/>
          <w:sz w:val="20"/>
          <w:szCs w:val="20"/>
        </w:rPr>
        <w:t>County Auditor</w:t>
      </w:r>
    </w:p>
    <w:p>
      <w:pPr>
        <w:pStyle w:val="Normal"/>
        <w:rPr>
          <w:rFonts w:ascii="Arial" w:hAnsi="Arial" w:cs="Arial"/>
          <w:sz w:val="20"/>
          <w:szCs w:val="20"/>
        </w:rPr>
      </w:pPr>
      <w:r>
        <w:rPr>
          <w:rFonts w:cs="Arial" w:ascii="Arial" w:hAnsi="Arial"/>
          <w:sz w:val="20"/>
          <w:szCs w:val="20"/>
        </w:rPr>
        <w:t>Moody County, South Dakota</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Miles, seconded by Jones to approve the following plat resolution with all voting “ay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y Commission</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ENTRINGER’S ADDITION IN THE SOUTHWEST QUARTER OF SECTION 34, TOWNSHIP 107 NORTH ,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opted this 5</w:t>
      </w:r>
      <w:r>
        <w:rPr>
          <w:rFonts w:cs="Arial" w:ascii="Arial" w:hAnsi="Arial"/>
          <w:sz w:val="20"/>
          <w:szCs w:val="20"/>
          <w:vertAlign w:val="superscript"/>
        </w:rPr>
        <w:t>th</w:t>
      </w:r>
      <w:r>
        <w:rPr>
          <w:rFonts w:cs="Arial" w:ascii="Arial" w:hAnsi="Arial"/>
          <w:sz w:val="20"/>
          <w:szCs w:val="20"/>
        </w:rPr>
        <w:t xml:space="preserve"> Day of July,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ristina Krull</w:t>
      </w:r>
    </w:p>
    <w:p>
      <w:pPr>
        <w:pStyle w:val="Normal"/>
        <w:rPr>
          <w:rFonts w:ascii="Arial" w:hAnsi="Arial" w:cs="Arial"/>
          <w:sz w:val="20"/>
          <w:szCs w:val="20"/>
        </w:rPr>
      </w:pPr>
      <w:r>
        <w:rPr>
          <w:rFonts w:cs="Arial" w:ascii="Arial" w:hAnsi="Arial"/>
          <w:sz w:val="20"/>
          <w:szCs w:val="20"/>
        </w:rPr>
        <w:t xml:space="preserve">County Auditor </w:t>
      </w:r>
    </w:p>
    <w:p>
      <w:pPr>
        <w:pStyle w:val="Normal"/>
        <w:rPr>
          <w:rFonts w:ascii="Arial" w:hAnsi="Arial" w:cs="Arial"/>
          <w:sz w:val="20"/>
          <w:szCs w:val="20"/>
        </w:rPr>
      </w:pPr>
      <w:r>
        <w:rPr>
          <w:rFonts w:cs="Arial" w:ascii="Arial" w:hAnsi="Arial"/>
          <w:sz w:val="20"/>
          <w:szCs w:val="20"/>
        </w:rPr>
        <w:t>Moody County, South Dakota</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Ehrichs, seconded by Veldkamp to resume regular session at 11:21 AM.  All voted “ay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Commissioner Doyle discussed with the Board FSST gaming contract with changes involving the County.</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Erica Rorvik, Librarian met with the Board to discuss a quote to add the Library computers to the County lease contract in the 2017 budget.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Harvey Shafer, Soil Conservation met with the Board to give an update and discuss Soil Conservation 2017 budget alloca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Marty Skroch, Commission Assistant/HR Director presented a hire request to the Board.  Motion by Miles, seconded by Veldkamp to authorize the advertisement to hire for a full-time heavy equipment operator.  All voted “aye”.  Motion by Veldkamp, seconded by Jones to authorize Chairman Jerry Doyle to sign the Regional Emergency Management personnel action change form to request the Emergency Manager switch from 50% Emergency Management and 50% 911 Coordinator to 80% Emergency Management and 20% 911 Coordinator.  All voted “aye”.  Motion by Jones, seconded by Ehrichs to authorize Chairman Jerry Doyle to sign the 2017 Emergency Management State and Local Agreement Addendum.  All voted “aye”.  Skroch presented quotes for new cameras and phone system in the Court House.  Motion by Ehrichs, seconded by Miles to approve WiFi installation for the Extension Building and to add to the current monthly Santel lease contract.  All voted “ay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Kristina Krull, Auditor met with the Board for an automatic budget supplement.  Motion by Jones, seconded by Veldkamp to approve the automatic budget supplement to the Sheriff supplies budget in the amount of $36089.90 due to unanticipated grant revenue and to the Sheriff capital assets budget in the amount of $23975.00 due to unanticipated insurance revenue.  All voted “aye”.  Motion by Miles, seconded by Ehrichs to authorize Chairman Jerry Doyle to sign the Quit Claim Deed to convey the following property to Russell Olson: Lawrence’s Addition in the East Half (E ½ ) of Section Eighteen (18), Township One Hundred Six (106) North, Range Forty-Eight (48), West of the 5</w:t>
      </w:r>
      <w:r>
        <w:rPr>
          <w:rFonts w:cs="Arial" w:ascii="Arial" w:hAnsi="Arial"/>
          <w:sz w:val="20"/>
          <w:szCs w:val="20"/>
          <w:vertAlign w:val="superscript"/>
        </w:rPr>
        <w:t>th</w:t>
      </w:r>
      <w:r>
        <w:rPr>
          <w:rFonts w:cs="Arial" w:ascii="Arial" w:hAnsi="Arial"/>
          <w:sz w:val="20"/>
          <w:szCs w:val="20"/>
        </w:rPr>
        <w:t xml:space="preserve"> P.M., Moody County, South Dakota.  All voted “ay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aul Lewis, States Attorney met with the Board to discuss 2017 States Attorney budge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Motion by Ehrichs, seconded by Jones to enter into executive session at 1:26 P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Jones, seconded by Miles to resume regular session at 2:23 PM.  All voted “ay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Troy Wellman, Sheriff met with the Board to present a request for a vehicle purchase.  Motion by Miles, seconded by Jones to authorize the purchase of a 2016 Chevy Silverado 1500 at the State Bid of $30,078 and a roll cage for $740.  All voted “aye”.</w:t>
      </w:r>
    </w:p>
    <w:p>
      <w:pPr>
        <w:pStyle w:val="Normal"/>
        <w:rPr>
          <w:rFonts w:ascii="Arial" w:hAnsi="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 xml:space="preserve">Motion by Miles, seconded by Ehrichs to enter into executive session at 2:30 P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Jones, seconded by Miles to resume regular session at 2:4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following reports were received and filed in the Auditor’s Office:  Register of Deeds fees $6591.50, Civil and Warrant Fees 948.67.</w:t>
      </w:r>
    </w:p>
    <w:p>
      <w:pPr>
        <w:pStyle w:val="Normal"/>
        <w:widowControl w:val="false"/>
        <w:tabs>
          <w:tab w:val="left" w:pos="720" w:leader="none"/>
          <w:tab w:val="left" w:pos="8190" w:leader="none"/>
        </w:tabs>
        <w:autoSpaceDE w:val="false"/>
        <w:rPr>
          <w:rFonts w:ascii="Arial" w:hAnsi="Arial" w:cs="Arial"/>
          <w:sz w:val="20"/>
          <w:szCs w:val="20"/>
          <w:highlight w:val="lightGray"/>
          <w:u w:val="single"/>
        </w:rPr>
      </w:pPr>
      <w:r>
        <w:rPr>
          <w:rFonts w:cs="Arial" w:ascii="Arial" w:hAnsi="Arial"/>
          <w:sz w:val="20"/>
          <w:szCs w:val="20"/>
          <w:highlight w:val="lightGray"/>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Ehrich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152.91, Avera Medical Group Radiology, jail medical 32.79, Avera/Flandreau Medical Center, county nurse 2916.66, Barnes &amp; Noble, publications 334.66, Bob’s Electric, supplies 74.81, Boys &amp; Girls Club of Moody County, 2016 allocation 5000.00, Brookings Sheriff, jail housing 650.00, Bruning &amp; Lewis Law, office expense 3154.93, Carl Brakke, reimbursement 179.20, City of Flandreau, utilities 2224.82, Community Counseling, mental health 1200.00, DMV, title fee 10.00, ES&amp;S, ballots/layout 1172.13, First Bankcard, gas/supplies/postage 457.49, Capri Frisbee-Bergjord, reimbursement 358.40, Galls, supplies 41.48, Graham Tire, alignment 376.95, J&amp;K Building, supplies 425.11, Kristin Woodall, transcripts 278.80, MAS Modern Marketing, supplies 574.55, MidAmerican Energy, natural gas 96.84, Minnehaha Treasurer, jail housing 8857.92, Minnehaha Juvenile Detention, startup fee 840.48, Witnesses, witness fees 90.32, One Office Solution, supplies 125.97, Bob Pesall, crt apt atrny 4243.84, PCC, professional services 2852.30, Pic Pro, supplies 225.00, Kenneth Prorok, reimbursement 179.20, Ramkota, lodging 375.98, Santel Communications, equipment/data processing 7156.50, SDAAO, tuition 300.00, SDACES, membership dues 40.00, John Shaeffer, crt apt atrny 4242.50, Vast, utilities 549.78, Yankton County Treasurer, mental illness board 88.65. </w:t>
      </w:r>
      <w:r>
        <w:rPr>
          <w:rFonts w:cs="Arial" w:ascii="Arial" w:hAnsi="Arial"/>
          <w:sz w:val="20"/>
          <w:szCs w:val="20"/>
          <w:u w:val="single"/>
        </w:rPr>
        <w:t>Highway:</w:t>
      </w:r>
      <w:r>
        <w:rPr>
          <w:rFonts w:cs="Arial" w:ascii="Arial" w:hAnsi="Arial"/>
          <w:sz w:val="20"/>
          <w:szCs w:val="20"/>
        </w:rPr>
        <w:t xml:space="preserve">  Ahlers Auto, repairs 149.50, Allied, repairs 324.50, B&amp;H Contractors, cr gravel 11672.97, Barron Farms, trucking 10642.33, C&amp;R Custom Repair, repairs 237.25, City of Flandreau, utilities 317.97, First Bankcard, supplies/gas 166.34, Fleetpride, repairs 26.20, Inland Truck, repairs 26.68, J&amp;K Building, supplies 173.06, L.G. Everist, rip rap 142.77, McLaughlin, supplies/rock 10870.26, MidAmerican Energy, natural gas 8.00, Napa, repairs 110.61, Office Depot, supplies 83.41, River’s Edge, supplies 16089.46, Santel, equipment 300.00, Sturdevant’s, repairs 213.89.  </w:t>
      </w:r>
      <w:r>
        <w:rPr>
          <w:rFonts w:cs="Arial" w:ascii="Arial" w:hAnsi="Arial"/>
          <w:sz w:val="20"/>
          <w:szCs w:val="20"/>
          <w:u w:val="single"/>
        </w:rPr>
        <w:t>911</w:t>
      </w:r>
      <w:r>
        <w:rPr>
          <w:rFonts w:cs="Arial" w:ascii="Arial" w:hAnsi="Arial"/>
          <w:sz w:val="20"/>
          <w:szCs w:val="20"/>
        </w:rPr>
        <w:t xml:space="preserve">:  First Bankcard, supplies 79.95, Vast, utilities 24.40.  </w:t>
      </w:r>
      <w:r>
        <w:rPr>
          <w:rFonts w:cs="Arial" w:ascii="Arial" w:hAnsi="Arial"/>
          <w:sz w:val="20"/>
          <w:szCs w:val="20"/>
          <w:u w:val="single"/>
        </w:rPr>
        <w:t>Emergency Management</w:t>
      </w:r>
      <w:r>
        <w:rPr>
          <w:rFonts w:cs="Arial" w:ascii="Arial" w:hAnsi="Arial"/>
          <w:sz w:val="20"/>
          <w:szCs w:val="20"/>
        </w:rPr>
        <w:t xml:space="preserve">:  City of Flandreau, utilities 28.38, Santel, equipment 290.00, Vast, utilities 24.40. </w:t>
      </w:r>
      <w:r>
        <w:rPr>
          <w:rFonts w:cs="Arial" w:ascii="Arial" w:hAnsi="Arial"/>
          <w:sz w:val="20"/>
          <w:szCs w:val="20"/>
          <w:u w:val="single"/>
        </w:rPr>
        <w:t>Modern &amp; Pres Relief Fund:</w:t>
      </w:r>
      <w:r>
        <w:rPr>
          <w:rFonts w:cs="Arial" w:ascii="Arial" w:hAnsi="Arial"/>
          <w:sz w:val="20"/>
          <w:szCs w:val="20"/>
        </w:rPr>
        <w:t xml:space="preserve">  Santel, equipment 600.00. </w:t>
      </w:r>
      <w:r>
        <w:rPr>
          <w:rFonts w:cs="Arial" w:ascii="Arial" w:hAnsi="Arial"/>
          <w:sz w:val="20"/>
          <w:szCs w:val="20"/>
          <w:u w:val="single"/>
        </w:rPr>
        <w:t>June Payroll by Department</w:t>
      </w:r>
      <w:r>
        <w:rPr>
          <w:rFonts w:cs="Arial" w:ascii="Arial" w:hAnsi="Arial"/>
          <w:sz w:val="20"/>
          <w:szCs w:val="20"/>
        </w:rPr>
        <w:t>:  Commissioner 18058.99, Auditor 13238.77, Treasurer 17915.57, States Attorney 9414.34, General Government Building 6309.21, Director of Equalization 16852.40, Register of Deeds 10454.12, VSO 2124.90, Sheriff 62083.64, Ambulance 27634.66, Library 6404.39, Extension 6197.24, Soil Conservation 6457.82, Drainage 423.45, Planning &amp; Zoning 2771.89, Highway 65251.72, 911 9028.16, Emergency Management 3108.86, 24/7 Sobriety 1317.1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lightGray"/>
        </w:rPr>
      </w:pPr>
      <w:r>
        <w:rPr>
          <w:rFonts w:cs="Arial" w:ascii="Arial" w:hAnsi="Arial"/>
          <w:sz w:val="20"/>
          <w:szCs w:val="20"/>
          <w:highlight w:val="lightGray"/>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Jones to adjourn the meeting at 2:52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Jerry Doyle, Chairman</w:t>
      </w:r>
    </w:p>
    <w:p>
      <w:pPr>
        <w:pStyle w:val="Normal"/>
        <w:widowControl w:val="false"/>
        <w:tabs>
          <w:tab w:val="left" w:pos="720" w:leader="none"/>
          <w:tab w:val="left" w:pos="3870" w:leader="none"/>
          <w:tab w:val="left" w:pos="5760" w:leader="none"/>
          <w:tab w:val="left" w:pos="8190" w:leader="none"/>
        </w:tabs>
        <w:autoSpaceDE w:val="false"/>
        <w:rPr/>
      </w:pPr>
      <w:r>
        <w:rPr>
          <w:rFonts w:eastAsia="Arial" w:cs="Arial" w:ascii="Arial" w:hAnsi="Arial"/>
          <w:sz w:val="20"/>
          <w:szCs w:val="20"/>
        </w:rPr>
        <w:t xml:space="preserve">  </w:t>
      </w:r>
      <w:r>
        <w:rPr>
          <w:rFonts w:cs="Arial" w:ascii="Arial" w:hAnsi="Arial"/>
          <w:sz w:val="20"/>
          <w:szCs w:val="20"/>
        </w:rPr>
        <w:tab/>
        <w:t xml:space="preserve">   Moody County Auditor</w:t>
        <w:tab/>
        <w:tab/>
        <w:t xml:space="preserve">Moody County Board of Commissioners </w:t>
      </w:r>
    </w:p>
    <w:sectPr>
      <w:headerReference w:type="default" r:id="rId2"/>
      <w:footerReference w:type="default" r:id="rId3"/>
      <w:type w:val="nextPage"/>
      <w:pgSz w:w="12240" w:h="20160"/>
      <w:pgMar w:left="720" w:right="720" w:gutter="0" w:header="1296"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29:00Z</dcterms:created>
  <dc:creator>mcaud2</dc:creator>
  <dc:description/>
  <cp:keywords/>
  <dc:language>en-US</dc:language>
  <cp:lastModifiedBy>Kristina Krull</cp:lastModifiedBy>
  <cp:lastPrinted>2016-07-06T13:57:00Z</cp:lastPrinted>
  <dcterms:modified xsi:type="dcterms:W3CDTF">2016-07-07T22:45:00Z</dcterms:modified>
  <cp:revision>10</cp:revision>
  <dc:subject/>
  <dc:title>UNAPPROVED MINUTES OF</dc:title>
</cp:coreProperties>
</file>