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ne 9, 2016</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Moody County Commissioners met in regular session on Thursday, June 9, 2016 in the County Commissioners' Room in the Courthouse at 9:00 AM, with the following members present:  Chairman Jerry Doyle, Chuck Jones, Rick Veldkamp, Tom Ehrichs, and Dan Miles, with Kristina Krull, Auditor as Clerk of the Board.  Also present Marty Skroch Commission Assistant, Paul Lewis States Attorney, and Hannah Koeller, Moody County Enterpris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May 31, 2016,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51,316.75</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260.9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40,405.2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2,534.0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1.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ab/>
        <w:t>$ 1,0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3,100,947.1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7,173,465.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13th day of June, 2016</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Chairman Doyle called the meeting to order.  Motion by Ehrichs, seconded by Jones to approve the amended agenda.  All voted “aye”.  Motion by Jones, seconded by Miles to approve the minutes from May 24, 2016 with the following amendment: </w:t>
      </w:r>
      <w:r>
        <w:rPr>
          <w:rFonts w:cs="Arial" w:ascii="Arial" w:hAnsi="Arial"/>
          <w:i/>
          <w:sz w:val="20"/>
          <w:szCs w:val="20"/>
          <w:u w:val="single"/>
        </w:rPr>
        <w:t>Motion by Veldkamp, seconded by Ehrichs to authorize Clark Engineering to oversee the asphalt overlay on 9.5 miles of Moody County highway for no more than 5,000. All voted “aye”.</w:t>
      </w:r>
      <w:r>
        <w:rPr>
          <w:rFonts w:cs="Arial" w:ascii="Arial" w:hAnsi="Arial"/>
          <w:sz w:val="20"/>
          <w:szCs w:val="20"/>
        </w:rPr>
        <w:t xml:space="preserve">  All voted “aye”. Motion by Veldkamp, seconded by Miles to approve the following consent agend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inut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y 17,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ravel Request:</w:t>
      </w:r>
    </w:p>
    <w:p>
      <w:pPr>
        <w:pStyle w:val="Normal"/>
        <w:widowControl w:val="false"/>
        <w:tabs>
          <w:tab w:val="left" w:pos="720" w:leader="none"/>
          <w:tab w:val="left" w:pos="3780" w:leader="none"/>
          <w:tab w:val="left" w:pos="5580" w:leader="none"/>
          <w:tab w:val="left" w:pos="9180" w:leader="none"/>
        </w:tabs>
        <w:autoSpaceDE w:val="false"/>
        <w:rPr/>
      </w:pPr>
      <w:r>
        <w:rPr>
          <w:rFonts w:cs="Arial" w:ascii="Arial" w:hAnsi="Arial"/>
          <w:sz w:val="20"/>
          <w:szCs w:val="20"/>
        </w:rPr>
        <w:tab/>
        <w:t>Troy Wellman, Sheriff</w:t>
        <w:tab/>
        <w:t>June 20-21, 2016</w:t>
        <w:tab/>
        <w:t xml:space="preserve">Law Enforcement Commission Meeting </w:t>
        <w:tab/>
        <w:t>Pierre, SD</w:t>
      </w:r>
    </w:p>
    <w:p>
      <w:pPr>
        <w:pStyle w:val="Normal"/>
        <w:widowControl w:val="false"/>
        <w:tabs>
          <w:tab w:val="left" w:pos="720" w:leader="none"/>
          <w:tab w:val="left" w:pos="3780" w:leader="none"/>
          <w:tab w:val="left" w:pos="5580" w:leader="none"/>
          <w:tab w:val="left" w:pos="9180" w:leader="none"/>
        </w:tabs>
        <w:autoSpaceDE w:val="false"/>
        <w:rPr/>
      </w:pPr>
      <w:r>
        <w:rPr>
          <w:rFonts w:cs="Arial" w:ascii="Arial" w:hAnsi="Arial"/>
          <w:sz w:val="20"/>
          <w:szCs w:val="20"/>
        </w:rPr>
        <w:tab/>
        <w:t>Mike Eisenbarth, Deputy Sheriff</w:t>
        <w:tab/>
        <w:t xml:space="preserve">June 20-21, 2016 </w:t>
        <w:tab/>
        <w:t xml:space="preserve">Law Enforcement Commission Meeting </w:t>
        <w:tab/>
        <w:t>Pierre, SD</w:t>
      </w:r>
    </w:p>
    <w:p>
      <w:pPr>
        <w:pStyle w:val="Normal"/>
        <w:widowControl w:val="false"/>
        <w:tabs>
          <w:tab w:val="left" w:pos="720" w:leader="none"/>
          <w:tab w:val="left" w:pos="3780" w:leader="none"/>
          <w:tab w:val="left" w:pos="5580" w:leader="none"/>
          <w:tab w:val="left" w:pos="9180" w:leader="none"/>
        </w:tabs>
        <w:autoSpaceDE w:val="false"/>
        <w:rPr>
          <w:rFonts w:ascii="Arial" w:hAnsi="Arial" w:cs="Arial"/>
          <w:sz w:val="20"/>
          <w:szCs w:val="20"/>
        </w:rPr>
      </w:pPr>
      <w:r>
        <w:rPr>
          <w:rFonts w:cs="Arial" w:ascii="Arial" w:hAnsi="Arial"/>
          <w:sz w:val="20"/>
          <w:szCs w:val="20"/>
        </w:rPr>
        <w:tab/>
        <w:t>Kris Torson, Deputy ROD</w:t>
        <w:tab/>
        <w:t>June 14-15, 2016</w:t>
        <w:tab/>
        <w:t>SDACO Deputy Workshop</w:t>
        <w:tab/>
        <w:t>Pierre, SD</w:t>
      </w:r>
    </w:p>
    <w:p>
      <w:pPr>
        <w:pStyle w:val="Normal"/>
        <w:widowControl w:val="false"/>
        <w:tabs>
          <w:tab w:val="left" w:pos="720" w:leader="none"/>
          <w:tab w:val="left" w:pos="3780" w:leader="none"/>
          <w:tab w:val="left" w:pos="5580" w:leader="none"/>
          <w:tab w:val="left" w:pos="9180" w:leader="none"/>
        </w:tabs>
        <w:autoSpaceDE w:val="false"/>
        <w:rPr>
          <w:rFonts w:ascii="Arial" w:hAnsi="Arial" w:cs="Arial"/>
          <w:sz w:val="20"/>
          <w:szCs w:val="20"/>
        </w:rPr>
      </w:pPr>
      <w:r>
        <w:rPr>
          <w:rFonts w:cs="Arial" w:ascii="Arial" w:hAnsi="Arial"/>
          <w:sz w:val="20"/>
          <w:szCs w:val="20"/>
        </w:rPr>
        <w:tab/>
        <w:t>Kathy Lunday, Deputy Auditor</w:t>
        <w:tab/>
        <w:t>June 14-15, 2016</w:t>
        <w:tab/>
        <w:t>SDACO Deputy Workshop</w:t>
        <w:tab/>
        <w:t>Pierre, S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oor Relief:</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20"/>
          <w:szCs w:val="20"/>
        </w:rPr>
        <w:tab/>
      </w:r>
      <w:r>
        <w:rPr>
          <w:rFonts w:cs="Arial" w:ascii="Arial" w:hAnsi="Arial"/>
          <w:sz w:val="18"/>
          <w:szCs w:val="18"/>
        </w:rPr>
        <w:t xml:space="preserve">Case #20160603 Approve in the amount of $1252.00. </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8"/>
          <w:szCs w:val="18"/>
        </w:rPr>
        <w:tab/>
        <w:t>Case #20160401 Denial for no response to our request for information by patient.</w:t>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8"/>
          <w:szCs w:val="18"/>
        </w:rPr>
        <w:tab/>
        <w:t>Case #20160402 Denial for no response to our request for information by pati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ab/>
        <w:t>Case #20160408 Denial for no response to our request for information by patient.</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8"/>
          <w:szCs w:val="18"/>
        </w:rPr>
        <w:tab/>
        <w:t>Case #20160403 Denial for no response to our request for information by patient.</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8"/>
          <w:szCs w:val="18"/>
        </w:rPr>
        <w:tab/>
        <w:t>Case #20160404 Denial for no response to our request for information by patient.</w:t>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8"/>
          <w:szCs w:val="18"/>
        </w:rPr>
        <w:tab/>
        <w:t>Case #20160405 Denial for no response to our request for information by pati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tab/>
        <w:t>Case #20160406 Denial for no response to our request for information by patient.</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8"/>
          <w:szCs w:val="18"/>
        </w:rPr>
        <w:tab/>
        <w:t>Case #20160407 Denial for no response to our request for information by patient.</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8"/>
          <w:szCs w:val="18"/>
        </w:rPr>
        <w:tab/>
        <w:t>Case #20160409 Denial for no response to our request for information by patient.</w:t>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8"/>
          <w:szCs w:val="18"/>
        </w:rPr>
        <w:tab/>
        <w:t>Case #20160410 Denial for no response to our request for information by patient.</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18"/>
          <w:szCs w:val="18"/>
        </w:rPr>
        <w:tab/>
        <w:t>Case #20160601 Denial patient not resident of Moody Coun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Ehrichs to enter into Board of Adjustment at 9:02 AM.  All voted “aye”.  Motion by Miles, seconded by Jones to resume regular session at 9:5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he meeting was moved to the Courthouse rotunda for an auction of Surplus Property.  Numerous county residents in attendanc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eeting resumed in the Commissioner Room.  Numerous county resident joined the meeting for the opening of the sealed bid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s advertised the bid opening for sale of surplus tax properties was held at 10:15 AM.  The following sealed bids were recei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Parcel 21.03.08.03 Duaine Schmidt $874.00; Gunslinger Technology $8569.69; Joshua Smith, David Smith $2104.00 </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Parcel 23.02.02.06 Michael Larson $1000.00; Jim Delay $280.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arcel 25.50.22.08 Renato Stoltzfus $100.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arcel 21.08.05.02 Duaine Schmidt $2050.00</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Parcel 21.18.03.05 Joshua Smith, David Smith $2506.00; Ray Bach $6150.00; Duaine Schmidt $501.00; Gunslinger Technologies $1001.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Jones to accept the high bid on parcel 106.48.18.125 from Russell Olson for $40,000.00.  All voted “aye”.  Motion by Jones, seconded by Miles to accept the following sealed bids: Parcel 21.03.08.03 Gunslinger Technology $8569.69, Parcel 23.02.02.06 Michael Larson $1000.00, Parcel 25.50.22.08 Renato Stoltzfus $100.00, Parcel 21.08.05.02 Duaine Schmidt $2050.00, and Parcel 21.18.03.05 Ray Bach $615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to discuss Solid Waste Disposa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Veldkamp, seconded by Miles to authorize Doyle to sign the Sheriff contract with Culligan.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Jones to enter into executive session at 11:00 AM </w:t>
      </w:r>
      <w:r>
        <w:rPr>
          <w:rFonts w:cs="Univers-Condensed-Medium" w:ascii="Univers-Condensed-Medium" w:hAnsi="Univers-Condensed-Medium"/>
          <w:sz w:val="20"/>
          <w:szCs w:val="20"/>
        </w:rPr>
        <w:t xml:space="preserve">pursuant to SDCL 1-25-2.  </w:t>
      </w:r>
      <w:r>
        <w:rPr>
          <w:rFonts w:cs="Arial" w:ascii="Arial" w:hAnsi="Arial"/>
          <w:sz w:val="20"/>
          <w:szCs w:val="20"/>
        </w:rPr>
        <w:t>Reason:  personnel.  All voted “aye”.  Motion by Jones, seconded by Miles to resume regular session at 11:1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djourn to conduct business as the Joint Board of Commissioners and Planning at 11:17 AM.  All voted “aye”.  Motion by Veldkamp, seconded by Miles to approve the minutes from May 17, 2016.  All voted “aye”.  Two plats were reviewed.  Motion by Miles, seconded by Jones to approve the following plat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THOMPSON’S ADDITION IN THE NORTH HALF OF THE SOUTHWEST QUARTER OF SECTION 27, TOWNSHIP 108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e 9</w:t>
      </w:r>
      <w:r>
        <w:rPr>
          <w:rFonts w:cs="Arial" w:ascii="Arial" w:hAnsi="Arial"/>
          <w:sz w:val="20"/>
          <w:szCs w:val="20"/>
          <w:vertAlign w:val="superscript"/>
        </w:rPr>
        <w:t>th</w:t>
      </w:r>
      <w:r>
        <w:rPr>
          <w:rFonts w:cs="Arial" w:ascii="Arial" w:hAnsi="Arial"/>
          <w:sz w:val="20"/>
          <w:szCs w:val="20"/>
        </w:rPr>
        <w:t xml:space="preserve"> Day of June,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Miles, seconded by Jones to approve the following plat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It was moved by Miles, seconded by Jones, motion carried that the plat of </w:t>
      </w:r>
      <w:r>
        <w:rPr>
          <w:rFonts w:cs="Arial" w:ascii="Arial" w:hAnsi="Arial"/>
          <w:sz w:val="20"/>
          <w:szCs w:val="20"/>
          <w:u w:val="single"/>
        </w:rPr>
        <w:t>LOTS 1, 2 AND 3 OF CONNOT ADDITION IN THE NE1/4 OF SECTION 2-T108N-R50W OF THE 5</w:t>
      </w:r>
      <w:r>
        <w:rPr>
          <w:rFonts w:cs="Arial" w:ascii="Arial" w:hAnsi="Arial"/>
          <w:sz w:val="20"/>
          <w:szCs w:val="20"/>
          <w:u w:val="single"/>
          <w:vertAlign w:val="superscript"/>
        </w:rPr>
        <w:t>TH</w:t>
      </w:r>
      <w:r>
        <w:rPr>
          <w:rFonts w:cs="Arial" w:ascii="Arial" w:hAnsi="Arial"/>
          <w:sz w:val="20"/>
          <w:szCs w:val="20"/>
          <w:u w:val="single"/>
        </w:rPr>
        <w:t xml:space="preserve"> P.M., MOODY COUNTY, SOUTH DAKOTA</w:t>
      </w:r>
      <w:r>
        <w:rPr>
          <w:rFonts w:cs="Arial" w:ascii="Arial" w:hAnsi="Arial"/>
          <w:sz w:val="20"/>
          <w:szCs w:val="20"/>
        </w:rPr>
        <w:t>, as described above and hereon be approved and accepted and the Chairman is hereby instructed to endorse on such plat this resolution and to certify the sa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Jerry Doyl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Board of Commission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Ehrichs, seconded by Veldkamp to enter into executive session at 11:27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Jones, seconded by Miles to resume regular session at 11:37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ommissioner Doyle presented an insurance proposal from Principal Financial Grou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ind w:firstLine="720"/>
        <w:rPr/>
      </w:pPr>
      <w:r>
        <w:rPr>
          <w:rFonts w:cs="Arial" w:ascii="Arial" w:hAnsi="Arial"/>
          <w:sz w:val="20"/>
          <w:szCs w:val="20"/>
        </w:rPr>
        <w:t xml:space="preserve">Sam VonEye, Public Health presented the Community Health Contract for 2016. VonEye also presented an overview of the services provided in Moody County.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Marlene Dahlmeier, Moody County Extension met with the board to introduce Sarah Hamner the new 4-H Youth Program who started June 6.  Discussion was held on Wi-Fi at the Extension Building.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erry Albers, Emergency Manager met with the Board to discuss communication tower loc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he Board conducted the official canvass of votes for the Primary Election held on June 7, 2016.  Motion by Jones, seconded by Veldkamp to approve the official canvass as certified, and submit it to the Secretary of State.  All voted “aye”.  Auditor Krull reported that the voter turnout was approximately 18% of the total voters in the county and there were 75 absentee ballots counte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Jones, seconded by Ehrichs to authorize the Auditor to post a Notice of Hearing on July 5, 2016 to consider supplements to Highway 2016 Budget.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color w:val="FF0000"/>
          <w:sz w:val="20"/>
          <w:szCs w:val="20"/>
        </w:rPr>
      </w:pPr>
      <w:r>
        <w:rPr>
          <w:rFonts w:cs="Arial" w:ascii="Arial" w:hAnsi="Arial"/>
          <w:color w:val="FF0000"/>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 xml:space="preserve">Krull presented abatements to the Board.  Motion by Miles, seconded by Jones to approve the following abatement totaling $13409.60 with all voting “aye”: </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Jeffery Renner</w:t>
        <w:tab/>
        <w:tab/>
        <w:t>Parcel 23.02.02.06</w:t>
        <w:tab/>
        <w:t>Amount Abated:  $173.44</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was taken by Tax Deed by Moody County.</w:t>
      </w:r>
    </w:p>
    <w:p>
      <w:pPr>
        <w:pStyle w:val="Normal"/>
        <w:widowControl w:val="false"/>
        <w:tabs>
          <w:tab w:val="left" w:pos="720" w:leader="none"/>
        </w:tabs>
        <w:autoSpaceDE w:val="false"/>
        <w:rPr>
          <w:rFonts w:ascii="Arial" w:hAnsi="Arial" w:cs="Arial"/>
          <w:sz w:val="10"/>
          <w:szCs w:val="10"/>
        </w:rPr>
      </w:pPr>
      <w:r>
        <w:rPr>
          <w:rFonts w:cs="Arial" w:ascii="Arial" w:hAnsi="Arial"/>
          <w:sz w:val="10"/>
          <w:szCs w:val="1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Emil Zander</w:t>
        <w:tab/>
        <w:tab/>
        <w:t>Parcel 25.50.22.08</w:t>
        <w:tab/>
        <w:t>Amount Abated:  $64.08</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was taken by Tax Deed by Moody County.</w:t>
      </w:r>
    </w:p>
    <w:p>
      <w:pPr>
        <w:pStyle w:val="Normal"/>
        <w:widowControl w:val="false"/>
        <w:tabs>
          <w:tab w:val="left" w:pos="720" w:leader="none"/>
        </w:tabs>
        <w:autoSpaceDE w:val="false"/>
        <w:rPr>
          <w:rFonts w:ascii="Arial" w:hAnsi="Arial" w:cs="Arial"/>
          <w:sz w:val="10"/>
          <w:szCs w:val="10"/>
        </w:rPr>
      </w:pPr>
      <w:r>
        <w:rPr>
          <w:rFonts w:cs="Arial" w:ascii="Arial" w:hAnsi="Arial"/>
          <w:sz w:val="10"/>
          <w:szCs w:val="1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Moody County</w:t>
        <w:tab/>
        <w:tab/>
        <w:t>Parcel 25.50.22.08</w:t>
        <w:tab/>
        <w:t>Amount Abated:  $11.62</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is exempt from tax.</w:t>
      </w:r>
    </w:p>
    <w:p>
      <w:pPr>
        <w:pStyle w:val="Normal"/>
        <w:widowControl w:val="false"/>
        <w:tabs>
          <w:tab w:val="left" w:pos="720" w:leader="none"/>
        </w:tabs>
        <w:autoSpaceDE w:val="false"/>
        <w:rPr>
          <w:rFonts w:ascii="Arial" w:hAnsi="Arial" w:cs="Arial"/>
          <w:sz w:val="10"/>
          <w:szCs w:val="10"/>
        </w:rPr>
      </w:pPr>
      <w:r>
        <w:rPr>
          <w:rFonts w:cs="Arial" w:ascii="Arial" w:hAnsi="Arial"/>
          <w:sz w:val="10"/>
          <w:szCs w:val="1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Juanita Wakeman</w:t>
        <w:tab/>
        <w:t>Parcel 21.18.03.05</w:t>
        <w:tab/>
        <w:t>Amount Abated:  $3298.58</w:t>
      </w:r>
    </w:p>
    <w:p>
      <w:pPr>
        <w:pStyle w:val="Normal"/>
        <w:widowControl w:val="false"/>
        <w:tabs>
          <w:tab w:val="left" w:pos="720" w:leader="none"/>
        </w:tabs>
        <w:autoSpaceDE w:val="false"/>
        <w:rPr/>
      </w:pPr>
      <w:r>
        <w:rPr>
          <w:rFonts w:cs="Arial" w:ascii="Arial" w:hAnsi="Arial"/>
          <w:sz w:val="20"/>
          <w:szCs w:val="20"/>
        </w:rPr>
        <w:tab/>
        <w:t>Reason: The property was taken by Tax Deed by Moody County.</w:t>
      </w:r>
    </w:p>
    <w:p>
      <w:pPr>
        <w:pStyle w:val="Normal"/>
        <w:widowControl w:val="false"/>
        <w:tabs>
          <w:tab w:val="left" w:pos="720" w:leader="none"/>
        </w:tabs>
        <w:autoSpaceDE w:val="false"/>
        <w:rPr>
          <w:rFonts w:ascii="Arial" w:hAnsi="Arial" w:cs="Arial"/>
          <w:sz w:val="10"/>
          <w:szCs w:val="10"/>
        </w:rPr>
      </w:pPr>
      <w:r>
        <w:rPr>
          <w:rFonts w:cs="Arial" w:ascii="Arial" w:hAnsi="Arial"/>
          <w:sz w:val="10"/>
          <w:szCs w:val="10"/>
        </w:rPr>
      </w:r>
    </w:p>
    <w:p>
      <w:pPr>
        <w:pStyle w:val="Normal"/>
        <w:widowControl w:val="false"/>
        <w:tabs>
          <w:tab w:val="left" w:pos="720" w:leader="none"/>
        </w:tabs>
        <w:autoSpaceDE w:val="false"/>
        <w:rPr/>
      </w:pPr>
      <w:r>
        <w:rPr>
          <w:rFonts w:cs="Arial" w:ascii="Arial" w:hAnsi="Arial"/>
          <w:sz w:val="20"/>
          <w:szCs w:val="20"/>
        </w:rPr>
        <w:tab/>
        <w:t>Moody County</w:t>
        <w:tab/>
        <w:tab/>
        <w:t>Parcel 21.18.03.05</w:t>
        <w:tab/>
        <w:t>Amount Abated:  $790.66</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is exempt from tax.</w:t>
      </w:r>
    </w:p>
    <w:p>
      <w:pPr>
        <w:pStyle w:val="Normal"/>
        <w:widowControl w:val="false"/>
        <w:tabs>
          <w:tab w:val="left" w:pos="720" w:leader="none"/>
        </w:tabs>
        <w:autoSpaceDE w:val="false"/>
        <w:rPr>
          <w:rFonts w:ascii="Arial" w:hAnsi="Arial" w:cs="Arial"/>
          <w:sz w:val="10"/>
          <w:szCs w:val="10"/>
        </w:rPr>
      </w:pPr>
      <w:r>
        <w:rPr>
          <w:rFonts w:cs="Arial" w:ascii="Arial" w:hAnsi="Arial"/>
          <w:sz w:val="10"/>
          <w:szCs w:val="1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Thomas Toates</w:t>
        <w:tab/>
        <w:tab/>
        <w:t>Parcel 21.03.08.03</w:t>
        <w:tab/>
        <w:t>Amount Abated:  $3408.40</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was taken by Tax Deed by Moody County.</w:t>
      </w:r>
    </w:p>
    <w:p>
      <w:pPr>
        <w:pStyle w:val="Normal"/>
        <w:widowControl w:val="false"/>
        <w:tabs>
          <w:tab w:val="left" w:pos="720" w:leader="none"/>
        </w:tabs>
        <w:autoSpaceDE w:val="false"/>
        <w:rPr>
          <w:rFonts w:ascii="Arial" w:hAnsi="Arial" w:cs="Arial"/>
          <w:sz w:val="10"/>
          <w:szCs w:val="10"/>
        </w:rPr>
      </w:pPr>
      <w:r>
        <w:rPr>
          <w:rFonts w:cs="Arial" w:ascii="Arial" w:hAnsi="Arial"/>
          <w:sz w:val="10"/>
          <w:szCs w:val="1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Moody County</w:t>
        <w:tab/>
        <w:tab/>
        <w:t>Parcel 21.03.08.03</w:t>
        <w:tab/>
        <w:t>Amount Abated:  $584.96</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is exempt from tax.</w:t>
      </w:r>
    </w:p>
    <w:p>
      <w:pPr>
        <w:pStyle w:val="Normal"/>
        <w:widowControl w:val="false"/>
        <w:tabs>
          <w:tab w:val="left" w:pos="720" w:leader="none"/>
        </w:tabs>
        <w:autoSpaceDE w:val="false"/>
        <w:rPr>
          <w:rFonts w:ascii="Arial" w:hAnsi="Arial" w:cs="Arial"/>
          <w:sz w:val="10"/>
          <w:szCs w:val="10"/>
        </w:rPr>
      </w:pPr>
      <w:r>
        <w:rPr>
          <w:rFonts w:cs="Arial" w:ascii="Arial" w:hAnsi="Arial"/>
          <w:sz w:val="10"/>
          <w:szCs w:val="1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Thomas Toates</w:t>
        <w:tab/>
        <w:tab/>
        <w:t>Parcel 21.08.05.02</w:t>
        <w:tab/>
        <w:t>Amount Abated:  $4462.20</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was taken by Tax Deed by Moody County.</w:t>
      </w:r>
    </w:p>
    <w:p>
      <w:pPr>
        <w:pStyle w:val="Normal"/>
        <w:widowControl w:val="false"/>
        <w:tabs>
          <w:tab w:val="left" w:pos="720" w:leader="none"/>
        </w:tabs>
        <w:autoSpaceDE w:val="false"/>
        <w:rPr>
          <w:rFonts w:ascii="Arial" w:hAnsi="Arial" w:cs="Arial"/>
          <w:sz w:val="10"/>
          <w:szCs w:val="10"/>
        </w:rPr>
      </w:pPr>
      <w:r>
        <w:rPr>
          <w:rFonts w:cs="Arial" w:ascii="Arial" w:hAnsi="Arial"/>
          <w:sz w:val="10"/>
          <w:szCs w:val="10"/>
        </w:rPr>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Moody County</w:t>
        <w:tab/>
        <w:tab/>
        <w:t>Parcel 21.08.05.02</w:t>
        <w:tab/>
        <w:t>Amount Abated:  $615.66</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tab/>
        <w:t>Reason: The property is exempt from tax.</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Jones, seconded by Miles to approve the following resolution of support,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bCs/>
          <w:sz w:val="20"/>
          <w:szCs w:val="20"/>
        </w:rPr>
        <w:t>RESOLUTION TO CONTINUE SUPPORT FOR THE FIRST DISTRICT ASSOCIATION OF LOCAL</w:t>
        <w:br/>
        <w:t>GOVERNMENTS DURING FISCAL YEAR 2015 (October 1, 2016 – September 30, 201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The Moody County Board of County Commissioners, having adopted and signed a Joint Cooperative Agreement on the 19</w:t>
      </w:r>
      <w:r>
        <w:rPr>
          <w:rFonts w:cs="Arial" w:ascii="Arial" w:hAnsi="Arial"/>
          <w:sz w:val="20"/>
          <w:szCs w:val="20"/>
          <w:vertAlign w:val="superscript"/>
        </w:rPr>
        <w:t>th</w:t>
      </w:r>
      <w:r>
        <w:rPr>
          <w:rFonts w:cs="Arial" w:ascii="Arial" w:hAnsi="Arial"/>
          <w:sz w:val="20"/>
          <w:szCs w:val="20"/>
        </w:rPr>
        <w:t xml:space="preserve"> day of June, 1972, creating the First Planning and Development District, Model Rural Development Program, do hereby agree to renew their participation in the Joint Cooperative Agreement for Fiscal Year 2015 (October 1, 2016 – September 30, 2017).  To support the Joint Cooperative Agreement and the activities of the District staff, the Moody County Board of County Commissioners will provide $12,830.80 to the First District Association of Local Governments during the aforementioned Fiscal Year 2017 peri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DOPTION:</w:t>
      </w:r>
    </w:p>
    <w:p>
      <w:pPr>
        <w:pStyle w:val="Normal"/>
        <w:widowControl w:val="false"/>
        <w:tabs>
          <w:tab w:val="left" w:pos="720" w:leader="none"/>
          <w:tab w:val="left" w:pos="3870" w:leader="none"/>
          <w:tab w:val="left" w:pos="5760" w:leader="none"/>
          <w:tab w:val="left" w:pos="6660" w:leader="none"/>
          <w:tab w:val="left" w:pos="8190" w:leader="none"/>
        </w:tabs>
        <w:autoSpaceDE w:val="false"/>
        <w:rPr>
          <w:rFonts w:ascii="Arial" w:hAnsi="Arial" w:cs="Arial"/>
          <w:sz w:val="20"/>
          <w:szCs w:val="20"/>
        </w:rPr>
      </w:pPr>
      <w:r>
        <w:rPr>
          <w:rFonts w:cs="Arial" w:ascii="Arial" w:hAnsi="Arial"/>
          <w:sz w:val="20"/>
          <w:szCs w:val="20"/>
        </w:rPr>
        <w:t>Adopted this 9th day of June, 2016</w:t>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Jerry Doyle</w:t>
      </w:r>
      <w:r>
        <w:rPr>
          <w:rFonts w:cs="Arial" w:ascii="Arial" w:hAnsi="Arial"/>
          <w:sz w:val="20"/>
          <w:szCs w:val="20"/>
        </w:rPr>
        <w:tab/>
        <w:t>ATTEST:</w:t>
        <w:tab/>
      </w: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w:t>
        <w:tab/>
        <w:tab/>
        <w:t>Moody County Auditor</w:t>
      </w:r>
    </w:p>
    <w:p>
      <w:pPr>
        <w:pStyle w:val="Normal"/>
        <w:widowControl w:val="false"/>
        <w:tabs>
          <w:tab w:val="left" w:pos="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following reports were received and filed in the Auditor’s Office:  Register of Deeds fees $8,187.00 and Civil and Warrant fees totaling $1,431.92.</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8190" w:leader="none"/>
        </w:tabs>
        <w:autoSpaceDE w:val="false"/>
        <w:rPr/>
      </w:pPr>
      <w:r>
        <w:rPr>
          <w:rFonts w:cs="Arial" w:ascii="Arial" w:hAnsi="Arial"/>
          <w:sz w:val="20"/>
          <w:szCs w:val="20"/>
        </w:rPr>
        <w:tab/>
        <w:t xml:space="preserve">Motion by Ehrichs, seconded by Miles to approve the following claims and issue warrants, voting “aye” </w:t>
      </w:r>
      <w:r>
        <w:rPr>
          <w:rFonts w:cs="Arial" w:ascii="Arial" w:hAnsi="Arial"/>
          <w:sz w:val="20"/>
          <w:szCs w:val="20"/>
          <w:u w:val="single"/>
        </w:rPr>
        <w:t xml:space="preserve">4 </w:t>
      </w:r>
      <w:r>
        <w:rPr>
          <w:rFonts w:cs="Arial" w:ascii="Arial" w:hAnsi="Arial"/>
          <w:sz w:val="20"/>
          <w:szCs w:val="20"/>
        </w:rPr>
        <w:t xml:space="preserve">.  Abstaining Commissioner Jones:  </w:t>
      </w:r>
      <w:r>
        <w:rPr>
          <w:rFonts w:cs="Arial" w:ascii="Arial" w:hAnsi="Arial"/>
          <w:sz w:val="20"/>
          <w:szCs w:val="20"/>
          <w:u w:val="single"/>
        </w:rPr>
        <w:t>General:</w:t>
      </w:r>
      <w:r>
        <w:rPr>
          <w:rFonts w:cs="Arial" w:ascii="Arial" w:hAnsi="Arial"/>
          <w:sz w:val="20"/>
          <w:szCs w:val="20"/>
        </w:rPr>
        <w:t xml:space="preserve">  A&amp;B Business, supplies 229.87, AMG Radiology Yankton, jail medical 90.00, Avera/Flandreau Medical Center, county nurse/supplies 4227.57, Mark Bonrud, reimbursement 152.20, Booster, publications 467.45, Bound Tree, supplies 201.50, Brookings Sheriff, jail housing 130.00, Bruning &amp; Lewis Law, office expense 3154.93, Kim Callies, transcripts 480.80, Linette Christensen, travel 42.00, City of Flandreau, utilities 1800.78, Clark County, quarterly meeting 20.00, Culligan, supplies 10.00, Dept of Revenue, blood alcohols 410.00, Brenda Duncan, reimbursement 509.51, Dust-tex, supplies 98.49, Ekerns, repairs 452.64, Enterprise, publications 470.66, First Bankcard, gas/postage/supplies 765.24, Fox &amp; Youngberg, service 163.72, Gumdrop books, publications 181.53, Hillyard, supplies 304.54, ICAP, apportioning 557.92, J&amp;K Building, supplies 565.34, Junior Library Guild, publications 12.00, Jurors, fees 512.16, Krulls Garage, repairs 57.65, Lake County Auditor, jail housing 4680.00, Lincoln County Treasurer, mental illness 1662.16, M&amp;H Communications, supplies 69.00, Martin’s Flag Company, supplies 53.78, MAS Modern Marketing, supplies 799.08, Matheson tri-gas, supplies 39.10, Maynards, supplies 33.62, Mcleods, supplies 384.25, Mid-American Research Chem, supplies 702.34, MidAmerican Energy, natural gas 293.88, Minnehaha County Treasurer, jail housing 5443.93, Minnehaha Regional Juvenile, jail housing 330.00, Neve’s, supplies 135.93, Office Depot, supplies 10.54, Bob Pesall, crt apt atrny 4232.00, Pheasantland, supplies 105.83, Physicians Claims Co, service 1751.01, Physio-Control, supplies 1084.02, Pipestone Publishing, supplies 315.25, Pitney Bowes, postage meter lease 253.38, Powers-Dakota Stop, gas/jail meals 637.75, Rivers Edge, supplies 1535.25, SD Achieve, March apportioning 120.00, SDACO, web hosting/workshop registration 300.00, John Shaeffer, crt apt atrny 8607.84, Sparkle Car Wash, supplies 81.00, State Treasurer, predatory animal 1284.13, Sturdevants, supplies 41.86, Vast, utilities 770.45, Verizon, mobile broadband 200.09, Witnesses, fees 40.00. </w:t>
      </w:r>
      <w:r>
        <w:rPr>
          <w:rFonts w:cs="Arial" w:ascii="Arial" w:hAnsi="Arial"/>
          <w:sz w:val="20"/>
          <w:szCs w:val="20"/>
          <w:u w:val="single"/>
        </w:rPr>
        <w:t>Highway:</w:t>
      </w:r>
      <w:r>
        <w:rPr>
          <w:rFonts w:cs="Arial" w:ascii="Arial" w:hAnsi="Arial"/>
          <w:sz w:val="20"/>
          <w:szCs w:val="20"/>
        </w:rPr>
        <w:t xml:space="preserve">  Kari Anderson, reimbursement 42.00, Avera Queen of Peace, drug test 56.90, B &amp; H Contractors, gravel 39391.64, Barron Farms, trucking-gravel 23505.14, Marc Blum, reimbursement 42.00, Booster, publication 37.47, BX Civil &amp; Construction, barriers 350.00, City of Colman, utilities 79.74, City of Flandreau, utilities 352.77, Dakota Traffic, signs 177.00, Diamond mowers, repairs 345.59, Dust-Tex, supplies 100.30, First Bankcard, supplies/gas 692.74, Enterprise, publication 55.78, Greg’s Welding, supplies 151.50, J&amp;K Building, supplies 8.49,  Kimball Midwest, supplies 334.49, L.G. Everist, rip rap 326.66, Lights &amp; Siren, LED lights 218.00, Locators &amp; Supplies, supplies 317.30, Lyle Signs, signs 1518.35, M&amp;H Communications, radios 1732.00, MidAmerican Energy, natural gas 11.72, Napa, repairs 45.92, Powers Oil, gas 652.80, River’s Edge, supplies/repairs 2053.14, Rudy’s Welding, supplies 15.00, SDPAA, liability insurance 1395.00, Sturdevant’s, repairs 208.39, True North Steel, culverts 6063.04, Vast, utilities 280.79.  </w:t>
      </w:r>
      <w:r>
        <w:rPr>
          <w:rFonts w:cs="Arial" w:ascii="Arial" w:hAnsi="Arial"/>
          <w:sz w:val="20"/>
          <w:szCs w:val="20"/>
          <w:u w:val="single"/>
        </w:rPr>
        <w:t>911</w:t>
      </w:r>
      <w:r>
        <w:rPr>
          <w:rFonts w:cs="Arial" w:ascii="Arial" w:hAnsi="Arial"/>
          <w:sz w:val="20"/>
          <w:szCs w:val="20"/>
        </w:rPr>
        <w:t xml:space="preserve">:  CenturyLink, trunking fees 470.48.  </w:t>
      </w:r>
      <w:r>
        <w:rPr>
          <w:rFonts w:cs="Arial" w:ascii="Arial" w:hAnsi="Arial"/>
          <w:sz w:val="20"/>
          <w:szCs w:val="20"/>
          <w:u w:val="single"/>
        </w:rPr>
        <w:t>Moody County Fire Fund:</w:t>
      </w:r>
      <w:r>
        <w:rPr>
          <w:rFonts w:cs="Arial" w:ascii="Arial" w:hAnsi="Arial"/>
          <w:sz w:val="20"/>
          <w:szCs w:val="20"/>
        </w:rPr>
        <w:t xml:space="preserve">  2016 distribution, Aurora Fire 891.52, Brookings Rural Fire 1485.79, Chester Rural Fire 1010.38, Colman Fire 10167.37, Dell Rapids Fire 1129.24, Elkton Fire 891.52, Flandreau Fire 13864.42, Jasper Rural Fire 1010.38, Trent Fire 8410.34.  </w:t>
      </w:r>
      <w:r>
        <w:rPr>
          <w:rFonts w:cs="Arial" w:ascii="Arial" w:hAnsi="Arial"/>
          <w:sz w:val="20"/>
          <w:szCs w:val="20"/>
          <w:u w:val="single"/>
        </w:rPr>
        <w:t>Emergency Management</w:t>
      </w:r>
      <w:r>
        <w:rPr>
          <w:rFonts w:cs="Arial" w:ascii="Arial" w:hAnsi="Arial"/>
          <w:sz w:val="20"/>
          <w:szCs w:val="20"/>
        </w:rPr>
        <w:t xml:space="preserve">:  City of Flandreau, utilities 30.06, Vast, utilities 44.14. </w:t>
      </w:r>
      <w:r>
        <w:rPr>
          <w:rFonts w:cs="Arial" w:ascii="Arial" w:hAnsi="Arial"/>
          <w:sz w:val="20"/>
          <w:szCs w:val="20"/>
          <w:u w:val="single"/>
        </w:rPr>
        <w:t>Flex:</w:t>
      </w:r>
      <w:r>
        <w:rPr>
          <w:rFonts w:cs="Arial" w:ascii="Arial" w:hAnsi="Arial"/>
          <w:sz w:val="20"/>
          <w:szCs w:val="20"/>
        </w:rPr>
        <w:t xml:space="preserve">  Mark Bonrud, reimbursement 243.00.  </w:t>
      </w:r>
      <w:r>
        <w:rPr>
          <w:rFonts w:cs="Arial" w:ascii="Arial" w:hAnsi="Arial"/>
          <w:sz w:val="20"/>
          <w:szCs w:val="20"/>
          <w:u w:val="single"/>
        </w:rPr>
        <w:t>State Remittance:</w:t>
      </w:r>
      <w:r>
        <w:rPr>
          <w:rFonts w:cs="Arial" w:ascii="Arial" w:hAnsi="Arial"/>
          <w:sz w:val="20"/>
          <w:szCs w:val="20"/>
        </w:rPr>
        <w:t xml:space="preserve">  State Treasurer, monthly remittance 175209.79.  </w:t>
      </w:r>
      <w:r>
        <w:rPr>
          <w:rFonts w:cs="Arial" w:ascii="Arial" w:hAnsi="Arial"/>
          <w:sz w:val="20"/>
          <w:szCs w:val="20"/>
          <w:u w:val="single"/>
        </w:rPr>
        <w:t>State 24/7 Fund:</w:t>
      </w:r>
      <w:r>
        <w:rPr>
          <w:rFonts w:cs="Arial" w:ascii="Arial" w:hAnsi="Arial"/>
          <w:sz w:val="20"/>
          <w:szCs w:val="20"/>
        </w:rPr>
        <w:t xml:space="preserve">  SD Attorney General’s Office, SCRAM/participation fee 1468.00. </w:t>
      </w:r>
      <w:r>
        <w:rPr>
          <w:rFonts w:cs="Arial" w:ascii="Arial" w:hAnsi="Arial"/>
          <w:sz w:val="20"/>
          <w:szCs w:val="20"/>
          <w:u w:val="single"/>
        </w:rPr>
        <w:t>May Payroll by Department</w:t>
      </w:r>
      <w:r>
        <w:rPr>
          <w:rFonts w:cs="Arial" w:ascii="Arial" w:hAnsi="Arial"/>
          <w:sz w:val="20"/>
          <w:szCs w:val="20"/>
        </w:rPr>
        <w:t>:  Commissioner 13768.19, Auditor 10224.20, Treasurer 13178.30, States Attorney 6516.26, General Government Building 4463.47, Director of Equalization 15275.53, Register of Deeds 7516.70, VSO 1416.60, Sheriff 39008.14, Coroner 107.65, Ambulance 18174.21, Library 4708.84, Extension 4420.04, Soil Conservation 4013.01, Drainage 282.30, Planning &amp; Zoning 282.16, Highway 44994.36, 911 2160.52, Emergency Management 2209.48, 24/7 Sobriety 367.7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Jones to adjourn the meeting at 12:47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Jerry Doyle, Chairman</w:t>
      </w:r>
    </w:p>
    <w:p>
      <w:pPr>
        <w:pStyle w:val="Normal"/>
        <w:widowControl w:val="false"/>
        <w:tabs>
          <w:tab w:val="clear" w:pos="720"/>
          <w:tab w:val="left" w:pos="1440" w:leader="none"/>
          <w:tab w:val="left" w:pos="5760" w:leader="none"/>
          <w:tab w:val="left" w:pos="8190" w:leader="none"/>
        </w:tabs>
        <w:autoSpaceDE w:val="false"/>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720" w:right="720"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14:00Z</dcterms:created>
  <dc:creator>mcaud2</dc:creator>
  <dc:description/>
  <cp:keywords/>
  <dc:language>en-US</dc:language>
  <cp:lastModifiedBy>Kristina Krull</cp:lastModifiedBy>
  <cp:lastPrinted>2014-06-09T11:59:00Z</cp:lastPrinted>
  <dcterms:modified xsi:type="dcterms:W3CDTF">2016-06-16T21:19:00Z</dcterms:modified>
  <cp:revision>9</cp:revision>
  <dc:subject/>
  <dc:title>UNAPPROVED MINUTES OF</dc:title>
</cp:coreProperties>
</file>