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March 15, 2016</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March 15, 2016 in the County Commissioners' Room in the Courthouse at 9:00 AM, with the following members present:  Chairman Jerry Doyle, Chuck Jones, Rick Veldkamp, and Dan Miles, with Kristina Krull, Auditor as Clerk of the Board.  Also present Marty Skroch, Commission Assistant.  Absent: Tom Ehrich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Doyle called the meeting to order.  Motion by Jones, seconded by Miles, to approve the agenda.  All present voted “aye”.  Motion by Jones, seconded by Veldkamp to approve the following consent agenda with all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inute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arch 1,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Travel:</w:t>
      </w:r>
    </w:p>
    <w:p>
      <w:pPr>
        <w:pStyle w:val="Normal"/>
        <w:widowControl w:val="false"/>
        <w:tabs>
          <w:tab w:val="left" w:pos="720" w:leader="none"/>
          <w:tab w:val="left" w:pos="3690" w:leader="none"/>
          <w:tab w:val="left" w:pos="5760" w:leader="none"/>
          <w:tab w:val="left" w:pos="7470" w:leader="none"/>
        </w:tabs>
        <w:autoSpaceDE w:val="false"/>
        <w:rPr/>
      </w:pPr>
      <w:r>
        <w:rPr>
          <w:rFonts w:cs="Arial" w:ascii="Arial" w:hAnsi="Arial"/>
          <w:sz w:val="20"/>
          <w:szCs w:val="20"/>
        </w:rPr>
        <w:tab/>
        <w:t xml:space="preserve">Linette Christenson, Treasurer </w:t>
        <w:tab/>
        <w:t>District Meeting</w:t>
        <w:tab/>
        <w:t xml:space="preserve">Brookings, SD </w:t>
        <w:tab/>
        <w:t>March 23, 2016</w:t>
      </w:r>
    </w:p>
    <w:p>
      <w:pPr>
        <w:pStyle w:val="Normal"/>
        <w:widowControl w:val="false"/>
        <w:tabs>
          <w:tab w:val="left" w:pos="720" w:leader="none"/>
          <w:tab w:val="left" w:pos="3690" w:leader="none"/>
          <w:tab w:val="left" w:pos="5760" w:leader="none"/>
          <w:tab w:val="left" w:pos="7470" w:leader="none"/>
        </w:tabs>
        <w:autoSpaceDE w:val="false"/>
        <w:rPr/>
      </w:pPr>
      <w:r>
        <w:rPr>
          <w:rFonts w:cs="Arial" w:ascii="Arial" w:hAnsi="Arial"/>
          <w:sz w:val="20"/>
          <w:szCs w:val="20"/>
        </w:rPr>
        <w:tab/>
        <w:t xml:space="preserve">Gail Meyer, Register of Deeds </w:t>
        <w:tab/>
        <w:t xml:space="preserve">District Meeting </w:t>
        <w:tab/>
        <w:t xml:space="preserve">Brookings, SD </w:t>
        <w:tab/>
        <w:t>March 23, 2016</w:t>
      </w:r>
    </w:p>
    <w:p>
      <w:pPr>
        <w:pStyle w:val="Normal"/>
        <w:widowControl w:val="false"/>
        <w:tabs>
          <w:tab w:val="left" w:pos="720" w:leader="none"/>
          <w:tab w:val="left" w:pos="3690" w:leader="none"/>
          <w:tab w:val="left" w:pos="5760" w:leader="none"/>
          <w:tab w:val="left" w:pos="7470" w:leader="none"/>
        </w:tabs>
        <w:autoSpaceDE w:val="false"/>
        <w:rPr/>
      </w:pPr>
      <w:r>
        <w:rPr>
          <w:rFonts w:cs="Arial" w:ascii="Arial" w:hAnsi="Arial"/>
          <w:sz w:val="20"/>
          <w:szCs w:val="20"/>
        </w:rPr>
        <w:tab/>
        <w:t xml:space="preserve">Troy Wellman, Sheriff </w:t>
        <w:tab/>
        <w:t xml:space="preserve">Sheriff Conference </w:t>
        <w:tab/>
        <w:t xml:space="preserve">Deadwood, SD </w:t>
        <w:tab/>
        <w:t>April 18-22, 2016</w:t>
      </w:r>
    </w:p>
    <w:p>
      <w:pPr>
        <w:pStyle w:val="Normal"/>
        <w:widowControl w:val="false"/>
        <w:tabs>
          <w:tab w:val="left" w:pos="720" w:leader="none"/>
          <w:tab w:val="left" w:pos="3690" w:leader="none"/>
          <w:tab w:val="left" w:pos="5760" w:leader="none"/>
          <w:tab w:val="left" w:pos="7470" w:leader="none"/>
        </w:tabs>
        <w:autoSpaceDE w:val="false"/>
        <w:rPr/>
      </w:pPr>
      <w:r>
        <w:rPr>
          <w:rFonts w:cs="Arial" w:ascii="Arial" w:hAnsi="Arial"/>
          <w:sz w:val="20"/>
          <w:szCs w:val="20"/>
        </w:rPr>
        <w:tab/>
        <w:t xml:space="preserve">Mike Eisenbarth, Deputy Sheriff </w:t>
        <w:tab/>
        <w:t xml:space="preserve">Sheriff Conference </w:t>
        <w:tab/>
        <w:t xml:space="preserve">Deadwood, SD </w:t>
        <w:tab/>
        <w:t>April 18-22,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Personnel Action:</w:t>
      </w:r>
    </w:p>
    <w:p>
      <w:pPr>
        <w:pStyle w:val="Normal"/>
        <w:widowControl w:val="false"/>
        <w:tabs>
          <w:tab w:val="left" w:pos="720" w:leader="none"/>
          <w:tab w:val="left" w:pos="3330" w:leader="none"/>
          <w:tab w:val="left" w:pos="4590" w:leader="none"/>
          <w:tab w:val="left" w:pos="8190" w:leader="none"/>
        </w:tabs>
        <w:autoSpaceDE w:val="false"/>
        <w:rPr>
          <w:rFonts w:ascii="Arial" w:hAnsi="Arial" w:cs="Arial"/>
          <w:sz w:val="20"/>
          <w:szCs w:val="20"/>
        </w:rPr>
      </w:pPr>
      <w:r>
        <w:rPr>
          <w:rFonts w:cs="Arial" w:ascii="Arial" w:hAnsi="Arial"/>
          <w:sz w:val="20"/>
          <w:szCs w:val="20"/>
        </w:rPr>
        <w:tab/>
        <w:t xml:space="preserve">Carol Jensen, Dispatcher </w:t>
        <w:tab/>
        <w:t xml:space="preserve">Resignation </w:t>
        <w:tab/>
        <w:t>Effective March 18,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Jim Delay, VSO met with the Board to discuss office location.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Scott Lewis, Custodian gave the Board an update on repairs to the Trane system.  Motion by Veldkamp, seconded by Miles to approve the payment to Trane for $1537.48.  All present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Marty Skroch, Commission Assistant presented a liquor license application to the Board.  Motion by Miles, seconded by Jones to approve the 2016 liquor license application for Flandreau Park Golf Club.  All present voted “aye”.  Motion by Veldkamp, seconded by Jones to authorize Chairman Doyle to sign the SDRS change form.  All present voted “aye”.  Skroch informed the Board he received a letter from Mark Bonrud, EMT/SSP informing the Board he turned in his petition for Mayor of Flandreau unopposed.  </w:t>
      </w:r>
    </w:p>
    <w:p>
      <w:pPr>
        <w:pStyle w:val="Normal"/>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move the first Commission meeting in June to Thursday, June 9, 2016 in order to hold the County Canvass for the Primary Election.  All present voted “aye”.  Motion by Miles, seconded by Jones to allow the use of the courthouse grounds or the courthouse rotunda for National Day of Prayer on May 5, 2016.  All present voted “aye”.   Marc Blum, Highway Superintendent will be implementing the Highway Department summer hours 7:00 AM to 5:30 PM, Monday through Thursday, effective March 21, 2016.</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Tyler Tiedeman, Ambulance Supervisor met with the Board to discuss the Physio Control contract.  Motion by Jones, seconded by Veldkamp to approve the 5 year contract with Physio Control.  All present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Jones, seconded by Miles to enter into executive session at 9:33 AM, pursuant to SDCL 1-25-2.  Reason:  personnel.  All present voted “aye”.  Motion by Jones, seconded by Miles to resume regular session at 10:05 AM.  All present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Motion by Jones, seconded by Veldkamp to adjourn to conduct business as Board of Adjustment at 10:06 AM.  All present voted “aye”.  Motion by Jones, seconded by Miles to adjourn and to resume regular session at 11:04 AM.  All present voted “ay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Brenda Duncan, DOE &amp; Marc Blum, Highway Supervisor met with the Board to discuss available Road Grants.  Also present Paul Lewis, State’s Attorney.  Marc Blum left the meeting.</w:t>
      </w:r>
    </w:p>
    <w:p>
      <w:pPr>
        <w:pStyle w:val="Normal"/>
        <w:ind w:firstLine="720"/>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Motion by Miles, seconded by Doyle to adjourn to conduct business as the Joint Board of Commissioners and Planning at 11:15 AM.  All voted “aye”.  Motion by Veldkamp, seconded by Miles to approve the minutes from December 15, 2015 and March 3, 2016.  All present voted “aye”.  One plat was reviewed.  Motion by Jones, seconded by Veldkamp to approve the following plat resolution, with all present members voting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jc w:val="center"/>
        <w:rPr>
          <w:rFonts w:ascii="Arial" w:hAnsi="Arial" w:cs="Arial"/>
          <w:sz w:val="20"/>
          <w:szCs w:val="20"/>
        </w:rPr>
      </w:pPr>
      <w:r>
        <w:rPr>
          <w:rFonts w:cs="Arial" w:ascii="Arial" w:hAnsi="Arial"/>
          <w:sz w:val="20"/>
          <w:szCs w:val="20"/>
        </w:rPr>
        <w:t>County Commissioner</w:t>
      </w:r>
    </w:p>
    <w:p>
      <w:pPr>
        <w:pStyle w:val="Normal"/>
        <w:widowControl w:val="false"/>
        <w:tabs>
          <w:tab w:val="left" w:pos="720" w:leader="none"/>
          <w:tab w:val="left" w:pos="2880" w:leader="none"/>
          <w:tab w:val="left" w:pos="5760" w:leader="none"/>
          <w:tab w:val="left" w:pos="864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BE IT RESOLVED by the County Commissioner of Moody County, South Dakota, that the herein BLOCK 1, FROEHLICH ADDITION IN THE NORTHEAST QUARTER OF THE SOUTHEAST QUARTER OF SECTION 16, TOWNSHIP 108 NORTH, RANGE 50 WEST OF THE 5</w:t>
      </w:r>
      <w:r>
        <w:rPr>
          <w:rFonts w:cs="Arial" w:ascii="Arial" w:hAnsi="Arial"/>
          <w:sz w:val="20"/>
          <w:szCs w:val="20"/>
          <w:vertAlign w:val="superscript"/>
        </w:rPr>
        <w:t>th</w:t>
      </w:r>
      <w:r>
        <w:rPr>
          <w:rFonts w:cs="Arial" w:ascii="Arial" w:hAnsi="Arial"/>
          <w:sz w:val="20"/>
          <w:szCs w:val="20"/>
        </w:rPr>
        <w:t xml:space="preserve"> PRINCIPAL MERIDIAN, MOODY COUNTY, SOUTH DAKOTA, be and the same is hereby approved.</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 xml:space="preserve">I hereby certify that the above is a correct copy of the resolution duly passed by the County Commission, at a meeting held on the day adopted. </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pPr>
      <w:r>
        <w:rPr>
          <w:rFonts w:cs="Arial" w:ascii="Arial" w:hAnsi="Arial"/>
          <w:sz w:val="20"/>
          <w:szCs w:val="20"/>
        </w:rPr>
        <w:t>Adopted this 15</w:t>
      </w:r>
      <w:r>
        <w:rPr>
          <w:rFonts w:cs="Arial" w:ascii="Arial" w:hAnsi="Arial"/>
          <w:sz w:val="20"/>
          <w:szCs w:val="20"/>
          <w:vertAlign w:val="superscript"/>
        </w:rPr>
        <w:t>th</w:t>
      </w:r>
      <w:r>
        <w:rPr>
          <w:rFonts w:cs="Arial" w:ascii="Arial" w:hAnsi="Arial"/>
          <w:sz w:val="20"/>
          <w:szCs w:val="20"/>
        </w:rPr>
        <w:t xml:space="preserve"> day of March, 2016.</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u w:val="single"/>
        </w:rPr>
      </w:pPr>
      <w:r>
        <w:rPr>
          <w:rFonts w:cs="Arial" w:ascii="Arial" w:hAnsi="Arial"/>
          <w:sz w:val="20"/>
          <w:szCs w:val="20"/>
          <w:u w:val="single"/>
        </w:rPr>
        <w:t>Kristina Krull</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County Auditor</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djourn and resume regular session at 11:20 AM. All present voted “aye”.</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aul Lewis, State’s Attorney discussed Tax Properties with the Board.  Lewis informed the Board many current properties will be ready to sell in April and will further discuss how to handle at the next meeting.  Dan Miles left the meeting.</w:t>
      </w:r>
    </w:p>
    <w:p>
      <w:pPr>
        <w:pStyle w:val="Normal"/>
        <w:ind w:firstLine="720"/>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Troy Wellman, Sheriff met with the Board.  Motion by Jones, seconded by Veldkamp to approve the payment to  Angeltrax for $36089.90 for camera system to be reimbursed with Grant revenue.  All present voted “aye”.  Motion by Jones, seconded by Veldkamp to hire Nicole Bowden as a PT Dispatcher at a Grade 7, Step B at $12.74/hour effective March 15, 2016.  All present voted “aye”.</w:t>
      </w:r>
    </w:p>
    <w:p>
      <w:pPr>
        <w:pStyle w:val="Normal"/>
        <w:rPr>
          <w:rFonts w:ascii="Arial" w:hAnsi="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 xml:space="preserve">Dave Ahlers, County resident met with the Board to discuss law enforcement.  Also present Carleen Wild, Enterprise, Wellman, and Lewis.  </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All additional attendees except Lewis left the meeting.  Motion by Jones, seconded by Veldkamp to approve the payment to Ekern’s for the repair of the Extension boiler in the amount of $1916.33.  All present voted “aye”.</w:t>
        <w:tab/>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Kristina Krull, Auditor reviewed the 2016 expenditure and revenue budgets, surplus cash and 2017 fire, law and dispatch contracts with the Board.  Motion by Jones, seconded by Veldkamp to approve the 2017 fire contracts with the same amount as the 2016 contracts.  All present voted “aye”.  The Board will review the law and dispatch contracts again at a future meeting.  Motion by Veldkamp, seconded by Jones to approve the payments to Lammers Kleibacker, in the amount of $11613.03, ES&amp;S in the amount of $3498.00, and Qualified Presort in the amount of $1674.47.  All present voted “aye”.  </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rPr>
        <w:tab/>
        <w:t xml:space="preserve">Motion by Jones, seconded by Veldkamp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Business, copier maintenance/supplies 711.12, Amy Toro, travel 39.00, Angeltrax, supplies 36089.90, Assn. of County Weed &amp; Pest, supplies 150.00, AT&amp;T, telemetry 23.50, Avera McKennan, preemployment exam 634.75, Avera Flandreau Medical, blood alcohols 763.00, Barnes &amp; Noble, publications 322.09, DeAnna Berke, supplies 100.00, Bobs Electric, supplies 47.62, Mark Bonrud, travel 239.00, Bound Tree Medical, supplies 133.05, Brookings County Sheriff, jail housing 130.00, Bruning &amp; Lewis, office expense 3154.93, Center Point, publications 41.94, CenturyLink, telephone 380.85, Culligan, supplies 10.00, Dept. of Revenue, blood alcohols 1615.00, Dust-Tex, supplies 62.81, Ekern, repairs 1916.33, Election Systems, maintenance 3498.00, Enterprise, publications 672.84, ICAP, service 557.92, J&amp;K, supplies 35.98, Jean Larson, service 100.00, Krulls Garage, repairs 1039.85, Lake County, jail housing 5785.00, Lammers Kleibacker, ct appt atrny 11613.06, Carol Larson, reimbursment 70.00, Lewis &amp; Clark, services 320.00, Lewis Drug, jail medical 240.78, Lincoln County, services 392.50, Lutheran Social Services, services 175.28, Madison Community Hospital, jail medical 406.20, Matheson Tri-Gas, supplies 36.90, Maynards, supplies 46.12, Midamerican, natural gas 1458.09, Midwest Glass, supplies 94.90, Minnehaha County Auditor, services 81.00, Minnehaha County Treasurer, jail housing 4059.88, Witnesses, witness fees/mileage 220.36, Napa, repairs 30.13, Office Depot, supplies 71.02, One Office Solution, supplies 43.60, Pennington County Sheriff, transport 132.65, Physio-Control, services 200.33, Powers/Dakota Stop, gas/jail meals 391.75, Qualified Presort, services 1674.47, Rivers Edge, diesel/gasoline 972.18, SD Achieve, services 120.00, Sioux Falls Two Way Radio, supplies 225.00, SDHS, publications 20.96, Stalker Radar, supplies 47.80, State Treasurer, monthly remit 197.30, Trane, repairs 1537.48, Vast, supplies 198.24, Troy Wellman, travel 48.00, Winner Police Department, jail housing 400.00, Yankton County Sheriffs Office, services 75.00, Yankton County Treasurer, services 232.50  </w:t>
      </w:r>
      <w:r>
        <w:rPr>
          <w:rFonts w:cs="Arial" w:ascii="Arial" w:hAnsi="Arial"/>
          <w:sz w:val="20"/>
          <w:szCs w:val="20"/>
          <w:u w:val="single"/>
        </w:rPr>
        <w:t>Highway:</w:t>
      </w:r>
      <w:r>
        <w:rPr>
          <w:rFonts w:cs="Arial" w:ascii="Arial" w:hAnsi="Arial"/>
          <w:sz w:val="20"/>
          <w:szCs w:val="20"/>
        </w:rPr>
        <w:t xml:space="preserve">  3D Specialties, repairs 1801.30, Avera Queen of Peace, supplies 88.90, City of Colman, utilities 74.15, Dells Diesel, repairs 3370.42, Dust-Tex, supplies 82.50, Ekerns, repairs 509.40, Enterprise, bids 51.75, Equipment Blades, repairs 1317.12, Hollaway Bridge and Culvert, bridge repair 31673.53, Kimball Midwest, supplies 111.77, L.G. Everist, quartzite 4462.22, Midamerican Energy, natural gas 403.38, Napa, repairs 275.03, Pheasantland, supplies 1274.31, Powers Oil, gas 505.80, Rivers Edge, propane 139.86, Sanitation Products, repairs 2133.83, Sturdevants, repairs 178.35, True North Steel, bridge repair 32413.62.  </w:t>
      </w:r>
      <w:r>
        <w:rPr>
          <w:rFonts w:cs="Arial" w:ascii="Arial" w:hAnsi="Arial"/>
          <w:sz w:val="20"/>
          <w:szCs w:val="20"/>
          <w:u w:val="single"/>
        </w:rPr>
        <w:t>24/7 Sobriety</w:t>
      </w:r>
      <w:r>
        <w:rPr>
          <w:rFonts w:cs="Arial" w:ascii="Arial" w:hAnsi="Arial"/>
          <w:sz w:val="20"/>
          <w:szCs w:val="20"/>
        </w:rPr>
        <w:t xml:space="preserve">: Pharmchem, supplies 375.00.  </w:t>
      </w:r>
      <w:r>
        <w:rPr>
          <w:rFonts w:cs="Arial" w:ascii="Arial" w:hAnsi="Arial"/>
          <w:sz w:val="20"/>
          <w:szCs w:val="20"/>
          <w:u w:val="single"/>
        </w:rPr>
        <w:t>Water Conservation:</w:t>
      </w:r>
      <w:r>
        <w:rPr>
          <w:rFonts w:cs="Arial" w:ascii="Arial" w:hAnsi="Arial"/>
          <w:sz w:val="20"/>
          <w:szCs w:val="20"/>
        </w:rPr>
        <w:t xml:space="preserve">  EDWDD, monthly remit 791.41.  </w:t>
      </w:r>
      <w:r>
        <w:rPr>
          <w:rFonts w:cs="Arial" w:ascii="Arial" w:hAnsi="Arial"/>
          <w:sz w:val="20"/>
          <w:szCs w:val="20"/>
          <w:u w:val="single"/>
        </w:rPr>
        <w:t>State Remittance:</w:t>
      </w:r>
      <w:r>
        <w:rPr>
          <w:rFonts w:cs="Arial" w:ascii="Arial" w:hAnsi="Arial"/>
          <w:sz w:val="20"/>
          <w:szCs w:val="20"/>
        </w:rPr>
        <w:t xml:space="preserve">  State Treasurer, monthly remit 128174.26.  </w:t>
      </w:r>
      <w:r>
        <w:rPr>
          <w:rFonts w:cs="Arial" w:ascii="Arial" w:hAnsi="Arial"/>
          <w:sz w:val="20"/>
          <w:szCs w:val="20"/>
          <w:u w:val="single"/>
        </w:rPr>
        <w:t>24/7 Fund</w:t>
      </w:r>
      <w:r>
        <w:rPr>
          <w:rFonts w:cs="Arial" w:ascii="Arial" w:hAnsi="Arial"/>
          <w:sz w:val="20"/>
          <w:szCs w:val="20"/>
        </w:rPr>
        <w:t>: SD Attorney General, monthly remit, 1184.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Jones to adjourn the meeting at 12:38 P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rPr>
          <w:rFonts w:ascii="Arial" w:hAnsi="Arial" w:cs="Arial"/>
          <w:sz w:val="20"/>
          <w:szCs w:val="20"/>
        </w:rPr>
      </w:pPr>
      <w:r>
        <w:rPr>
          <w:rFonts w:cs="Arial" w:ascii="Arial" w:hAnsi="Arial"/>
          <w:sz w:val="20"/>
          <w:szCs w:val="20"/>
        </w:rPr>
        <w:t>ATTEST:</w:t>
        <w:tab/>
      </w:r>
      <w:r>
        <w:rPr>
          <w:rFonts w:cs="Arial" w:ascii="Arial" w:hAnsi="Arial"/>
          <w:sz w:val="20"/>
          <w:szCs w:val="20"/>
          <w:u w:val="single"/>
        </w:rPr>
        <w:t>Kristina Krull</w:t>
      </w:r>
      <w:r>
        <w:rPr>
          <w:rFonts w:cs="Arial" w:ascii="Arial" w:hAnsi="Arial"/>
          <w:sz w:val="20"/>
          <w:szCs w:val="20"/>
        </w:rPr>
        <w:tab/>
        <w:tab/>
      </w:r>
      <w:r>
        <w:rPr>
          <w:rFonts w:cs="Arial" w:ascii="Arial" w:hAnsi="Arial"/>
          <w:sz w:val="20"/>
          <w:szCs w:val="20"/>
          <w:u w:val="single"/>
        </w:rPr>
        <w:t>Jerry Doyle, Chairman</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tab/>
        <w:tab/>
        <w:t>Moody County Auditor</w:t>
        <w:tab/>
        <w:t>Moody County Board of Commissioners</w:t>
      </w:r>
    </w:p>
    <w:p>
      <w:pPr>
        <w:pStyle w:val="Normal"/>
        <w:widowControl w:val="false"/>
        <w:tabs>
          <w:tab w:val="left" w:pos="720" w:leader="none"/>
          <w:tab w:val="left" w:pos="1440" w:leader="none"/>
          <w:tab w:val="left" w:pos="6480" w:leader="none"/>
          <w:tab w:val="left" w:pos="8190" w:leader="none"/>
        </w:tabs>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20160"/>
      <w:pgMar w:left="576" w:right="576"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24:00Z</dcterms:created>
  <dc:creator>Lori Schaefers</dc:creator>
  <dc:description/>
  <cp:keywords/>
  <dc:language>en-US</dc:language>
  <cp:lastModifiedBy>Kristina Krull</cp:lastModifiedBy>
  <cp:lastPrinted>2016-03-17T12:38:00Z</cp:lastPrinted>
  <dcterms:modified xsi:type="dcterms:W3CDTF">2016-03-17T20:26:00Z</dcterms:modified>
  <cp:revision>14</cp:revision>
  <dc:subject/>
  <dc:title>UNAPPROVED MINUTES OF</dc:title>
</cp:coreProperties>
</file>