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March 1, 2016 in the County Commissioners' Room in the Courthouse at 9:00 AM, with the following members present:  Vice Chairman Chuck Jones, Rick Veldkamp, Tom Ehrichs, and Dan Miles, with Kristina Krull, Auditor as Clerk of the Board.  Also present Mary Skroch, Commission Assistant.  Absent Chairman Jerry Doyl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February 29,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5,172.1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107.9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39,686.9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98.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74.4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880,795.44</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ab/>
        <w:t>$ 1,000,000.00</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934,935.3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4</w:t>
      </w:r>
      <w:r>
        <w:rPr>
          <w:rFonts w:cs="Arial" w:ascii="Arial" w:hAnsi="Arial"/>
          <w:sz w:val="20"/>
          <w:szCs w:val="20"/>
          <w:vertAlign w:val="superscript"/>
        </w:rPr>
        <w:t>th</w:t>
      </w:r>
      <w:r>
        <w:rPr>
          <w:rFonts w:cs="Arial" w:ascii="Arial" w:hAnsi="Arial"/>
          <w:sz w:val="20"/>
          <w:szCs w:val="20"/>
        </w:rPr>
        <w:t xml:space="preserve"> day of March,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ice Chairman Jones called the meeting to order.  Motion by Miles, seconded by Jones to approve the agenda.  All present voted “aye”.  Motion by Jones, seconded by Miles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February 9, 2016 </w:t>
        <w:tab/>
        <w:t>February 16,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EMT/SSP</w:t>
        <w:tab/>
        <w:t>EMT Refresher</w:t>
        <w:tab/>
        <w:t>Minneapolis, MN</w:t>
        <w:tab/>
        <w:t>March 4 &amp; 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Marc Blum, Highway Superintendent presented the Board with the Highway 2015 Annual Report.  The Board received and opened bids for screened/crushed gravel, pea rock/crushed quartzite, and asphalt mix (hot &amp; cold) at 9:05 AM.  The following bids were received for crushed/screened gravel:</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414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 (CR) / 1” SCREENED GRAVEL (SC)</w:t>
      </w:r>
    </w:p>
    <w:p>
      <w:pPr>
        <w:pStyle w:val="Normal"/>
        <w:widowControl w:val="false"/>
        <w:tabs>
          <w:tab w:val="left" w:pos="720" w:leader="none"/>
          <w:tab w:val="left" w:pos="414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4.50/ton (CR)</w:t>
        <w:tab/>
        <w:t>Egan Pit</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 xml:space="preserve">Bowes Construction – </w:t>
      </w:r>
      <w:r>
        <w:rPr>
          <w:rFonts w:cs="Arial" w:ascii="Arial" w:hAnsi="Arial"/>
          <w:sz w:val="16"/>
          <w:szCs w:val="16"/>
        </w:rPr>
        <w:t>Brookings, SD</w:t>
        <w:tab/>
        <w:tab/>
      </w:r>
      <w:r>
        <w:rPr>
          <w:rFonts w:cs="Arial" w:ascii="Arial" w:hAnsi="Arial"/>
          <w:sz w:val="20"/>
          <w:szCs w:val="20"/>
        </w:rPr>
        <w:t>$3.50/ton (CR)</w:t>
        <w:tab/>
        <w:t>Bushnell</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Johnson Brothers </w:t>
      </w:r>
      <w:r>
        <w:rPr>
          <w:rFonts w:cs="Arial" w:ascii="Arial" w:hAnsi="Arial"/>
          <w:sz w:val="16"/>
          <w:szCs w:val="16"/>
        </w:rPr>
        <w:t>– Madison, SD</w:t>
        <w:tab/>
      </w:r>
      <w:r>
        <w:rPr>
          <w:rFonts w:cs="Arial" w:ascii="Arial" w:hAnsi="Arial"/>
          <w:sz w:val="20"/>
          <w:szCs w:val="20"/>
        </w:rPr>
        <w:tab/>
        <w:t>$4.25/ton (SC)</w:t>
        <w:tab/>
        <w:t>Rutland</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 xml:space="preserve">Sterzinger Construction </w:t>
      </w:r>
      <w:r>
        <w:rPr>
          <w:rFonts w:cs="Arial" w:ascii="Arial" w:hAnsi="Arial"/>
          <w:sz w:val="16"/>
          <w:szCs w:val="16"/>
        </w:rPr>
        <w:t>– Elkton, SD</w:t>
        <w:tab/>
      </w:r>
      <w:r>
        <w:rPr>
          <w:rFonts w:cs="Arial" w:ascii="Arial" w:hAnsi="Arial"/>
          <w:sz w:val="20"/>
          <w:szCs w:val="20"/>
        </w:rPr>
        <w:t>$7.40/ton (CR)</w:t>
      </w:r>
      <w:r>
        <w:rPr>
          <w:rFonts w:cs="Arial" w:ascii="Arial" w:hAnsi="Arial"/>
          <w:sz w:val="16"/>
          <w:szCs w:val="16"/>
        </w:rPr>
        <w:tab/>
      </w:r>
      <w:r>
        <w:rPr>
          <w:rFonts w:cs="Arial" w:ascii="Arial" w:hAnsi="Arial"/>
          <w:sz w:val="20"/>
          <w:szCs w:val="20"/>
        </w:rPr>
        <w:t>$4.05/ton (CR)</w:t>
        <w:tab/>
        <w:t>Skyview</w:t>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rPr/>
      </w:pP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6.77/ton (CR)</w:t>
        <w:tab/>
        <w:t>$3.65/ton (CR)</w:t>
        <w:tab/>
        <w:t>Knotty Pin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Ehrichs to accept all bids for the ¾” crushed or 1” screened gravel, with use depending on location.  All present voted “aye”.  The following bids were received for pea rock and crushed quartzit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 (PR) / 3/8” CRUSHED QUARZITE (CQ)</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ab/>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7.50/ton (CQ)</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ab/>
        <w:tab/>
        <w:t>$6.45/ton (PR)</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5.45/ton (PR)</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 xml:space="preserve">Concrete Materials- </w:t>
      </w:r>
      <w:r>
        <w:rPr>
          <w:rFonts w:cs="Arial" w:ascii="Arial" w:hAnsi="Arial"/>
          <w:sz w:val="16"/>
          <w:szCs w:val="16"/>
        </w:rPr>
        <w:t>Sioux Falls, SD</w:t>
        <w:tab/>
      </w:r>
      <w:r>
        <w:rPr>
          <w:rFonts w:cs="Arial" w:ascii="Arial" w:hAnsi="Arial"/>
          <w:sz w:val="20"/>
          <w:szCs w:val="20"/>
        </w:rPr>
        <w:t>$9.25/ton (CQ)</w:t>
        <w:tab/>
        <w:t>Sioux Fall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ccept all bids on the 3/8” pea rock or crushed quartzite, with use depending on location.  All present voted “aye”.  The following bids were received for asphalt mix (hot and col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spacing w:before="120" w:after="0"/>
        <w:jc w:val="center"/>
        <w:rPr>
          <w:rFonts w:ascii="Arial" w:hAnsi="Arial" w:cs="Arial"/>
          <w:sz w:val="20"/>
          <w:szCs w:val="20"/>
        </w:rPr>
      </w:pPr>
      <w:r>
        <w:rPr>
          <w:rFonts w:cs="Arial" w:ascii="Arial" w:hAnsi="Arial"/>
          <w:sz w:val="20"/>
          <w:szCs w:val="20"/>
        </w:rPr>
        <w:t>ASPHALT MIX (HOT &amp; COLD)</w:t>
      </w:r>
    </w:p>
    <w:p>
      <w:pPr>
        <w:pStyle w:val="Normal"/>
        <w:widowControl w:val="false"/>
        <w:tabs>
          <w:tab w:val="left" w:pos="720" w:leader="none"/>
          <w:tab w:val="left" w:pos="1440" w:leader="none"/>
          <w:tab w:val="left" w:pos="3960" w:leader="none"/>
          <w:tab w:val="left" w:pos="4140" w:leader="none"/>
          <w:tab w:val="left" w:pos="5760" w:leader="none"/>
          <w:tab w:val="left" w:pos="5904" w:leader="none"/>
          <w:tab w:val="left" w:pos="7200" w:leader="none"/>
          <w:tab w:val="left" w:pos="7344" w:leader="none"/>
          <w:tab w:val="left" w:pos="8280" w:leader="none"/>
          <w:tab w:val="left" w:pos="8640" w:leader="none"/>
          <w:tab w:val="left" w:pos="8784" w:leader="none"/>
        </w:tabs>
        <w:autoSpaceDE w:val="false"/>
        <w:spacing w:before="120" w:after="0"/>
        <w:rPr/>
      </w:pPr>
      <w:r>
        <w:rPr>
          <w:rFonts w:cs="Arial" w:ascii="Arial" w:hAnsi="Arial"/>
          <w:sz w:val="20"/>
          <w:szCs w:val="20"/>
        </w:rPr>
        <w:tab/>
        <w:tab/>
        <w:tab/>
        <w:tab/>
        <w:tab/>
        <w:tab/>
        <w:t>Hot Mix</w:t>
        <w:tab/>
        <w:t>Cold Mix</w:t>
        <w:tab/>
        <w:t>UPM</w:t>
      </w:r>
    </w:p>
    <w:p>
      <w:pPr>
        <w:pStyle w:val="Normal"/>
        <w:widowControl w:val="false"/>
        <w:tabs>
          <w:tab w:val="left" w:pos="720" w:leader="none"/>
          <w:tab w:val="left" w:pos="1440" w:leader="none"/>
          <w:tab w:val="left" w:pos="3960" w:leader="none"/>
          <w:tab w:val="left" w:pos="5760" w:leader="none"/>
          <w:tab w:val="left" w:pos="5940" w:leader="none"/>
          <w:tab w:val="left" w:pos="8190" w:leader="none"/>
        </w:tabs>
        <w:autoSpaceDE w:val="false"/>
        <w:spacing w:before="120" w:after="0"/>
        <w:rPr>
          <w:rFonts w:ascii="Arial" w:hAnsi="Arial" w:cs="Arial"/>
          <w:sz w:val="20"/>
          <w:szCs w:val="20"/>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ab/>
        <w:t>$55.00/ton</w:t>
        <w:tab/>
        <w:tab/>
      </w:r>
    </w:p>
    <w:p>
      <w:pPr>
        <w:pStyle w:val="Normal"/>
        <w:widowControl w:val="false"/>
        <w:tabs>
          <w:tab w:val="left" w:pos="720" w:leader="none"/>
          <w:tab w:val="left" w:pos="2160" w:leader="none"/>
          <w:tab w:val="left" w:pos="2880" w:leader="none"/>
          <w:tab w:val="left" w:pos="3600" w:leader="none"/>
          <w:tab w:val="left" w:pos="5040" w:leader="none"/>
          <w:tab w:val="left" w:pos="5940" w:leader="none"/>
          <w:tab w:val="left" w:pos="7200" w:leader="none"/>
          <w:tab w:val="left" w:pos="8280" w:leader="none"/>
        </w:tabs>
        <w:autoSpaceDE w:val="false"/>
        <w:spacing w:before="120" w:after="0"/>
        <w:rPr>
          <w:rFonts w:ascii="Arial" w:hAnsi="Arial" w:cs="Arial"/>
          <w:sz w:val="20"/>
          <w:szCs w:val="20"/>
        </w:rPr>
      </w:pPr>
      <w:r>
        <w:rPr>
          <w:rFonts w:cs="Arial" w:ascii="Arial" w:hAnsi="Arial"/>
          <w:sz w:val="20"/>
          <w:szCs w:val="20"/>
        </w:rPr>
        <w:tab/>
        <w:t>Concrete Materials-</w:t>
      </w:r>
      <w:r>
        <w:rPr>
          <w:rFonts w:cs="Arial" w:ascii="Arial" w:hAnsi="Arial"/>
          <w:sz w:val="16"/>
          <w:szCs w:val="16"/>
        </w:rPr>
        <w:t>Sioux Falls, SD</w:t>
      </w:r>
      <w:r>
        <w:rPr>
          <w:rFonts w:cs="Arial" w:ascii="Arial" w:hAnsi="Arial"/>
          <w:sz w:val="20"/>
          <w:szCs w:val="20"/>
        </w:rPr>
        <w:t xml:space="preserve"> </w:t>
        <w:tab/>
        <w:tab/>
        <w:t>$49.00/ton</w:t>
        <w:tab/>
        <w:t>$107.10/ton</w:t>
        <w:tab/>
        <w:t>$163.20/ton</w:t>
      </w:r>
    </w:p>
    <w:p>
      <w:pPr>
        <w:pStyle w:val="Normal"/>
        <w:widowControl w:val="false"/>
        <w:tabs>
          <w:tab w:val="left" w:pos="720" w:leader="none"/>
          <w:tab w:val="left" w:pos="2160" w:leader="none"/>
          <w:tab w:val="left" w:pos="2880" w:leader="none"/>
          <w:tab w:val="left" w:pos="3600" w:leader="none"/>
          <w:tab w:val="left" w:pos="5040" w:leader="none"/>
          <w:tab w:val="left" w:pos="5940" w:leader="none"/>
          <w:tab w:val="left" w:pos="7200" w:leader="none"/>
          <w:tab w:val="left" w:pos="8280" w:leader="none"/>
        </w:tabs>
        <w:autoSpaceDE w:val="false"/>
        <w:spacing w:before="120" w:after="0"/>
        <w:rPr/>
      </w:pPr>
      <w:r>
        <w:rPr>
          <w:rFonts w:cs="Arial" w:ascii="Arial" w:hAnsi="Arial"/>
          <w:sz w:val="20"/>
          <w:szCs w:val="20"/>
        </w:rPr>
        <w:tab/>
        <w:t>Myrl &amp; Roy’s-</w:t>
      </w:r>
      <w:r>
        <w:rPr>
          <w:rFonts w:cs="Arial" w:ascii="Arial" w:hAnsi="Arial"/>
          <w:sz w:val="16"/>
          <w:szCs w:val="16"/>
        </w:rPr>
        <w:t>Sioux Falls, SD</w:t>
      </w:r>
      <w:r>
        <w:rPr>
          <w:rFonts w:cs="Arial" w:ascii="Arial" w:hAnsi="Arial"/>
          <w:sz w:val="20"/>
          <w:szCs w:val="20"/>
        </w:rPr>
        <w:t xml:space="preserve"> </w:t>
        <w:tab/>
        <w:tab/>
        <w:tab/>
        <w:t>$50.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Veldkamp to accept all bids for the asphalt mix, with use depending on location.  All present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RUSHED QUARTZITE RIP-RAP</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ab/>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14.95/ton (CQ)</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spacing w:before="120" w:after="0"/>
        <w:rPr>
          <w:rFonts w:ascii="Arial" w:hAnsi="Arial" w:cs="Arial"/>
          <w:sz w:val="20"/>
          <w:szCs w:val="20"/>
        </w:rPr>
      </w:pPr>
      <w:r>
        <w:rPr>
          <w:rFonts w:cs="Arial" w:ascii="Arial" w:hAnsi="Arial"/>
          <w:sz w:val="20"/>
          <w:szCs w:val="20"/>
        </w:rPr>
        <w:tab/>
        <w:t xml:space="preserve">Concrete Materials- </w:t>
      </w:r>
      <w:r>
        <w:rPr>
          <w:rFonts w:cs="Arial" w:ascii="Arial" w:hAnsi="Arial"/>
          <w:sz w:val="16"/>
          <w:szCs w:val="16"/>
        </w:rPr>
        <w:t>Sioux Falls, SD</w:t>
        <w:tab/>
      </w:r>
      <w:r>
        <w:rPr>
          <w:rFonts w:cs="Arial" w:ascii="Arial" w:hAnsi="Arial"/>
          <w:sz w:val="20"/>
          <w:szCs w:val="20"/>
        </w:rPr>
        <w:t>$15.00/ton (CQ)</w:t>
        <w:tab/>
        <w:t>Sioux Fall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ccept all bids for the crushed quartzite rip-rap, with use depending on location.  All present voted “aye”.  Motion by Veldkamp, seconded by Ehrichs to authorize Vice Chairman Jones to sign the following resolution, with all present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BRIDGE REINSPEC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PROGRAM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FOR USE WITH SDDAT RETAINER CONTRACT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u w:val="single"/>
        </w:rPr>
        <w:t>WHEREAS</w:t>
      </w:r>
      <w:r>
        <w:rPr>
          <w:rFonts w:cs="Arial" w:ascii="Arial" w:hAnsi="Arial"/>
          <w:sz w:val="20"/>
          <w:szCs w:val="20"/>
        </w:rPr>
        <w:t xml:space="preserve">, Title 23, Section 151, </w:t>
      </w:r>
      <w:r>
        <w:rPr>
          <w:rFonts w:cs="Arial" w:ascii="Arial" w:hAnsi="Arial"/>
          <w:i/>
          <w:sz w:val="20"/>
          <w:szCs w:val="20"/>
        </w:rPr>
        <w:t>United States Code</w:t>
      </w:r>
      <w:r>
        <w:rPr>
          <w:rFonts w:cs="Arial" w:ascii="Arial" w:hAnsi="Arial"/>
          <w:sz w:val="20"/>
          <w:szCs w:val="20"/>
        </w:rPr>
        <w:t xml:space="preserve"> and Title 23, Part 650, Subpart C, </w:t>
      </w:r>
      <w:r>
        <w:rPr>
          <w:rFonts w:cs="Arial" w:ascii="Arial" w:hAnsi="Arial"/>
          <w:i/>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u w:val="single"/>
        </w:rPr>
        <w:t>THEREFORE</w:t>
      </w:r>
      <w:r>
        <w:rPr>
          <w:rFonts w:cs="Arial" w:ascii="Arial" w:hAnsi="Arial"/>
          <w:sz w:val="20"/>
          <w:szCs w:val="20"/>
        </w:rPr>
        <w:t>,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 SDDOT to hire Clark Engineering Corp. (Consulting Engineers) for the inspection work.  SDDOT will secure federal approvals, make payments to the Consulting Engineer for inspection services rendered, and bill the County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1</w:t>
      </w:r>
      <w:r>
        <w:rPr>
          <w:rFonts w:cs="Arial" w:ascii="Arial" w:hAnsi="Arial"/>
          <w:sz w:val="20"/>
          <w:szCs w:val="20"/>
          <w:vertAlign w:val="superscript"/>
        </w:rPr>
        <w:t>st</w:t>
      </w:r>
      <w:r>
        <w:rPr>
          <w:rFonts w:cs="Arial" w:ascii="Arial" w:hAnsi="Arial"/>
          <w:sz w:val="20"/>
          <w:szCs w:val="20"/>
        </w:rPr>
        <w:t xml:space="preserve"> day of March, 2016,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huck Jones</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Vice Chairman, Moody County Commissioners</w:t>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conduct business as board of Adjustments at 9:30 AM.  All present voted “aye”.  Chairman Jerry Doyle joined the meeting by phone.  Also present States Attorney Paul Lewi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Ehrichs to conduct business as Joint Board of Commissioners and Planning at 10:35 AM.  All present voted “aye”.  Also present was DeAnna Berke, Interim Director of Equalization.  One plat was reviewed.  Motion by Veldkamp, seconded by Miles to approve the following resolution, with all present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AND TRACT 2 OF RIENTS’ ADDITION IN THE SOUTH HALF OF THE SOUTHWEST QUARTER OF SECTION 21, TOWNSHIP 106 NORTH, RANGE 50 WEST OF TH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w:t>
      </w:r>
      <w:r>
        <w:rPr>
          <w:rFonts w:cs="Arial" w:ascii="Arial" w:hAnsi="Arial"/>
          <w:sz w:val="20"/>
          <w:szCs w:val="20"/>
          <w:vertAlign w:val="superscript"/>
        </w:rPr>
        <w:t>st</w:t>
      </w:r>
      <w:r>
        <w:rPr>
          <w:rFonts w:cs="Arial" w:ascii="Arial" w:hAnsi="Arial"/>
          <w:sz w:val="20"/>
          <w:szCs w:val="20"/>
        </w:rPr>
        <w:t xml:space="preserve"> Day of March,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resume regular session at 10:37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eAnna Berke, Interim Director of Equalization met with the Board to discuss USPAP test.  Motion by Miles, seconded by Veldkamp to authorize DeAnna Berke Interim DOE to retake the USPAP test in Sioux Falls SD March 11, 201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eAnna Berke, Personnel Board Chairman met with the Board to discuss Health Insurance.  Motion by Veldkamp, seconded by Ehrichs to stay with the current Wellmark Insurance Plan with a renewal date of October 1</w:t>
      </w:r>
      <w:r>
        <w:rPr>
          <w:rFonts w:cs="Arial" w:ascii="Arial" w:hAnsi="Arial"/>
          <w:sz w:val="20"/>
          <w:szCs w:val="20"/>
          <w:vertAlign w:val="superscript"/>
        </w:rPr>
        <w:t>st</w:t>
      </w:r>
      <w:r>
        <w:rPr>
          <w:rFonts w:cs="Arial" w:ascii="Arial" w:hAnsi="Arial"/>
          <w:sz w:val="20"/>
          <w:szCs w:val="20"/>
        </w:rPr>
        <w:t xml:space="preserve"> 201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stipends for Board of Adjustment alternates.  Motion Veldkamp, seconded by Miles to pay Board of Adjustments $50 per meeting, no mileag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cott Lewis, Custodian met with the Board to discuss vehicle storag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ty Skroch, Commission Assistant met with the Board to discuss staffing.  Motion by Veldkamp, seconded by Miles to accept the resignation of Nicole Bowden, Dispatcher effective March 13, 2016.  All present voted </w:t>
        <w:br/>
        <w:t>“aye”.  Motion by Ehrichs, seconded by Veldkamp to hire Kenneth Prorok as a Dispatcher at a Grade 8/Step A at $12.74/hour effective March 7, 2016.  All present voted “aye”.  Motion by Miles, seconded Veldkamp to hire Carl Brakke as a dispatcher at a Grade 8/Step A at $12.74/hour effective March 22, 2016. All present voted “aye”. Skroch informed the Board PCC will tentatively be able to meet with them at the April 5</w:t>
      </w:r>
      <w:r>
        <w:rPr>
          <w:rFonts w:cs="Arial" w:ascii="Arial" w:hAnsi="Arial"/>
          <w:sz w:val="20"/>
          <w:szCs w:val="20"/>
          <w:vertAlign w:val="superscript"/>
        </w:rPr>
        <w:t>th</w:t>
      </w:r>
      <w:r>
        <w:rPr>
          <w:rFonts w:cs="Arial" w:ascii="Arial" w:hAnsi="Arial"/>
          <w:sz w:val="20"/>
          <w:szCs w:val="20"/>
        </w:rPr>
        <w:t xml:space="preserv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yler Tiedeman, Ambulance Supervisor presented the Board with January and February monthly reports.  Discussion was held on a proposed contract renewal with Physio-Control for equipment maintenance.  Tiedeman informed the Board he has outside employm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Miles to to enter into executive session at 11:25 A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Miles, seconded by Ehrichs to resume regular session at 11:49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David Ahlers, County Resident met with the Board to discuss concerns with law enforcement.  Also present Paul Lewis, States Attorney, Casey Wilson, Moody County Enterprise, Glen Burgraff, County Resident and Rob Neuenfeldt, County Resident.  Sheriff Troy Wellman and Chairman Jerry Doyle joined the meeting by phon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Ehrichs to to enter into executive session at 1:40 P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Ehrichs, seconded by Miles to resume regular session at 2:07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im Delay, Veterans Service Officer met with the Board to discuss the location of the VSO offic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following reports were received and filed in the Auditor’s Office:  Register of Deeds fees $3521.00, Civil fees $1108.48.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rPr>
          <w:sz w:val="20"/>
          <w:szCs w:val="20"/>
        </w:rPr>
      </w:pPr>
      <w:r>
        <w:rPr>
          <w:rFonts w:cs="Arial" w:ascii="Arial" w:hAnsi="Arial"/>
          <w:sz w:val="20"/>
          <w:szCs w:val="20"/>
        </w:rPr>
        <w:tab/>
        <w:t xml:space="preserve">Motion by Ehrichs,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156.01, Advanced Sytems, supplies 225.75, AT&amp;T, telemetry 22.92, Avera Medical Group, jail medical 33.05, Avera/Flandreau Medical, supplies 3343.69, Barnes &amp; Noble, publications 180.85, Best Western, travel 233.97, Blackstone Audio, publications 81.71, Brevik Law Office, ct apt atrny 246.81, Brookings County, district meeting 22.00, Bruning &amp; Lewis Law Firm, office expense 3154.93,  City of Flandreau, utilities 1840.55, Curt’s Collision, repairs 129.00, Demco, supplies 117.12, Marv Ekeren, service 15.00, Eng Services, solid waste disposal 340.00, First Bankcard, supplies/postage 1138.15, Hauff Sports, supplies 137.27, Health Port, service 122.46, Hillyard, supplies 390.90, Inter-Lakes Community Action, service 557.92, J&amp;K, supplies 523.21, Junior Library Guild, publications 186.00.  Mark Katterhagen service 15.00, Kristina Krull, travel 96.00, Krull’s Garage, repairs 74.96, Lake County, service 184.00, Lake County Sheriff, jail housing 7735.00, Lincoln County Treasurer, services 171.00, Lucy Lewno, services 300.98, Madison Community Hopital, jail medical 139.78, Martin’s Flag Company, supplies 146.45, Pesall Law Office, ct apt atrny 4268.26, Physio-Control, supplies 200.33, Pitney Bowes, postage meter lease 253.38, Jerry Pollard, services 232.00, Santel, data processing 1646.50, SDACC, workshop/CLERP 1786.17,  Shaeffer Law Office, ct appt atrny 4264.86, Sparkle Car Wash, supplies 81.00,  State industrial, supplies 420.25, Sturdevant’s Auto, supplies 186.18, Karen Swanda, services 30.00, Vast, utilties 546.30, Verizon Wireless, mobile broadband 200.07, Yankton County Sheriff, service 25.00.  </w:t>
      </w:r>
      <w:r>
        <w:rPr>
          <w:rFonts w:cs="Arial" w:ascii="Arial" w:hAnsi="Arial"/>
          <w:sz w:val="20"/>
          <w:szCs w:val="20"/>
          <w:u w:val="single"/>
        </w:rPr>
        <w:t>Hwy</w:t>
      </w:r>
      <w:r>
        <w:rPr>
          <w:rFonts w:cs="Arial" w:ascii="Arial" w:hAnsi="Arial"/>
          <w:sz w:val="20"/>
          <w:szCs w:val="20"/>
        </w:rPr>
        <w:t xml:space="preserve">: Ahlers, repairs 100.00. Anderson-Crane Rubber, repairs 810.85, Marc Blum, reimbursement 750.00, City of Flandreau, utilities 559.25, Clark Engineering, service 22500.00, Eng Services, solid waste disposal 100.00, First Bankcard, supplies 346.00, Greg’s Welding, repairs 285.90, J&amp;K, supplies 12.17, Malloy, repairs 646.75, Quality Oil, supplies 1090.05, Vast, utilites 290.69. </w:t>
      </w:r>
      <w:r>
        <w:rPr>
          <w:rFonts w:cs="Arial" w:ascii="Arial" w:hAnsi="Arial"/>
          <w:sz w:val="20"/>
          <w:szCs w:val="20"/>
          <w:u w:val="single"/>
        </w:rPr>
        <w:t>911:</w:t>
      </w:r>
      <w:r>
        <w:rPr>
          <w:rFonts w:cs="Arial" w:ascii="Arial" w:hAnsi="Arial"/>
          <w:sz w:val="20"/>
          <w:szCs w:val="20"/>
        </w:rPr>
        <w:t xml:space="preserve"> Centurylink, trunking fees 471.60, Vast, utilities 21.91.  </w:t>
      </w:r>
      <w:r>
        <w:rPr>
          <w:rFonts w:cs="Arial" w:ascii="Arial" w:hAnsi="Arial"/>
          <w:sz w:val="20"/>
          <w:szCs w:val="20"/>
          <w:u w:val="single"/>
        </w:rPr>
        <w:t>Emergency Mgmt:</w:t>
      </w:r>
      <w:r>
        <w:rPr>
          <w:rFonts w:cs="Arial" w:ascii="Arial" w:hAnsi="Arial"/>
          <w:sz w:val="20"/>
          <w:szCs w:val="20"/>
        </w:rPr>
        <w:t xml:space="preserve">  City of Flandreau, utilities 30.90, Vast, utilities, 21.91.   </w:t>
      </w:r>
      <w:r>
        <w:rPr>
          <w:rFonts w:cs="Arial" w:ascii="Arial" w:hAnsi="Arial"/>
          <w:sz w:val="20"/>
          <w:szCs w:val="20"/>
          <w:u w:val="single"/>
        </w:rPr>
        <w:t>Flex</w:t>
      </w:r>
      <w:r>
        <w:rPr>
          <w:rFonts w:cs="Arial" w:ascii="Arial" w:hAnsi="Arial"/>
          <w:sz w:val="20"/>
          <w:szCs w:val="20"/>
        </w:rPr>
        <w:t xml:space="preserve">:  Kristina Krull, reimbursement 833.34.   </w:t>
      </w:r>
      <w:r>
        <w:rPr>
          <w:rFonts w:cs="Arial" w:ascii="Arial" w:hAnsi="Arial"/>
          <w:sz w:val="20"/>
          <w:szCs w:val="20"/>
          <w:u w:val="single"/>
        </w:rPr>
        <w:t>February Payroll by Department:</w:t>
      </w:r>
      <w:r>
        <w:rPr>
          <w:rFonts w:cs="Arial" w:ascii="Arial" w:hAnsi="Arial"/>
          <w:sz w:val="20"/>
          <w:szCs w:val="20"/>
        </w:rPr>
        <w:t xml:space="preserve">  Commissioner 11936.41, Auditor 9086.14, Treasurer 13133.40, States Attorney 6516.26, General Government Building 4043.45, Director of Equalization 9596.45, Register of Deeds 7725.03, VSO 1416.60, Sheriff  30681.30, Coroner 215.30, Ambulance 18147.88, Library 4428.23, Extension 4446.11, Soil Conservation 4092.68, Drainage 282.30, Planning &amp; Zoning 284.16, Highway 46855.37, 911 6253.66, Civil Defense 2209.48, 24/7 Sobriety 333.22.</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was moved to the Moody County State’s Attorney’s Office for a tour of the facility.</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djourn the meeting at 3:07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Chuck Jones, Vice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r>
    </w:p>
    <w:sectPr>
      <w:headerReference w:type="default" r:id="rId2"/>
      <w:type w:val="nextPage"/>
      <w:pgSz w:w="12240" w:h="20160"/>
      <w:pgMar w:left="720" w:right="720" w:gutter="0" w:header="129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8:00Z</dcterms:created>
  <dc:creator>Lori Schaefers</dc:creator>
  <dc:description/>
  <cp:keywords/>
  <dc:language>en-US</dc:language>
  <cp:lastModifiedBy>Kristina Krull</cp:lastModifiedBy>
  <cp:lastPrinted>2015-03-06T13:08:00Z</cp:lastPrinted>
  <dcterms:modified xsi:type="dcterms:W3CDTF">2016-03-04T21:48:00Z</dcterms:modified>
  <cp:revision>10</cp:revision>
  <dc:subject/>
  <dc:title>January 8, 2008</dc:title>
</cp:coreProperties>
</file>