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February 16, 2016</w:t>
      </w:r>
    </w:p>
    <w:p>
      <w:pPr>
        <w:pStyle w:val="Normal"/>
        <w:widowControl w:val="false"/>
        <w:autoSpaceDE w:val="false"/>
        <w:jc w:val="both"/>
        <w:rPr>
          <w:rFonts w:ascii="Arial" w:hAnsi="Arial" w:cs="Arial"/>
          <w:sz w:val="20"/>
          <w:szCs w:val="20"/>
          <w:highlight w:val="yellow"/>
          <w:u w:val="single"/>
        </w:rPr>
      </w:pPr>
      <w:r>
        <w:rPr>
          <w:rFonts w:cs="Arial" w:ascii="Arial" w:hAnsi="Arial"/>
          <w:sz w:val="20"/>
          <w:szCs w:val="20"/>
          <w:highlight w:val="yellow"/>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February 16, 2016 in the County Commissioners' Room in the Courthouse at 9:00 AM, with the following members present:  Chairman Jerry Doyle, Rick Veldkamp, Dan Miles, and Chuck Jones, with Kristina Krull, Auditor as Clerk of the Board.  Absent Tom Ehrich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Doyle called the meeting to order.  Motion by Jones, seconded by Miles to approve the agenda.  All present voted “aye”.  Motion by Miles, seconded by Veldkamp to approve the following consent agenda with all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2"/>
          <w:szCs w:val="12"/>
        </w:rPr>
      </w:pPr>
      <w:r>
        <w:rPr>
          <w:rFonts w:cs="Arial" w:ascii="Arial" w:hAnsi="Arial"/>
          <w:sz w:val="12"/>
          <w:szCs w:val="12"/>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18"/>
          <w:szCs w:val="18"/>
        </w:rPr>
        <w:t>Minut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18"/>
          <w:szCs w:val="18"/>
        </w:rPr>
        <w:tab/>
        <w:t xml:space="preserve">January 25,2016 </w:t>
        <w:tab/>
        <w:t>February 2,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2"/>
          <w:szCs w:val="12"/>
        </w:rPr>
      </w:pPr>
      <w:r>
        <w:rPr>
          <w:rFonts w:cs="Arial" w:ascii="Arial" w:hAnsi="Arial"/>
          <w:sz w:val="12"/>
          <w:szCs w:val="12"/>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18"/>
          <w:szCs w:val="18"/>
        </w:rPr>
        <w:t>Poor Relief:</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18"/>
          <w:szCs w:val="18"/>
        </w:rPr>
        <w:tab/>
        <w:t>Case #20160101 Denial for no response to our request for information by pati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18"/>
          <w:szCs w:val="18"/>
        </w:rPr>
        <w:tab/>
        <w:t>Case #20160102 Denial for no response to our request for information by patient.</w:t>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18"/>
          <w:szCs w:val="18"/>
        </w:rPr>
        <w:tab/>
        <w:t>Case #20160103 Denial for no response to our request for information by pati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18"/>
          <w:szCs w:val="18"/>
        </w:rPr>
        <w:tab/>
        <w:t>Case #20160104 Denial for no response to our request for information by pati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eeting was moved to the Court Room.  Auditor Krull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 xml:space="preserve">Motion by Jones, seconded by Miles to adjourn to conduct business as Board of Adjustments at 9:02 AM.  All present voted “aye”.  Motion by Jones seconded by Veldkamp to resume regular session at 10:45 AM.  All present voted “aye”. Auditor Krull joined the meeting.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Scott Lewis, Custodian met with the Board.  Discussion was held on the proposed PT Custodian.  Position will be advertised as a PRN position.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Veldkamp, seconded by Miles to hire Martin Skroch as Commission Assistant/HR at a Commission Assistant Step G at $38,514.28/year effective February 16, 2016.  All present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Discussion was held on the incentive pay.  The Board clarified the incentive pay effective June 1</w:t>
      </w:r>
      <w:r>
        <w:rPr>
          <w:rFonts w:cs="Arial" w:ascii="Arial" w:hAnsi="Arial"/>
          <w:sz w:val="20"/>
          <w:szCs w:val="20"/>
          <w:vertAlign w:val="superscript"/>
        </w:rPr>
        <w:t>st</w:t>
      </w:r>
      <w:r>
        <w:rPr>
          <w:rFonts w:cs="Arial" w:ascii="Arial" w:hAnsi="Arial"/>
          <w:sz w:val="20"/>
          <w:szCs w:val="20"/>
        </w:rPr>
        <w:t>, 2016 for Sheriff department employees is a one time pay out after employees have been employeed for 1 year.  Wellman informed the Board Capri Frisbee-Bergjord has outside employment.  Wellman presented a purchase request to the Board. Motion by Veldkamp, seconded by Jones to authorize the purchase of a 2016 Dodge Ram 1500 with spotlight, remote start, cage, push bumper and equipment installation for $30,744.86.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Jones, seconded by Veldkamp to enter into executive session at 11:05 AM pursuant to SDCL 1-25-2.  Reason:  exit interview.  All present voted “aye”.  Motion by Jones, seconded by Miles to resume regular session at 11:15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Jones, seconded by Miles to enter into executive session at 11:20 AM pursuant to SDCL 1-25-2.  Reason:  legal matters.  All present voted “aye”.  Motion by Jones, seconded by Veldkamp to resume regular session at 11:24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ax properties.  Motion by Veldkamp, seconded by Jones to authorize Chairman Doyle to sign a settlement agreement between Moody County and the State of South Dakota.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Chairman Doyle gave the Board an update on Ambulance Districting.  He has spoken with all municipalities and has received positive feedback.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Brenda Duncan, DOE and DeAnna Berke Interim DOE met with the Board to discuss staffing.  Motion by Jones, seconded by Miles to readvertise the open Deputy position as a Deputy Director of Equalization/Zoning Administration Official with wage starting at $15.60/hour.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Krull presented the 2015 Annual Report, an analysis of the County’s performance, and an estimated General Fund Surplus Analysis ending December 31, 2015.  Motion by Jones, seconded by Miles to approve the annual report and to authorize Krull to publish the Annual Statement as required.  All present voted “aye”.  Motion by Jones, seconded by Veldkamp to approve the following resolution all present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2"/>
          <w:szCs w:val="12"/>
        </w:rPr>
      </w:pPr>
      <w:r>
        <w:rPr>
          <w:rFonts w:cs="Arial" w:ascii="Arial" w:hAnsi="Arial"/>
          <w:sz w:val="12"/>
          <w:szCs w:val="12"/>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602160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2"/>
          <w:szCs w:val="12"/>
        </w:rPr>
      </w:pPr>
      <w:r>
        <w:rPr>
          <w:rFonts w:cs="Arial" w:ascii="Arial" w:hAnsi="Arial"/>
          <w:sz w:val="12"/>
          <w:szCs w:val="12"/>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the Board of Commissioners designated operating transfers out of the General Fund to the Emergency Management Fund, 911 Fund and the Highway Fund for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NOW, THEREFORE, BE IT RESOLVED that the Operating Transfer out of the General Fund to the Emergency Management Fund in the amount of $30,000, the 911 fund for $25,000, and Highway fund for $400,000 be approved as outlined in the 2016 Annual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ated at Flandreau, SD this 16th day of February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Jerry Doyle</w:t>
      </w:r>
      <w:r>
        <w:rPr>
          <w:rFonts w:cs="Arial" w:ascii="Arial" w:hAnsi="Arial"/>
          <w:sz w:val="20"/>
          <w:szCs w:val="20"/>
        </w:rPr>
        <w:tab/>
        <w:tab/>
        <w:tab/>
        <w:tab/>
        <w:tab/>
        <w:tab/>
        <w:t xml:space="preserve">ATTEST:  </w:t>
      </w: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Krull also reviewed the expense and revenue report for January 2016.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eastAsia="Arial" w:cs="Arial" w:ascii="Arial" w:hAnsi="Arial"/>
          <w:sz w:val="20"/>
          <w:szCs w:val="20"/>
          <w:highlight w:val="yellow"/>
        </w:rPr>
        <w:t xml:space="preserv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The following reports were received and filed in the Auditor’s Office:  Civil fees $1184.6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8190" w:leader="none"/>
        </w:tabs>
        <w:autoSpaceDE w:val="false"/>
        <w:jc w:val="both"/>
        <w:rPr>
          <w:rFonts w:ascii="Arial" w:hAnsi="Arial" w:cs="Arial"/>
          <w:sz w:val="20"/>
          <w:szCs w:val="20"/>
          <w:u w:val="single"/>
        </w:rPr>
      </w:pPr>
      <w:r>
        <w:rPr>
          <w:rFonts w:cs="Arial" w:ascii="Arial" w:hAnsi="Arial"/>
          <w:sz w:val="20"/>
          <w:szCs w:val="20"/>
        </w:rPr>
        <w:tab/>
        <w:t xml:space="preserve">Motion by Jones, seconded by Miles to approve the following claims and issue warrants, with all members present voting “aye”:  </w:t>
      </w:r>
      <w:r>
        <w:rPr>
          <w:rFonts w:cs="Arial" w:ascii="Arial" w:hAnsi="Arial"/>
          <w:sz w:val="20"/>
          <w:szCs w:val="20"/>
          <w:u w:val="single"/>
        </w:rPr>
        <w:t>General:</w:t>
      </w:r>
      <w:r>
        <w:rPr>
          <w:rFonts w:cs="Arial" w:ascii="Arial" w:hAnsi="Arial"/>
          <w:sz w:val="20"/>
          <w:szCs w:val="20"/>
        </w:rPr>
        <w:t xml:space="preserve">  A&amp;B Business, supplies/maintenance 150.22, Avera/Flandreau Medical, supplies 793.00, Barne’s &amp; Noble, publications, 236.27, DeAnna Berke, reimbursement 79.00, Brookings County Sheriff, jail housing 585.00, Bruning &amp; Lewis, office expense 3154.93, Center Point, publications 40.14, Central Business Supply, supplies 62.59, CenturyLink, trunking fees, 386.17, Culligan, supplies, 31.75, Dean Schaefer, service 45.00, Dept. of Revenue, blood alcohols, 245.00, Division of Motor Vehicles, license plate fee 8.00, Dust-Tex, service 65.66, Ekerns, repairs 698.92, Enterprise Publishing, publications 490.26, Fedex, supplies 11.77, Hillyard, supplies 22.64, Krulls Garage, service, 1029.19, Lake County Auditor, jail housing, 8840.00, Lewis Drug, jail medical 322.15, Lutheran Social Services, services 350.28, M&amp;H Communications, supplies 426.00, Matheson Tri-Gas, supplies 37.24, Maynards, supplies 28.64, Roxee Johnson, service 89.70, Napa, supplies 2.29, Neve’s, supplies 496.57, Office Depot, supplies 57.54, Philip Parent, Ct Appt Attrny 1711.40, PCC, services 1614.02, Powers-Dakota Stop gas/jail meals 368.26, Prostrollo, repairs 32.89, Qualified Presort, tax bill mailing 1689.70, River’s Edge Cooperative, gas/diesel 1289.48, Sioux Falls Two-Way Radio, supplies 62.95, State Treasurer, state remit 895.95, Steve’s Tires &amp; Service, repairs 160.14, Vast, utilities 635.73, Volunteers of America, juvenile care, 120.00.  </w:t>
      </w:r>
      <w:r>
        <w:rPr>
          <w:rFonts w:cs="Arial" w:ascii="Arial" w:hAnsi="Arial"/>
          <w:sz w:val="20"/>
          <w:szCs w:val="20"/>
          <w:u w:val="single"/>
        </w:rPr>
        <w:t>Highway:</w:t>
      </w:r>
      <w:r>
        <w:rPr>
          <w:rFonts w:cs="Arial" w:ascii="Arial" w:hAnsi="Arial"/>
          <w:sz w:val="20"/>
          <w:szCs w:val="20"/>
        </w:rPr>
        <w:t xml:space="preserve">  City of Colman, utilities 78.32, Dells Diesel, repairs 2182.71, Division of Motor Vehicles, license fee 16.20, Dust-Tex, supplies 82.50, Enterprise, notice 27.90, Graham, tires 5056.32, Kimball Midwest, supplies 245.34, MAC’s, repairs 7.69, Master Blaster, pressure washer 5971.95, Outlaw Graphics, decals 195.00, Powers Oil, gasoline, 403.80, River’s Edge Cooperative, propan, 195.51, SDDOT, bridge inspection 318.33. </w:t>
      </w:r>
      <w:r>
        <w:rPr>
          <w:rFonts w:cs="Arial" w:ascii="Arial" w:hAnsi="Arial"/>
          <w:sz w:val="20"/>
          <w:szCs w:val="20"/>
          <w:u w:val="single"/>
        </w:rPr>
        <w:t>911:</w:t>
      </w:r>
      <w:r>
        <w:rPr>
          <w:rFonts w:cs="Arial" w:ascii="Arial" w:hAnsi="Arial"/>
          <w:sz w:val="20"/>
          <w:szCs w:val="20"/>
        </w:rPr>
        <w:t xml:space="preserve"> Bobs Electric, supplies 3.89, Vast, utilities 23.73.  </w:t>
      </w:r>
      <w:r>
        <w:rPr>
          <w:rFonts w:cs="Arial" w:ascii="Arial" w:hAnsi="Arial"/>
          <w:sz w:val="20"/>
          <w:szCs w:val="20"/>
          <w:u w:val="single"/>
        </w:rPr>
        <w:t>Emergency Manangement</w:t>
      </w:r>
      <w:r>
        <w:rPr>
          <w:rFonts w:cs="Arial" w:ascii="Arial" w:hAnsi="Arial"/>
          <w:sz w:val="20"/>
          <w:szCs w:val="20"/>
        </w:rPr>
        <w:t xml:space="preserve">: Vast, utilities 23.73. </w:t>
      </w:r>
      <w:r>
        <w:rPr>
          <w:rFonts w:cs="Arial" w:ascii="Arial" w:hAnsi="Arial"/>
          <w:sz w:val="20"/>
          <w:szCs w:val="20"/>
          <w:u w:val="single"/>
        </w:rPr>
        <w:t>24/7</w:t>
      </w:r>
      <w:r>
        <w:rPr>
          <w:rFonts w:cs="Arial" w:ascii="Arial" w:hAnsi="Arial"/>
          <w:sz w:val="20"/>
          <w:szCs w:val="20"/>
        </w:rPr>
        <w:t xml:space="preserve">: Pharmchem, supplies 125.00, Redwood Toxicology Lab, supplies 263.31. </w:t>
      </w:r>
      <w:r>
        <w:rPr>
          <w:rFonts w:cs="Arial" w:ascii="Arial" w:hAnsi="Arial"/>
          <w:sz w:val="20"/>
          <w:szCs w:val="20"/>
          <w:u w:val="single"/>
        </w:rPr>
        <w:t>Water Conservation:</w:t>
      </w:r>
      <w:r>
        <w:rPr>
          <w:rFonts w:cs="Arial" w:ascii="Arial" w:hAnsi="Arial"/>
          <w:sz w:val="20"/>
          <w:szCs w:val="20"/>
        </w:rPr>
        <w:t xml:space="preserve">  EDWDD, monthly remit 1367.86. </w:t>
      </w:r>
      <w:r>
        <w:rPr>
          <w:rFonts w:cs="Arial" w:ascii="Arial" w:hAnsi="Arial"/>
          <w:sz w:val="20"/>
          <w:szCs w:val="20"/>
          <w:u w:val="single"/>
        </w:rPr>
        <w:t>State Remittance</w:t>
      </w:r>
      <w:r>
        <w:rPr>
          <w:rFonts w:cs="Arial" w:ascii="Arial" w:hAnsi="Arial"/>
          <w:sz w:val="20"/>
          <w:szCs w:val="20"/>
        </w:rPr>
        <w:t xml:space="preserve">: State Treasurer, monthly remittance,  134815.74. </w:t>
      </w:r>
      <w:r>
        <w:rPr>
          <w:rFonts w:cs="Arial" w:ascii="Arial" w:hAnsi="Arial"/>
          <w:sz w:val="20"/>
          <w:szCs w:val="20"/>
          <w:u w:val="single"/>
        </w:rPr>
        <w:t>24/7 Fund</w:t>
      </w:r>
      <w:r>
        <w:rPr>
          <w:rFonts w:cs="Arial" w:ascii="Arial" w:hAnsi="Arial"/>
          <w:sz w:val="20"/>
          <w:szCs w:val="20"/>
        </w:rPr>
        <w:t>: SD Attorney General, monthly remittance, 1383.00.</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tab/>
        <w:t>Motion by Miles, seconded by Veldkmap to adjourn the meeting at 12:45 PM.  All present voted “aye”.</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r>
      <w:r>
        <w:rPr>
          <w:rFonts w:cs="Arial" w:ascii="Arial" w:hAnsi="Arial"/>
          <w:sz w:val="20"/>
          <w:szCs w:val="20"/>
          <w:u w:val="single"/>
        </w:rPr>
        <w:t>Jerry Doyle, Chairman</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576" w:right="576"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23:19:00Z</dcterms:created>
  <dc:creator>Lori Schaefers</dc:creator>
  <dc:description/>
  <cp:keywords/>
  <dc:language>en-US</dc:language>
  <cp:lastModifiedBy>Kristina Krull</cp:lastModifiedBy>
  <cp:lastPrinted>2015-02-20T09:21:00Z</cp:lastPrinted>
  <dcterms:modified xsi:type="dcterms:W3CDTF">2016-02-18T19:36:00Z</dcterms:modified>
  <cp:revision>5</cp:revision>
  <dc:subject/>
  <dc:title>UNAPPROVED MINUTES OF</dc:title>
</cp:coreProperties>
</file>