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9, 201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special session on Tuesday, February 9, 2016 in the County Commissioners' Room in the Courthouse at 9:00 AM, with the following members present: Jerry Doyle, Rick Veldkamp, Dan Miles, and Chuck Jones, with Kristina Krull, Auditor as Clerk of the Board.  Also present Kay Peterson, Commission Assistant.  Absent Tom Ehrich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Doyle called the meeting to order.  Motion by Jones, seconded by Miles to approve the agend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enter into executive session at 9:00 AM pursuant to SDCL 1-25-2.  Reason:  personnel.  All present voted “aye”.  Motion by Jones, seconded by Veldkamp to resume regular session at 1:3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Commission Assistant met with the Board on Tax Properties.  Also present Brenda Duncan, DOE, Linette Christensen, Treasurer, and Scott Lewis, Custodian.  Discussion was held on tax property parcel # 23.01.19.05.  The Board directed Peterson to obtain insurance on tax property.  Motion by Miles, seconded by Jones to remove parcel # 23.01.19.05 from the assessment roll and authorize Paul Lewis to write a letter concerning the personal property.  All present voted “aye”.  Duncan, Christensen, and Lewis left the meeting.  Peterson presented a poor relief case to the Board.  Motion by Veldkamp, seconded by Miles to deny poor relief case # 2015120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Veldkamp to enter into executive session at 1:50 PM pursuant to SDCL 1-25-2.  Reason:  personnel.  All present voted “aye”.  Motion by Veldkamp, seconded by Jones to resume regular session at 3:3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pay Kari Anderson, Highway Office Manager $25/per hour to do payroll on an emergency as needed basis.  All present voted “aye”.  Motion by Miles, seconded by Jones to accept the resignation of Kay Peterson, Commission Assistant effective February 14, 2016.  All present voted “aye”.  Motion by Veldkamp, seconded by Jones to pay Kay Peterson $30/hour on a contract basis to assist with training Commission Assistant/HR.  All present voted “aye”.  Motion by Jones, seconded by Veldkamp to hire Roxee Johnson as Commission Assistant/HR at a Commission Assistant Step E at $37,318.08 effective February 10, 2016.  All present voted “aye”.</w:t>
        <w:tab/>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Jones, seconded by Miles to adjourn the meeting at 3:35 PM.  All present voted “aye”.</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02:00Z</dcterms:created>
  <dc:creator>Kristina Krull</dc:creator>
  <dc:description/>
  <cp:keywords/>
  <dc:language>en-US</dc:language>
  <cp:lastModifiedBy>Kristina Krull</cp:lastModifiedBy>
  <cp:lastPrinted>2015-04-29T10:38:00Z</cp:lastPrinted>
  <dcterms:modified xsi:type="dcterms:W3CDTF">2016-02-12T20:48:00Z</dcterms:modified>
  <cp:revision>7</cp:revision>
  <dc:subject/>
  <dc:title/>
</cp:coreProperties>
</file>