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2,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Moody County Commissioners met in regular session on Tuesday, February 2, 2016 in the County Commissioners' Room in the Courthouse at 8:30 AM, with the following members present:  Chairman Jerry Doyle, Rick Veldkamp, and Chuck Jones, with Kristina Krull, Auditor as Clerk of the Board.  Also present Commission Assistant Kay Peterson.  Absent: Tom Ehrichs and Dan Mil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anuary 31, 2016,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4,416.4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848.9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4,719.8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5,054.8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2.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2,118,033.8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112,243.0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5</w:t>
      </w:r>
      <w:r>
        <w:rPr>
          <w:rFonts w:cs="Arial" w:ascii="Arial" w:hAnsi="Arial"/>
          <w:sz w:val="20"/>
          <w:szCs w:val="20"/>
          <w:vertAlign w:val="superscript"/>
        </w:rPr>
        <w:t>th</w:t>
      </w:r>
      <w:r>
        <w:rPr>
          <w:rFonts w:cs="Arial" w:ascii="Arial" w:hAnsi="Arial"/>
          <w:sz w:val="20"/>
          <w:szCs w:val="20"/>
        </w:rPr>
        <w:t xml:space="preserve"> day of February, 2016</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i/>
          <w:i/>
          <w:sz w:val="20"/>
          <w:szCs w:val="20"/>
        </w:rPr>
      </w:pPr>
      <w:r>
        <w:rPr>
          <w:rFonts w:cs="Arial" w:ascii="Arial" w:hAnsi="Arial"/>
          <w:sz w:val="20"/>
          <w:szCs w:val="20"/>
        </w:rPr>
        <w:tab/>
        <w:t xml:space="preserve">Chairman Doyle called the meeting to order.  Motion by Jones, seconded by Veldkamp to approve the agenda.  All present voted “aye”.  Motion by Veldkamp, seconded by Jones to approve the minutes of January 19, 2016 with the following amendment to the consent agenda:  Brenda Hahn 1 year step increase </w:t>
      </w:r>
      <w:r>
        <w:rPr>
          <w:rFonts w:cs="Arial" w:ascii="Arial" w:hAnsi="Arial"/>
          <w:b/>
          <w:i/>
          <w:sz w:val="20"/>
          <w:szCs w:val="20"/>
        </w:rPr>
        <w:t>effective January 25, 2016</w:t>
      </w:r>
      <w:r>
        <w:rPr>
          <w:rFonts w:cs="Arial" w:ascii="Arial" w:hAnsi="Arial"/>
          <w:sz w:val="20"/>
          <w:szCs w:val="20"/>
        </w:rPr>
        <w:t xml:space="preserve">.  All present voted “aye”.  Motion by Jones, seconded by Veldkamp to amend the minutes of January 5, 2016 inserting the following motion: </w:t>
      </w:r>
      <w:r>
        <w:rPr>
          <w:rFonts w:cs="Arial" w:ascii="Arial" w:hAnsi="Arial"/>
          <w:b/>
          <w:i/>
          <w:sz w:val="20"/>
          <w:szCs w:val="20"/>
        </w:rPr>
        <w:t xml:space="preserve">Motion by Veldkamp, seconded by Ehrichs for the 1 year step increase Deputy Sheriff Matthew Feistner to Grade 16/Step C $16.32/hour, effective January 25, 2016.  All voted “aye”.  </w:t>
      </w:r>
      <w:r>
        <w:rPr>
          <w:rFonts w:cs="Arial" w:ascii="Arial" w:hAnsi="Arial"/>
          <w:sz w:val="20"/>
          <w:szCs w:val="20"/>
        </w:rPr>
        <w:t xml:space="preserve">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i/>
          <w:i/>
          <w:sz w:val="20"/>
          <w:szCs w:val="20"/>
        </w:rPr>
      </w:pPr>
      <w:r>
        <w:rPr>
          <w:rFonts w:cs="Arial" w:ascii="Arial" w:hAnsi="Arial"/>
          <w:b/>
          <w:i/>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Jones by to approve the following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Travel Reques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18"/>
          <w:szCs w:val="18"/>
        </w:rPr>
      </w:pPr>
      <w:r>
        <w:rPr>
          <w:rFonts w:cs="Arial" w:ascii="Arial" w:hAnsi="Arial"/>
          <w:sz w:val="18"/>
          <w:szCs w:val="18"/>
        </w:rPr>
        <w:t>Kristina Krull Auditor</w:t>
        <w:tab/>
        <w:t xml:space="preserve">Incode Regional Training </w:t>
        <w:tab/>
        <w:t xml:space="preserve">Aberdeen, SD </w:t>
        <w:tab/>
        <w:t>February 23-25, 2016</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18"/>
          <w:szCs w:val="18"/>
        </w:rPr>
      </w:pPr>
      <w:r>
        <w:rPr>
          <w:rFonts w:cs="Arial" w:ascii="Arial" w:hAnsi="Arial"/>
          <w:sz w:val="18"/>
          <w:szCs w:val="18"/>
        </w:rPr>
        <w:t>Marc Blum Hwy Sup.</w:t>
        <w:tab/>
        <w:t>MSHA Safety Training</w:t>
        <w:tab/>
        <w:t>Brookings, SD</w:t>
        <w:tab/>
        <w:t>March 2 &amp; 3, 2016</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18"/>
          <w:szCs w:val="18"/>
        </w:rPr>
      </w:pPr>
      <w:r>
        <w:rPr>
          <w:rFonts w:cs="Arial" w:ascii="Arial" w:hAnsi="Arial"/>
          <w:sz w:val="18"/>
          <w:szCs w:val="18"/>
        </w:rPr>
        <w:t>Hwy Personnel excpt Office Mgr</w:t>
        <w:tab/>
        <w:t>MSHA Safety Training</w:t>
        <w:tab/>
        <w:t xml:space="preserve">Brookings, SD </w:t>
        <w:tab/>
        <w:t>March 2 &amp; 3, 2016</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18"/>
          <w:szCs w:val="18"/>
        </w:rPr>
      </w:pPr>
      <w:r>
        <w:rPr>
          <w:rFonts w:cs="Arial" w:ascii="Arial" w:hAnsi="Arial"/>
          <w:sz w:val="18"/>
          <w:szCs w:val="18"/>
        </w:rPr>
        <w:t>Marc Blum Hwy Sup.</w:t>
        <w:tab/>
        <w:t>Hwy Sup Short Course</w:t>
        <w:tab/>
        <w:t>Oacoma, SD</w:t>
        <w:tab/>
        <w:t>March 22-24, 2016</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Poor Relie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r>
      <w:r>
        <w:rPr>
          <w:rFonts w:cs="Arial" w:ascii="Arial" w:hAnsi="Arial"/>
          <w:sz w:val="18"/>
          <w:szCs w:val="18"/>
        </w:rPr>
        <w:t>Case#20160105 Denial for prior approval required for non-emergency ad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20160106 Denial for prior approval required for non-emergency ad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20160107 Denial for prior approval required for non-emergency ad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Personnel Ac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r>
      <w:r>
        <w:rPr>
          <w:rFonts w:cs="Arial" w:ascii="Arial" w:hAnsi="Arial"/>
          <w:sz w:val="18"/>
          <w:szCs w:val="18"/>
        </w:rPr>
        <w:t>Randall Clements 1 year step increase Grade 12/Step C $14.88/hour effective March 7,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Andrew Muller 1 year step increase Grade 12/Step C $14.88/hour effective March 7,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Veldkamp to enter into executive session at 8:35 AM pursuant to SDCL 1-25-2.  Reason:  personnel.  All present voted “aye”.  Dan Miles joined the meeting.  Motion by Jones, seconded by Veldkamp to resume regular session at 9:0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Commission Assistant met with the Board.  Motion by Jones, seconded by Veldkamp to authorize Chairman Doyle to sign the 2016 Lake County Jail Contract with a rate of $65.00 per day.  All present voted “aye”.  Motion by Miles, seconded by Jones to authorize all Commissioners and Commission Assistant interested to attend the Commission/Welfare Workshop in Pierre March 16 &amp;17.  All present voted “aye”.  Peterson presented the Board with the Wildlife Damage Management report received from the SD Game Fish &amp; Park.  Peterson informed the Board she received correspondence back from PCC stating they would try to set up a time to meet with the commissioners.  Motion by Veldkamp, seconded by Jones to hire Mike Eisenbarth as a PRN Deputy Sheriff at a Grade 16/Step F at $17.17/hour effective February 8, 2016.  All present voted “aye”.  Motion by Jones, seconded by Miles to hire Mike Eisenbarth as a full-time Deputy Sheriff at a Grade 16/Step F at $17.17/hour effective February 22, 2016.  All present voted “aye”.  Motion by Miles, seconded by Veldkamp to hire Mark Lee as a full-time Deputy Sheriff at a Grade 13/Step A at $14.51/hour, effective February 22, 2016.  All present voted “aye”.  Motion by Miles, seconded by Jones to hold a special meeting February 9</w:t>
      </w:r>
      <w:r>
        <w:rPr>
          <w:rFonts w:cs="Arial" w:ascii="Arial" w:hAnsi="Arial"/>
          <w:sz w:val="20"/>
          <w:szCs w:val="20"/>
          <w:vertAlign w:val="superscript"/>
        </w:rPr>
        <w:t>th</w:t>
      </w:r>
      <w:r>
        <w:rPr>
          <w:rFonts w:cs="Arial" w:ascii="Arial" w:hAnsi="Arial"/>
          <w:sz w:val="20"/>
          <w:szCs w:val="20"/>
        </w:rPr>
        <w:t xml:space="preserve"> 2016 at 9:0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Miles to enter into executive session at 9:25 AM pursuant to SDCL 1-25-2.  Reason:  personnel.  All present voted “aye”.  Motion by Miles, seconded by Jones to resume regular session at 10:1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discussed with the Board his current caseload and advised the Board on the good working relationship he has had with all County and City law enforcement.  In particular Flandreau City Police Officer Lisa Pelton has gone above and beyond on a recent ca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Veldkamp to enter into executive session at 10:20 AM pursuant to SDCL 1-25-2.  Reason:  personnel.  All present voted “aye”.  Motion by Jones, seconded by Miles to resume regular session at 11:4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hire DeAnna Berke as Interim Director of Equalization at a Grade 24/Step A at $18.47/hour effective February 8, 2016.  All present voted “aye”.  Motion by Jones, seconded by Miles to advertise for Deputy Director of Equalization.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ristina Krull, Auditor met with the Board. Motion by Miles, seconded by Jones to approve the salary increase of Soil Conservation employee Harvey Shafer to $18.00/hour retroactive January 11, 2016 as per the Moody County Conservation District minutes.  All present voted “aye”.  Motion by Veldkamp, seconded by Miles to authorize Chairman Doyle to sign the Vast Business Service Agreements.  All present voted “aye”.  Krull distributed the 2015 expenditure and revenue budget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Jones, seconded by Miles to authorize the updating of contact list for Wildland Fire Division.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Jones, seconded by Veldkamp to declare all used supplies including culverts, bridge plank, and scrap metal with a value less than $500.00, surplus, and authorize the sale at current market prices.  All present voted “aye”.  Motion by Miles, seconded by Jones to accept the low bid for metal culverts, bridge materials, and cutting edges from True North Steel submitted to and accepted by the Beadle County Commission on January 4, 2016.  All present voted “aye”.  Motion by Veldkamp, seconded by Jones to authorize the purchase of a 1997 Martech pup trailer for $14500.  All present voted “aye”.  Motion by Veldkamp, seconded by Miles to authorize the purchase of a pressure washer with hose reel, hose reel platform, and 100’ hose from Master Blaster for $6372.00.  All present voted “aye”.  Motion by Miles, seconded by Jones to authorize purchase of 3 Ford State bid pickups:  1 ¾-ton gas pickup, 1 ¾-ton diesel, and 1 1-ton dually diesel for $111484.00.  All present voted “aye”.  Motion by Jones, seconded by Miles to reimburse Marc Blum, Jesse Gaspar, and Lance Iott $15 a month for the use of personal cell phones to conduct County business.  All present voted “aye”.  Motion by Jones, seconded by Veldkamp to pay Highway employees time and a half plus holiday pay when called in to work on holidays.  All present voted “aye”.  Motion by Jones, seconded by Miles to authorize Chairman Doyle to sign the Joint Work Agreement with the City of Flandreau.  All present voted “aye”.  Motion by Miles, seconded by Veldkamp to authorize Chairman Doyle to sign the Joint Work Agreement with Brookings County.  All present voted “aye”.  Motion by Jones, seconded by Miles to authorize Chairman Doyle to sign the County Striping and Continuing Maintenance Contract between Moody County and the State of South Dakota.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approve the following resolution, with all present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MOODY COUNTY WEIGHT LIMIT ENFORCEMENT RESOLU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seasonal climatic changes can be detrimental to our highway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Moody County Board of County Commissioners desires to protect existing Moody County Highways, ultimately saving tax dollar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the Moody County Board of County Commissioners desire the enforcement of weight limitation of Moody County Roads as set forth and posted by the Moody County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NOW THEREFORE BE IT RESOLVED:</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WHEREAS, the limits on Moody County Highways shall be set as seven (7) tons </w:t>
      </w:r>
    </w:p>
    <w:p>
      <w:pPr>
        <w:pStyle w:val="Normal"/>
        <w:widowControl w:val="false"/>
        <w:tabs>
          <w:tab w:val="left" w:pos="720" w:leader="none"/>
          <w:tab w:val="left" w:pos="3870" w:leader="none"/>
          <w:tab w:val="left" w:pos="5760" w:leader="none"/>
          <w:tab w:val="left" w:pos="8190" w:leader="none"/>
        </w:tabs>
        <w:autoSpaceDE w:val="false"/>
        <w:ind w:left="720" w:hanging="0"/>
        <w:rPr/>
      </w:pPr>
      <w:r>
        <w:rPr>
          <w:rFonts w:cs="Arial" w:ascii="Arial" w:hAnsi="Arial"/>
          <w:sz w:val="20"/>
          <w:szCs w:val="20"/>
        </w:rPr>
        <w:t>per axle on all asphalt surface roads and seven (7) tons per axle on all gravel roads during the spring thaw period and when limit signs are in place.  That the South Dakota Highway Patrol be and hereby is authorized and requested to enforce weight limitations on Moody County Ro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E IT FURTHER RESOLVED, that the penalty for the violation of the load restrictions shall be set forth in SDCL 32-22-5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Vote of the Moody County Commission: AYE: 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2nd day of February, 2016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Jerry Doyle</w:t>
      </w:r>
      <w:r>
        <w:rPr>
          <w:rFonts w:cs="Arial" w:ascii="Arial" w:hAnsi="Arial"/>
          <w:sz w:val="20"/>
          <w:szCs w:val="20"/>
        </w:rPr>
        <w:t xml:space="preserve"> </w:t>
        <w:tab/>
        <w:tab/>
        <w:t xml:space="preserve">ATTEST: </w:t>
        <w:tab/>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Chairman, Moody County Commissioners </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7181.5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pprove the following claims and issue warrants, all present voted “aye”:</w:t>
      </w:r>
    </w:p>
    <w:p>
      <w:pPr>
        <w:pStyle w:val="Normal"/>
        <w:widowControl w:val="false"/>
        <w:tabs>
          <w:tab w:val="left" w:pos="720" w:leader="none"/>
          <w:tab w:val="left" w:pos="8190" w:leader="none"/>
        </w:tabs>
        <w:autoSpaceDE w:val="false"/>
        <w:jc w:val="both"/>
        <w:rPr>
          <w:rFonts w:ascii="Arial" w:hAnsi="Arial" w:cs="Arial"/>
          <w:sz w:val="20"/>
          <w:szCs w:val="20"/>
        </w:rPr>
      </w:pPr>
      <w:r>
        <w:rPr>
          <w:rFonts w:cs="Arial" w:ascii="Arial" w:hAnsi="Arial"/>
          <w:sz w:val="20"/>
          <w:szCs w:val="20"/>
          <w:u w:val="single"/>
        </w:rPr>
        <w:t>General:</w:t>
      </w:r>
      <w:r>
        <w:rPr>
          <w:rFonts w:cs="Arial" w:ascii="Arial" w:hAnsi="Arial"/>
          <w:sz w:val="20"/>
          <w:szCs w:val="20"/>
        </w:rPr>
        <w:t xml:space="preserve">  A&amp;B Business, supplies 749.80, Avera Medical Group Brookings, jail medical 84.96, Avera/Flandreau Medical, County Nurse 2916.66, Barnes and Noble, publications 304.21, Bound Tree Medical, supplies 751.09, Broad Reach, publications 157.73, Bruning &amp; Lewis, office expense 3154.93, Center Point, publications 82.08, City of Flandreau, utilities 1719.51, Dataspec, supplies 399.00, Einspahr, repairs 96.35, Eric Kovach, reimbursement 90.96, First Bankcard, gas/postage/supplies 83.91, Hillyard, supplies 226.23, J &amp; K, supplies 401.96, Kristina Krull, reimbursement 74.20, Lincoln County, services 427.41, Madison Community Hospital, jail medical 249.52, Manatron, support 5600.00, Matheson, supplies 150.47, MidAmerica Books, publications 148.21, MidAmerican Energy, natural gas 2016.11, Dan Miles, reimbursement 42.00, Ambulance patients, refunds 517.51, Witness, witness fees 241.26, Northern Hills, services 572.46, OfficeMax, supplies 249.99, One Office Solution, supplies 76.99, Patricia Hartsel, service 186.00, Bob Pesall, ct appt atrny 4232.00, SD Achieve, service 120.00, John Shaeffer, ct appt atrny 4281.80, Smart Apple Media, publications 130.70, South Dakota Magazine, publications 23.00, Vast, utilities 518.16, Verizon, mobile broadband 200.09, Weed &amp; Pest Conference, supplies 235.00, Yankton County Treasurer, service 136.25.  </w:t>
      </w:r>
      <w:r>
        <w:rPr>
          <w:rFonts w:cs="Arial" w:ascii="Arial" w:hAnsi="Arial"/>
          <w:sz w:val="20"/>
          <w:szCs w:val="20"/>
          <w:u w:val="single"/>
        </w:rPr>
        <w:t xml:space="preserve">Highway: </w:t>
      </w:r>
      <w:r>
        <w:rPr>
          <w:rFonts w:cs="Arial" w:ascii="Arial" w:hAnsi="Arial"/>
          <w:sz w:val="20"/>
          <w:szCs w:val="20"/>
        </w:rPr>
        <w:t xml:space="preserve"> Allied, tires 410.00, Butler, repairs 1251.45, City of Flandreau, utilities 526.19, Fleetpride, repairs 125.57, I-State Truck, repairs 894.01, Locators &amp; Supplies, supplies 609.24 MidAmerican Energy, natural gas 610.94, Midland Tire, repair 38.95, NAPA, repairs 190.80, Powers Oil, gasoline 309.27, RDO, repairs 343.69, River’s Edge, supplies, diesel 7069.71, S&amp;P Leasing, pup trailer 14500.00, SDACHS, dues/registration 355.00, Sturdevant’s, repairs 703.07, Vast, utilities 264.25.  </w:t>
      </w:r>
      <w:r>
        <w:rPr>
          <w:rFonts w:cs="Arial" w:ascii="Arial" w:hAnsi="Arial"/>
          <w:sz w:val="20"/>
          <w:szCs w:val="20"/>
          <w:u w:val="single"/>
        </w:rPr>
        <w:t>911:</w:t>
      </w:r>
      <w:r>
        <w:rPr>
          <w:rFonts w:cs="Arial" w:ascii="Arial" w:hAnsi="Arial"/>
          <w:sz w:val="20"/>
          <w:szCs w:val="20"/>
        </w:rPr>
        <w:t xml:space="preserve">  CenturyLink, trunking fees 470.52, First Bankcard, supplies 109.00.  </w:t>
      </w:r>
      <w:r>
        <w:rPr>
          <w:rFonts w:cs="Arial" w:ascii="Arial" w:hAnsi="Arial"/>
          <w:sz w:val="20"/>
          <w:szCs w:val="20"/>
          <w:u w:val="single"/>
        </w:rPr>
        <w:t>Emergency Management</w:t>
      </w:r>
      <w:r>
        <w:rPr>
          <w:rFonts w:cs="Arial" w:ascii="Arial" w:hAnsi="Arial"/>
          <w:sz w:val="20"/>
          <w:szCs w:val="20"/>
        </w:rPr>
        <w:t xml:space="preserve">:  City of Flandreau, utilities 29.22, J&amp;K, supplies 4.99.  </w:t>
      </w:r>
      <w:r>
        <w:rPr>
          <w:rFonts w:cs="Arial" w:ascii="Arial" w:hAnsi="Arial"/>
          <w:sz w:val="20"/>
          <w:szCs w:val="20"/>
          <w:u w:val="single"/>
        </w:rPr>
        <w:t>Townships:</w:t>
      </w:r>
      <w:r>
        <w:rPr>
          <w:rFonts w:cs="Arial" w:ascii="Arial" w:hAnsi="Arial"/>
          <w:sz w:val="20"/>
          <w:szCs w:val="20"/>
        </w:rPr>
        <w:t xml:space="preserve">  McLeod’s, township pads &amp; law books 315.13.  </w:t>
      </w:r>
      <w:r>
        <w:rPr>
          <w:rFonts w:cs="Arial" w:ascii="Arial" w:hAnsi="Arial"/>
          <w:sz w:val="20"/>
          <w:szCs w:val="20"/>
          <w:u w:val="single"/>
        </w:rPr>
        <w:t>January Payroll by Department:</w:t>
      </w:r>
      <w:r>
        <w:rPr>
          <w:rFonts w:cs="Arial" w:ascii="Arial" w:hAnsi="Arial"/>
          <w:sz w:val="20"/>
          <w:szCs w:val="20"/>
        </w:rPr>
        <w:t xml:space="preserve">  Commissioner 14157.48, Auditor 9095.65, Treasurer 12960.95, States Attorney 6520.33, General Government Building 4123.65, Director of Equalization 9433.63, Register of Deeds 7728.36, VSO 1416.60, Sheriff 35339.10, Coroner 215.30, Ambulance 19563.62, Library 4495.63, Extension 4429.81, Soil Conservation 3986.83, Drainage 282.30, Planning &amp; Zoning 284.16, Highway 46809.97, 911 6337.22, Civil Defense 2210.1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Veldkamp to adjourn the meeting postponing the remaining items (executive session for exit interviews) to a future meeting at 12:30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tab/>
        <w:tab/>
        <w:tab/>
        <w:tab/>
      </w:r>
      <w:r>
        <w:rPr>
          <w:rFonts w:cs="Arial" w:ascii="Arial" w:hAnsi="Arial"/>
          <w:sz w:val="20"/>
          <w:szCs w:val="20"/>
          <w:u w:val="single"/>
        </w:rPr>
        <w:t>Jerry Doyle,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720" w:right="720"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Arial" w:hAnsi="Arial" w:cs="Arial"/>
      <w:b/>
      <w:bCs/>
      <w:sz w:val="20"/>
      <w:szCs w:val="20"/>
      <w:u w:val="single"/>
    </w:rPr>
  </w:style>
  <w:style w:type="character" w:styleId="Heading3Char">
    <w:name w:val="Heading 3 Char"/>
    <w:qFormat/>
    <w:rPr>
      <w:rFonts w:ascii="Arial" w:hAnsi="Arial" w:cs="Arial"/>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42:00Z</dcterms:created>
  <dc:creator>Glenda</dc:creator>
  <dc:description/>
  <cp:keywords/>
  <dc:language>en-US</dc:language>
  <cp:lastModifiedBy>Kristina Krull</cp:lastModifiedBy>
  <cp:lastPrinted>2016-02-05T20:12:00Z</cp:lastPrinted>
  <dcterms:modified xsi:type="dcterms:W3CDTF">2016-02-08T14:38:00Z</dcterms:modified>
  <cp:revision>11</cp:revision>
  <dc:subject/>
  <dc:title>January 8, 2008</dc:title>
</cp:coreProperties>
</file>