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PPROVED MINUTES OF</w:t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anuary 25,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Moody County Commissioners met in special session on Monday, January 25, 2016 in the County Commissioners' Room in the Courthouse at 9:00 AM, with the following members present: Jerry Doyle, Rick Veldkamp, Tom Ehrichs, Dan Miles, and Chuck Jones, with Kristina Krull, Auditor as Clerk of the Board.  Also present Kay Peterson, Commission Assistant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man Doyle called the meeting to order.  Motion by Jones, seconded by Ehrichs to approve the agenda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ott Lewis, Custodian met with the Board.  Discussion was held on the ICAP fridge that is no longer working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on by Veldkamp, seconded by Miles to enter into executive session at 9:10 AM pursuant to SDCL 1-25-2.  Reason:  personnel.  All voted “aye”.  Motion by Ehrichs, seconded by Miles to resume regular session at 10:55 AM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on by Veldkamp, seconded by Jones to advertise for Commission Assistant/HR Director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otion by Miles, seconded by Jones to enter into executive session at 10:57 AM pursuant to SDCL 1-25-2.  Reason:  personnel.  All voted “aye”.  Miles left the meeting.  Motion by Jones, seconded by Ehrichs to resume regular session at 11:15 AM.  All present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Motion by Veldkamp, seconded by Jones to adjourn the meeting at 11:23 AM.  All present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  <w:tab/>
      </w:r>
      <w:r>
        <w:rPr>
          <w:rFonts w:cs="Arial" w:ascii="Arial" w:hAnsi="Arial"/>
          <w:sz w:val="20"/>
          <w:szCs w:val="20"/>
          <w:u w:val="single"/>
        </w:rPr>
        <w:t>Kristina Krul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Jerry Doyle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ody County Auditor</w:t>
        <w:tab/>
        <w:t>Moody County Board of Commission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3870" w:leader="none"/>
        <w:tab w:val="left" w:pos="3960" w:leader="none"/>
        <w:tab w:val="left" w:pos="4320" w:leader="none"/>
        <w:tab w:val="left" w:pos="5760" w:leader="none"/>
        <w:tab w:val="left" w:pos="5904" w:leader="none"/>
        <w:tab w:val="left" w:pos="7200" w:leader="none"/>
        <w:tab w:val="left" w:pos="7344" w:leader="none"/>
        <w:tab w:val="left" w:pos="8190" w:leader="none"/>
        <w:tab w:val="left" w:pos="8640" w:leader="none"/>
        <w:tab w:val="left" w:pos="8784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27:00Z</dcterms:created>
  <dc:creator>Kristina Krull</dc:creator>
  <dc:description/>
  <cp:keywords/>
  <dc:language>en-US</dc:language>
  <cp:lastModifiedBy>Kay Peterson</cp:lastModifiedBy>
  <cp:lastPrinted>2015-04-29T10:38:00Z</cp:lastPrinted>
  <dcterms:modified xsi:type="dcterms:W3CDTF">2016-01-25T20:17:00Z</dcterms:modified>
  <cp:revision>4</cp:revision>
  <dc:subject/>
  <dc:title/>
</cp:coreProperties>
</file>