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1,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December 1, 2015 in the County Commissioners' Room in the Courthouse at 9:00 AM, with the following members present:  Chairman Rick Veldkamp, Jerry Doyle, Tom Ehrichs, Dan Miles and Chuck Jones, with Kristina Krull, Auditor as Clerk of the Board.  Also present Kay Peterson, Commission Assistant, Brenda Duncan DOE, and Jesse Rave, County Resi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November 30,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215.4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081.2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52,685.7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397.3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irst National Bank CD</w:t>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921,493.7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5,956,874.4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4th day of December,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Jones, seconded by Miles to approve the agenda.  All voted “aye”.  Motion by Ehrichs, seconded by Doyle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tab/>
        <w:t>November 16, 2015</w:t>
      </w:r>
    </w:p>
    <w:p>
      <w:pPr>
        <w:pStyle w:val="Normal"/>
        <w:widowControl w:val="false"/>
        <w:tabs>
          <w:tab w:val="left" w:pos="720" w:leader="none"/>
          <w:tab w:val="left" w:pos="1530" w:leader="none"/>
          <w:tab w:val="left" w:pos="5760" w:leader="none"/>
          <w:tab w:val="left" w:pos="8190" w:leader="none"/>
        </w:tabs>
        <w:autoSpaceDE w:val="false"/>
        <w:rPr/>
      </w:pPr>
      <w:r>
        <w:rPr>
          <w:rFonts w:cs="Arial" w:ascii="Arial" w:hAnsi="Arial"/>
          <w:sz w:val="20"/>
          <w:szCs w:val="20"/>
        </w:rPr>
        <w:tab/>
        <w:tab/>
        <w:t>November 17, 2015</w:t>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Ehrichs to adjourn to conduct business as Board of Adjustment at 9:02 AM.  All voted “aye”.  Motion by Miles, seconded by Jones to adjourn and resume regular session at 9:05 AM.  All voted “aye”.  Rave left the meeting. </w:t>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53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the bid opening for the sale of parcel 21.08.10.03 was held at 9:05 AM.  The following bid was received:  Chase Amdahl, Flandreau, SD 549.00.  Motion by Doyle, seconded by Jones to accept the high bid for parcel 21.08.10.03 from in the amount of $549.00 and to prepare a Deed to transfer ownership of the propert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Zoning met with the Board to discuss county animal units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OE and Linette Christiansen, Treasurer met with the Board to discuss Tax Property Polic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enter into executive session at 9:35 AM pursuant to SDCL 1-25-2.  Reason:  personnel.  All voted “aye”.  Motion by Jones, seconded by Miles to resume regular session at 10:52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and Paul Lewis Custodian met with the Board to discuss current Tax Properties.  Motion by Miles seconded by Jones to authorize Rick Veldkamp to sign lease agreements on tax properties located in Flandreau at  315 E Park Ave, 210 N West, and 709 W 1</w:t>
      </w:r>
      <w:r>
        <w:rPr>
          <w:rFonts w:cs="Arial" w:ascii="Arial" w:hAnsi="Arial"/>
          <w:sz w:val="20"/>
          <w:szCs w:val="20"/>
          <w:vertAlign w:val="superscript"/>
        </w:rPr>
        <w:t>st</w:t>
      </w:r>
      <w:r>
        <w:rPr>
          <w:rFonts w:cs="Arial" w:ascii="Arial" w:hAnsi="Arial"/>
          <w:sz w:val="20"/>
          <w:szCs w:val="20"/>
        </w:rPr>
        <w:t xml:space="preserve"> Ave.  All voted “aye”.  Motion by Doyle, seconded by Ehrichs to add the 3 tax properties to insuranc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Doyle, seconded by Ehrichs to enter into executive session at 11:20 AM pursuant to SDCL 1-25-2.  Reason:  personnel.  All voted “aye”.  Motion by Jones, seconded by Doyle to resume regular session at 11:47 AM.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roy Wellman, Sheriff presented the Board with vehicle maintenance logs.  Motion by Doyle, seconded by Jones to approve new hire Amy Toro as a Deputy Sheriff Grade 13, Step C at $15.25/hour, effective December 28, 2015.  All voted “aye”.  Motion by Ehrichs, seconded by Miles to authorize Wellman to advertise for a full time Dispatcher position.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Tyler Tiedeman, Ambulance Supervisor presented the board with vehicle maintenance logs and Novembers monthly report.  Discussion was held on ambulance transfer protocols.  </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Blum informed the Board winter hours started November 23 and run Monday through Friday 7:00 AM-3:30 PM.  Discussion was held on Highway projects, equipment and 2015 budget.  Motion by Jones, seconded by Miles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51201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 RESOLUTION ADOPTING THE MOODY COUNTY FIVE-YEAR HIGHWAY AND BRIDGE IMPROVEMENT PL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South Dakota Department of Transportation Local Bridge and Improvement Grant Fund requires that in order to be eligible to apply for Bridge Improvement Grant funds, Counties are required to develop a five-year Highway and Bridge Improvement Plan, hereinafter referred to as Plan;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Moody County has utilized the South Dakota Department of Transportation, County Staff, the First District Association of  Local Governments, Townships,  and the general public in developing the various components of the Plan;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the Plan includes maps and lists identifying an inventory of highways and bridges, project needs, and revenue sourc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WHEREAS, Moody County held a public meeting on November 16, 2015 to solicit input into the Plan, and the citizens who attended expressed an interest in the Plan; an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WHEREAS, the County will be able to use the Plan as a tool to budget for transportation enhancements and better coordinate transportation issues with other entiti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NOW, THEREFORE, BE IT RESOLVED BY THE MOODY COUNTY BOARD OF COUNTY COMMISSIONER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AT THE MOODY COUNTY FIVE-YEAR HIGHWAY AND BRIDGE IMPROVEMENT PLAN IS HEREBY ADOPTED AND IS RECOGNIZED AS THE HIGHWAY AND BRIDGE IMPROVEMENT PLAN FOR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st day of December 20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rPr>
          <w:rFonts w:ascii="Arial" w:hAnsi="Arial" w:cs="Arial"/>
          <w:sz w:val="20"/>
          <w:szCs w:val="20"/>
        </w:rPr>
      </w:pPr>
      <w:r>
        <w:rPr>
          <w:rFonts w:cs="Arial" w:ascii="Arial" w:hAnsi="Arial"/>
          <w:sz w:val="20"/>
          <w:szCs w:val="20"/>
        </w:rPr>
        <w:t>Chairman, Moody County Commissioners</w:t>
        <w:tab/>
        <w:tab/>
        <w:tab/>
        <w:t xml:space="preserve">    Moody County Audito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cott Lewis, Custodian presented the Board with Court House vehicle maintenance logs.  Discussion was held on the Boiler System.</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iscussion was held on staffing.</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Kay Peterson, Commission Assistant met with the Board.  Motion by Ehrichs, seconded by Jones to approve a extension of 90 days for the offer of $6,500.00 to satisfy a lien for Poor Relief case# 20091004 and case# 20091008 that was accepted on November 3, 2015.  All voted “aye”.  Peterson informed the Board that the application for a SD unified Jurisdication Grant for the silent alarm system in the amount of $2358.48 was approved.</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Doyle, seconded by Miles to authorize any dispatcher or deputy sheriff who has been employed with the Moody County Sheriff’s Office for at least one year to receive a one time retention bonus of $1,000.00, effective June 1, 2016.  Said retention bonus shall be paid to the employee in the first regular pay period following the employee’s anniversary date.</w:t>
      </w:r>
    </w:p>
    <w:p>
      <w:pPr>
        <w:pStyle w:val="Normal"/>
        <w:ind w:firstLine="720"/>
        <w:rPr>
          <w:rFonts w:ascii="Arial" w:hAnsi="Arial" w:cs="Arial"/>
          <w:color w:val="1F497D"/>
          <w:sz w:val="20"/>
          <w:szCs w:val="20"/>
        </w:rPr>
      </w:pPr>
      <w:r>
        <w:rPr>
          <w:rFonts w:cs="Arial" w:ascii="Arial" w:hAnsi="Arial"/>
          <w:color w:val="1F497D"/>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Jones to authorize the Moody County Courthouse to host the annual Christmas Tree display open for residents to view starting December 7, 2015 during regular courthouse hours, 8:00 AM to 5:00 PM.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November were received and filed in the Auditor’s Office:  Civil fees and Warrant Fees $4039.00 and Register of Deeds fees $1488.96.</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Jones,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82.23, Access Elevator, supplies 31.12, Avera McKennan, poor relief 3756.00, Avera Mckennan Flandreau, preemployment physical 75.00, Avera Flandreau Medical, county nurse 2866.74, Barnes &amp; Noble, publications 130.33, DeAnna Berke, reimbursement 8.40, Bound Tree, supplies 365.51, Brookings County Sheriff, jail housing/medical 4944.00, Brookings Health Systems, jail medical 151.37, Bruning &amp; Lewis, office expense 2307.69, Center Point, books 40.14, City of Flandreau, utilities 2075.79, Culligan, supplies 10.00, Dean Schaefer, services 60.00, First Bankcard, supplies/postage/gas 475.97, Graham Tire, tires 300.98, J&amp;K, supplies 20.97,Junior Library Guild, books 52.97, Krulls Garage, repairs 397.66, Madison Community Hospital, jail medical 42.48, Matheson Tri-Gas, supplies 90.22, Mcleod Printing, supplies 66.92, MidAmerican Energy, natural gas 502.42, Minnehaha Juvenile Detention, jail housing 165.00, Ambulace Patients, refunds 931.85, Officemax, supplies 86.06, Bob Pesall, crt apt atrny 4232.00, Physio-Control, supplies 200.33, John Shaeffer, crt apt atrny 4289.00, Tyler Tiedeman, reimbursement 22.87, Tyler Technologies, data processing 15274.13, Verizon, mobile broadband 200.05, Yankton County Treasurer, mental illness, 113.75.  </w:t>
      </w:r>
      <w:r>
        <w:rPr>
          <w:rFonts w:cs="Arial" w:ascii="Arial" w:hAnsi="Arial"/>
          <w:sz w:val="20"/>
          <w:szCs w:val="20"/>
          <w:u w:val="single"/>
        </w:rPr>
        <w:t>Highway:</w:t>
      </w:r>
      <w:r>
        <w:rPr>
          <w:rFonts w:cs="Arial" w:ascii="Arial" w:hAnsi="Arial"/>
          <w:sz w:val="20"/>
          <w:szCs w:val="20"/>
        </w:rPr>
        <w:t xml:space="preserve">  Allied Oil &amp; Tire, repairs 6334.45, Avera Queen of Peace, drug test 113.80, Barron Farms, trucking 6167.35, Marc Blum, reimbursement 22.00, Butler Machinery, repairs 845.43, City of Flandreau, utilities 352.82, Detco, supplies 1403.22, Equipment Blades, repairs 803.00, First Bankcard, gas 218.79, J&amp;K, supplies 24.00, L.G. Everist, riprap 11532.89, Locators &amp; Supply, supplies 193.73, MidAmerican Energy, natural gas 33.67, Quality Oil, supplies/oil 666.65, RDO Equipment, repairs 754.28, Vast, utilities 274.23.  </w:t>
      </w:r>
      <w:r>
        <w:rPr>
          <w:rFonts w:cs="Arial" w:ascii="Arial" w:hAnsi="Arial"/>
          <w:sz w:val="20"/>
          <w:szCs w:val="20"/>
          <w:u w:val="single"/>
        </w:rPr>
        <w:t>911:</w:t>
      </w:r>
      <w:r>
        <w:rPr>
          <w:rFonts w:cs="Arial" w:ascii="Arial" w:hAnsi="Arial"/>
          <w:sz w:val="20"/>
          <w:szCs w:val="20"/>
        </w:rPr>
        <w:t xml:space="preserve">  CenturyLink, trunking fees 469.78, First Bankcard, supplies 39.69.  </w:t>
      </w:r>
      <w:r>
        <w:rPr>
          <w:rFonts w:cs="Arial" w:ascii="Arial" w:hAnsi="Arial"/>
          <w:sz w:val="20"/>
          <w:szCs w:val="20"/>
          <w:u w:val="single"/>
        </w:rPr>
        <w:t>Emergency Management:</w:t>
      </w:r>
      <w:r>
        <w:rPr>
          <w:rFonts w:cs="Arial" w:ascii="Arial" w:hAnsi="Arial"/>
          <w:sz w:val="20"/>
          <w:szCs w:val="20"/>
        </w:rPr>
        <w:t xml:space="preserve">  City of Flandreau, utilities 30.06, Sioux Fall Two Way Radio, repair 599.00.  </w:t>
      </w:r>
      <w:r>
        <w:rPr>
          <w:rFonts w:cs="Arial" w:ascii="Arial" w:hAnsi="Arial"/>
          <w:sz w:val="20"/>
          <w:szCs w:val="20"/>
          <w:u w:val="single"/>
        </w:rPr>
        <w:t>Domestic Abuse</w:t>
      </w:r>
      <w:r>
        <w:rPr>
          <w:rFonts w:cs="Arial" w:ascii="Arial" w:hAnsi="Arial"/>
          <w:sz w:val="20"/>
          <w:szCs w:val="20"/>
        </w:rPr>
        <w:t xml:space="preserve">: Wholeness Center, distribution 900.00. </w:t>
      </w:r>
      <w:r>
        <w:rPr>
          <w:rFonts w:cs="Arial" w:ascii="Arial" w:hAnsi="Arial"/>
          <w:sz w:val="20"/>
          <w:szCs w:val="20"/>
          <w:u w:val="single"/>
        </w:rPr>
        <w:t>24/7 Sobriety:</w:t>
      </w:r>
      <w:r>
        <w:rPr>
          <w:rFonts w:cs="Arial" w:ascii="Arial" w:hAnsi="Arial"/>
          <w:sz w:val="20"/>
          <w:szCs w:val="20"/>
        </w:rPr>
        <w:t xml:space="preserve">  A&amp;B, supplies 106.40.  </w:t>
      </w:r>
      <w:r>
        <w:rPr>
          <w:rFonts w:cs="Arial" w:ascii="Arial" w:hAnsi="Arial"/>
          <w:sz w:val="20"/>
          <w:szCs w:val="20"/>
          <w:u w:val="single"/>
        </w:rPr>
        <w:t>Modern &amp; Pres Relief Fund</w:t>
      </w:r>
      <w:r>
        <w:rPr>
          <w:rFonts w:cs="Arial" w:ascii="Arial" w:hAnsi="Arial"/>
          <w:sz w:val="20"/>
          <w:szCs w:val="20"/>
        </w:rPr>
        <w:t xml:space="preserve">:  SDACO, monthly remit 172.00.  </w:t>
      </w:r>
      <w:r>
        <w:rPr>
          <w:rFonts w:cs="Arial" w:ascii="Arial" w:hAnsi="Arial"/>
          <w:sz w:val="20"/>
          <w:szCs w:val="20"/>
          <w:u w:val="single"/>
        </w:rPr>
        <w:t>November Payroll by Department:</w:t>
      </w:r>
      <w:r>
        <w:rPr>
          <w:rFonts w:cs="Arial" w:ascii="Arial" w:hAnsi="Arial"/>
          <w:sz w:val="20"/>
          <w:szCs w:val="20"/>
        </w:rPr>
        <w:t xml:space="preserve">  Commissioner 7591.66, Election 1899.32, Auditor 17106.87, Treasurer 12686.91, States Attorney 5288.30, General Government Building 3903.66, Director of Equalization 8908.61, Register of Deeds 7301.08, VSO 1257.26, Sheriff 34369.65, Ambulance 13385.30, Library 4426.92, Extension 4382.03, Soil Conservation 4088.64, Weed 323.07, Drainage 260.02, Planning &amp; Zoning 261.74, Highway 42517.54, 911 5661.41, Emergency Management 2022.19, 24/7 Sobriety 855.02.</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 xml:space="preserve">Meeting was moved to the Sheriff’s office for a tour of the facility.  </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Jones, seconded by Doyle to adjourn the meeting at 3: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footerReference w:type="default" r:id="rId2"/>
      <w:type w:val="nextPage"/>
      <w:pgSz w:w="12240" w:h="20160"/>
      <w:pgMar w:left="864" w:right="864" w:gutter="0" w:header="0"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5:00Z</dcterms:created>
  <dc:creator>mcaud2</dc:creator>
  <dc:description/>
  <cp:keywords/>
  <dc:language>en-US</dc:language>
  <cp:lastModifiedBy>Kristina Krull</cp:lastModifiedBy>
  <cp:lastPrinted>2014-12-11T08:15:00Z</cp:lastPrinted>
  <dcterms:modified xsi:type="dcterms:W3CDTF">2015-12-04T17:51:00Z</dcterms:modified>
  <cp:revision>11</cp:revision>
  <dc:subject/>
  <dc:title>UNAPPROVED MINUTES OF</dc:title>
</cp:coreProperties>
</file>