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October 6, 2015</w:t>
      </w:r>
    </w:p>
    <w:p>
      <w:pPr>
        <w:pStyle w:val="Normal"/>
        <w:widowControl w:val="false"/>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 xml:space="preserve">The Moody County Commissioners met in regular session on Tuesday, October 6, 2015 in the County Commissioners' Room in the Courthouse at 9:00 AM, with the following members present:  Chairman Rick Veldkamp, Jerry Doyle, Tom Ehrichs, Dan Miles, and Chuck Jones, with Kristina Krull, Auditor as Clerk of the Board, and Kay Peterson, Commission Assistant.  Also present Jeannie Larson Board alternate, Marlene and Paul Antoine, Brandon Gibson, Jason Ramsdell, and Jason Unger of Dakota Layers and concerned citizens Virginia, Michelle, James and Melissa Heesch.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September 30, 2015,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3571.08</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1,338.3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9,811.0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90.00</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2.00</w:t>
      </w:r>
    </w:p>
    <w:p>
      <w:pPr>
        <w:pStyle w:val="Normal"/>
        <w:widowControl w:val="false"/>
        <w:tabs>
          <w:tab w:val="left" w:pos="720" w:leader="none"/>
          <w:tab w:val="left" w:pos="3870" w:leader="none"/>
          <w:tab w:val="left" w:pos="5760" w:leader="none"/>
          <w:tab w:val="decimal" w:pos="9270" w:leader="none"/>
        </w:tabs>
        <w:autoSpaceDE w:val="false"/>
        <w:rPr>
          <w:rFonts w:ascii="Arial" w:hAnsi="Arial" w:cs="Arial"/>
          <w:sz w:val="20"/>
          <w:szCs w:val="20"/>
        </w:rPr>
      </w:pPr>
      <w:r>
        <w:rPr>
          <w:rFonts w:cs="Arial" w:ascii="Arial" w:hAnsi="Arial"/>
          <w:sz w:val="20"/>
          <w:szCs w:val="20"/>
        </w:rPr>
        <w:t>First National Bank Flandreau CD</w:t>
        <w:tab/>
        <w:tab/>
        <w:tab/>
        <w:t>$ 1,00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340,393.52</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350,206.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2nd day of October, 2015</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Kristina Krull</w:t>
      </w:r>
    </w:p>
    <w:p>
      <w:pPr>
        <w:pStyle w:val="Normal"/>
        <w:widowControl w:val="false"/>
        <w:tabs>
          <w:tab w:val="left" w:pos="720" w:leader="none"/>
          <w:tab w:val="left" w:pos="1800" w:leader="none"/>
          <w:tab w:val="left" w:pos="5760" w:leader="none"/>
          <w:tab w:val="left" w:pos="8190" w:leader="none"/>
        </w:tabs>
        <w:autoSpaceDE w:val="false"/>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Jones, seconded by Miles to approve the agenda.  All voted “aye”.  Motion by Doyle, seconded by Ehrichs to approve the consent agenda as follows with all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inutes:</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eptember 1, 2015</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oor Relief:</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ase # 20140901 Denied for no response from patient. Case # 20150902 Denied for no response from pati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ravel Requests:</w:t>
      </w:r>
    </w:p>
    <w:p>
      <w:pPr>
        <w:pStyle w:val="Normal"/>
        <w:widowControl w:val="false"/>
        <w:tabs>
          <w:tab w:val="left" w:pos="720" w:leader="none"/>
          <w:tab w:val="left" w:pos="2520" w:leader="none"/>
          <w:tab w:val="left" w:pos="3330" w:leader="none"/>
          <w:tab w:val="left" w:pos="4680" w:leader="none"/>
          <w:tab w:val="left" w:pos="5760" w:leader="none"/>
          <w:tab w:val="left" w:pos="6210" w:leader="none"/>
          <w:tab w:val="left" w:pos="6930" w:leader="none"/>
          <w:tab w:val="left" w:pos="7740" w:leader="none"/>
        </w:tabs>
        <w:autoSpaceDE w:val="false"/>
        <w:rPr>
          <w:rFonts w:ascii="Arial" w:hAnsi="Arial" w:cs="Arial"/>
          <w:sz w:val="20"/>
          <w:szCs w:val="20"/>
        </w:rPr>
      </w:pPr>
      <w:r>
        <w:rPr>
          <w:rFonts w:cs="Arial" w:ascii="Arial" w:hAnsi="Arial"/>
          <w:sz w:val="20"/>
          <w:szCs w:val="20"/>
        </w:rPr>
        <w:tab/>
        <w:t>Brenda Duncan</w:t>
        <w:tab/>
        <w:t>DOE</w:t>
        <w:tab/>
        <w:t>SDAAO Planners Conference</w:t>
        <w:tab/>
        <w:t>Mitchell, SD</w:t>
        <w:tab/>
        <w:t>October 28-29, 2015</w:t>
      </w:r>
    </w:p>
    <w:p>
      <w:pPr>
        <w:pStyle w:val="Normal"/>
        <w:widowControl w:val="false"/>
        <w:tabs>
          <w:tab w:val="left" w:pos="720" w:leader="none"/>
          <w:tab w:val="left" w:pos="2250" w:leader="none"/>
          <w:tab w:val="left" w:pos="4680" w:leader="none"/>
          <w:tab w:val="left" w:pos="5760" w:leader="none"/>
          <w:tab w:val="left" w:pos="6930" w:leader="none"/>
          <w:tab w:val="left" w:pos="873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Jones to adjourn to conduct business as Board of Adjustments at 9:01 AM.  All voted “aye”.  Also present Brenda Duncan, DOE.  Marlene and Paul Antoine, Virginia, Michelle, James and Melissa Heesch and Jeannie Larson left the meeting. Motion by Jones, seconded by Miles to adjourn as Board of Adjustments and to conduct business as Joint Board of Moody County Commission and Planning Commission at 9:40 AM.  All voted “aye”. Motion by Ehrichs, seconded by Doyle to approve the minutes from the August 18</w:t>
      </w:r>
      <w:r>
        <w:rPr>
          <w:rFonts w:cs="Arial" w:ascii="Arial" w:hAnsi="Arial"/>
          <w:sz w:val="20"/>
          <w:szCs w:val="20"/>
          <w:vertAlign w:val="superscript"/>
        </w:rPr>
        <w:t>th</w:t>
      </w:r>
      <w:r>
        <w:rPr>
          <w:rFonts w:cs="Arial" w:ascii="Arial" w:hAnsi="Arial"/>
          <w:sz w:val="20"/>
          <w:szCs w:val="20"/>
        </w:rPr>
        <w:t>, 2015 meeting.  All voted “aye”.  One plats was reviewed. Motion by Doyle, seconded by Jones to approve the following plat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u w:val="single"/>
        </w:rPr>
      </w:pPr>
      <w:r>
        <w:rPr>
          <w:rFonts w:cs="Arial" w:ascii="Arial" w:hAnsi="Arial"/>
          <w:sz w:val="20"/>
          <w:szCs w:val="20"/>
          <w:u w:val="single"/>
        </w:rPr>
        <w:t>COUNTY COMMISSION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It was moved by Doyle, seconded by Jones, motion carried that the plat of </w:t>
      </w:r>
      <w:r>
        <w:rPr>
          <w:rFonts w:cs="Arial" w:ascii="Arial" w:hAnsi="Arial"/>
          <w:b/>
          <w:sz w:val="20"/>
          <w:szCs w:val="20"/>
          <w:u w:val="single"/>
        </w:rPr>
        <w:t>DAKOTA LAYERS ADDITION IN THE NE ¼ OF SECTION 14-T106N-R48W OF THE 5</w:t>
      </w:r>
      <w:r>
        <w:rPr>
          <w:rFonts w:cs="Arial" w:ascii="Arial" w:hAnsi="Arial"/>
          <w:b/>
          <w:sz w:val="20"/>
          <w:szCs w:val="20"/>
          <w:u w:val="single"/>
          <w:vertAlign w:val="superscript"/>
        </w:rPr>
        <w:t>TH</w:t>
      </w:r>
      <w:r>
        <w:rPr>
          <w:rFonts w:cs="Arial" w:ascii="Arial" w:hAnsi="Arial"/>
          <w:b/>
          <w:sz w:val="20"/>
          <w:szCs w:val="20"/>
          <w:u w:val="single"/>
        </w:rPr>
        <w:t xml:space="preserve"> P.M., MOODY COUNTY, SOUTH DAKOTA</w:t>
      </w:r>
      <w:r>
        <w:rPr>
          <w:rFonts w:cs="Arial" w:ascii="Arial" w:hAnsi="Arial"/>
          <w:sz w:val="20"/>
          <w:szCs w:val="20"/>
        </w:rPr>
        <w:t>, as described above and hereon be approved and accepted and the Chairman is hereby instructed to endorse on such plat this resolution and to certify the sam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Rick Veldkamp</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Chairman, Board of Commission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Kristina Krull</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Jones to adjourn and resume regular session at 9:57 AM. Gibson, Ramsdell and Unger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Brenda Duncan, DOE met with the Board to discuss the 2016 budget.  Chairman Veldkamp presented Duncan with a Certificate of Apprectiation from SDACO for serving 35 year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am VonEye, County Health Nurse met with the Board to present the Moody County Public Health Office Quarterly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Erica Rorvik, Librarian met with the Board to discuss the 2016 Library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Jerry Doyle, Commissioner proposed to the Board to have a dumpster at the Fairgrounds through the summer months.  The Board agreed to have Doyle contact Engs Services to get a dumpster next year May-Septemb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Jim Delay, VSO met with the Board to discuss the 2016 VSO Budget.  Delay informed the Board he received his Certificate of Completion for the SD Veterans Benefit School.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Linette Christensen, Treasurer met with the Board to discuss the 2016 Treasurer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lene Dahlmeier, Extenseion met with the Board to discuss the 2016 Extension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to discuss future bridge projects and the BIG Gra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States Attorney met with the Board.  Motion by Jones, seconded by Doyle to declare the following tax property as surplus: parcel # 21.08.10.03.  All voted “aye”.  Three (3) Moody County real property owners will be appointed to appraise the property to establish a value and turn a report in to the Auditor’s Office.  Motion by Miles, seconded by Jones to approve the poor relief settlement on case# 14-090 in the amount of 8833.5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EMT/SSP presented a hire request to the Board. Motion by Jones, seconded by Doyle to approve new hire Amy Olinger as a part-time RN being paid as a part-time Paramedic, at a Grade 14/Step A at $14.59, effective October 6, 20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Troy Wellman, Sheriff met with the Board to discuss the 24/7 budge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Commission Assistant presented the Board with proposed DOL overtime rules.  Discussion was held on welfar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ull presented the 2015 expenditure and revenue budgets.  Motion by Ehrichs, seconded by Doyle to revise the motion from April 21, 2015 to authorize the renewal of the 2016 dispatcher contract with the City of Flandreau in the amount of $25,500. All voted “aye”.  Motion by Motion by Miles, seconded by Jones to approve the automatic budget supplement to the Highway repairs budget in the amount of $30,021.79 due to unanticipated insurance revenu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for September were received and filed in the Auditor’s Office:  Warrant and Civil fees $768.04, and Register of Deeds fees $5163.50.</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rPr>
        <w:tab/>
        <w:t xml:space="preserve">Motion by Jones,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 266.90, Access Elevator, supplies 941.12, American Stamp, supplies 61.24, Avera Medical Group Brookings, jail medical 200.77, Avera/Flandreau Medical, county nurse 2866.66, DeAnna Berke, travel reimbursement 20.00, Bobs Electric, supplies 140.32, Booster, publications 315.00, Bound Tree, supplies 145.10, Brookings Sheriff, jail housing 130.00, Bruning &amp; Lewis, office expense 2307.69, City of Flandreau, utilities 2756.02, Community Conseling, 4</w:t>
      </w:r>
      <w:r>
        <w:rPr>
          <w:rFonts w:cs="Arial" w:ascii="Arial" w:hAnsi="Arial"/>
          <w:sz w:val="20"/>
          <w:szCs w:val="20"/>
          <w:vertAlign w:val="superscript"/>
        </w:rPr>
        <w:t>th</w:t>
      </w:r>
      <w:r>
        <w:rPr>
          <w:rFonts w:cs="Arial" w:ascii="Arial" w:hAnsi="Arial"/>
          <w:sz w:val="20"/>
          <w:szCs w:val="20"/>
        </w:rPr>
        <w:t xml:space="preserve"> qtr appropriations 1200.00, Dakotabilities, 4th Qtr distribution 540.00, Darci Gebers, travel reimbursement 64.00, Brenda Duncan, travel 1181.95, Dust-tex, supplies 130.76, Enterprise, publications 512.19, First Bankcard, gas/supplies/travel 968.82, Gail Meyer-Deelstra, travel 41.00, Graham Tire, tires 249.30, ICAP, service 625.25, J&amp;K, supplies 340.58, Krulls Garage, repairs 174.31, Lake County Sheriff, jail housing 13325.00, Matheson, supplies 96.21, Maynards, supplies 11.70, MidAmerican, natural gas 25.52, NACO, annual membership 450.00, Nancy Nelson, abuse/neglect 576.90, Neves, supplies 112.84, Office Max, supplies 109.89, Bob Pesall, ct aptd atrny 4254.94, PCC, billing services 2348.72, Physio-Control, supplies 200.33, SD Achieve, service 120.00, SDACC, clerp 1539.77, SD Planners Association, travel 100.00, John Shaeffer, ct appt atrny 4387.18, Sioux Falls Two Way Radio, supplies 62.94, Skroch, service 510.00, Mandy Stade, travel 6.00, State Treasurer, monthly remit 1284.14, Vast, utilities 630.37.  </w:t>
      </w:r>
      <w:r>
        <w:rPr>
          <w:rFonts w:cs="Arial" w:ascii="Arial" w:hAnsi="Arial"/>
          <w:sz w:val="20"/>
          <w:szCs w:val="20"/>
          <w:u w:val="single"/>
        </w:rPr>
        <w:t>Highway:</w:t>
      </w:r>
      <w:r>
        <w:rPr>
          <w:rFonts w:cs="Arial" w:ascii="Arial" w:hAnsi="Arial"/>
          <w:sz w:val="20"/>
          <w:szCs w:val="20"/>
        </w:rPr>
        <w:t xml:space="preserve">  B&amp;H Contractors, cr gravel 961.41, Marc Blum, travel reimbursement 41.00, Butler, repairs 117.93, BX Civil, supplies 150.00, City of Colman, utilities 88.21, City of Flandreau, utilities 284.17, Concrete Materials, G2 hot mix 734.02, Dakota Fluid, repairs 20.16, Dons Tire, repairs 16.00, Dust-Tex, supplies 82.50, First Bankcard, supplies 32.05, I-State Truck, supplies 290.00, J&amp;K, supplies 21.92, Jebro, MC3000 131.25, Justice Fire, fire extinguishers 395.50, Napa, repairs 100.15, North Central, repairs 677.71, Rudys Welding, supplies 15.00, Snap-On, supplies 19.90, Sturdevants, repairs 56.17, Titan Rentals, supplies 180.55, True North Steel, culverts 8140.72, Vast, utilities 256.64.  </w:t>
      </w:r>
      <w:r>
        <w:rPr>
          <w:rFonts w:cs="Arial" w:ascii="Arial" w:hAnsi="Arial"/>
          <w:sz w:val="20"/>
          <w:szCs w:val="20"/>
          <w:u w:val="single"/>
        </w:rPr>
        <w:t>911:</w:t>
      </w:r>
      <w:r>
        <w:rPr>
          <w:rFonts w:cs="Arial" w:ascii="Arial" w:hAnsi="Arial"/>
          <w:sz w:val="20"/>
          <w:szCs w:val="20"/>
        </w:rPr>
        <w:t xml:space="preserve">  PowerPhone, training 657.00. </w:t>
      </w:r>
      <w:r>
        <w:rPr>
          <w:rFonts w:cs="Arial" w:ascii="Arial" w:hAnsi="Arial"/>
          <w:sz w:val="20"/>
          <w:szCs w:val="20"/>
          <w:u w:val="single"/>
        </w:rPr>
        <w:t>Emergency Management:</w:t>
      </w:r>
      <w:r>
        <w:rPr>
          <w:rFonts w:cs="Arial" w:ascii="Arial" w:hAnsi="Arial"/>
          <w:sz w:val="20"/>
          <w:szCs w:val="20"/>
        </w:rPr>
        <w:t xml:space="preserve">  City of Flandreau, utilities 30.70, First Bankcard, supplies 136.00, Ramada Mitchell, travel 156.00. </w:t>
      </w:r>
      <w:r>
        <w:rPr>
          <w:rFonts w:cs="Arial" w:ascii="Arial" w:hAnsi="Arial"/>
          <w:sz w:val="20"/>
          <w:szCs w:val="20"/>
          <w:u w:val="single"/>
        </w:rPr>
        <w:t>24/7 Sobriety</w:t>
      </w:r>
      <w:r>
        <w:rPr>
          <w:rFonts w:cs="Arial" w:ascii="Arial" w:hAnsi="Arial"/>
          <w:sz w:val="20"/>
          <w:szCs w:val="20"/>
        </w:rPr>
        <w:t xml:space="preserve">: First Bankcard, supplies 25.98, PharmChem, supplies 243.20,  Redwood Toxicology, supplies 263.33.  </w:t>
      </w:r>
      <w:r>
        <w:rPr>
          <w:rFonts w:cs="Arial" w:ascii="Arial" w:hAnsi="Arial"/>
          <w:sz w:val="20"/>
          <w:szCs w:val="20"/>
          <w:u w:val="single"/>
        </w:rPr>
        <w:t>State Remittance</w:t>
      </w:r>
      <w:r>
        <w:rPr>
          <w:rFonts w:cs="Arial" w:ascii="Arial" w:hAnsi="Arial"/>
          <w:sz w:val="20"/>
          <w:szCs w:val="20"/>
        </w:rPr>
        <w:t xml:space="preserve">:  State Treasurer, monthly remit 153001.85.  </w:t>
      </w:r>
      <w:r>
        <w:rPr>
          <w:rFonts w:cs="Arial" w:ascii="Arial" w:hAnsi="Arial"/>
          <w:sz w:val="20"/>
          <w:szCs w:val="20"/>
          <w:u w:val="single"/>
        </w:rPr>
        <w:t>September  Payroll by Department:</w:t>
      </w:r>
      <w:r>
        <w:rPr>
          <w:rFonts w:cs="Arial" w:ascii="Arial" w:hAnsi="Arial"/>
          <w:sz w:val="20"/>
          <w:szCs w:val="20"/>
        </w:rPr>
        <w:t xml:space="preserve">  Commissioner 13245.51, Auditor 8953.52, Treasurer 12728.13, States Attorney 5576.58, General Government Building 3934.28, Director of Equalization 9269.91, Register of Deeds 7721.91, VSO 1363.50, Sheriff 37859.21, Coroner 215.30, Ambulance 17323.77, Library 4324.61, Extension 4405.03, Soil Conservation 3984.30, Drainage 276.78, Planning &amp; Zoning 278.58, Highway 44383.59, 911 5913.11, Emergency Management 2151.82, 24/7 Sobriety 1004.94.</w:t>
      </w:r>
    </w:p>
    <w:p>
      <w:pPr>
        <w:pStyle w:val="Normal"/>
        <w:widowControl w:val="false"/>
        <w:tabs>
          <w:tab w:val="left" w:pos="720" w:leader="none"/>
          <w:tab w:val="left" w:pos="8190" w:leader="none"/>
        </w:tabs>
        <w:autoSpaceDE w:val="false"/>
        <w:rPr>
          <w:rFonts w:ascii="Arial" w:hAnsi="Arial" w:cs="Arial"/>
          <w:sz w:val="20"/>
          <w:szCs w:val="20"/>
          <w:highlight w:val="yellow"/>
          <w:u w:val="single"/>
        </w:rPr>
      </w:pPr>
      <w:r>
        <w:rPr>
          <w:rFonts w:cs="Arial" w:ascii="Arial" w:hAnsi="Arial"/>
          <w:sz w:val="20"/>
          <w:szCs w:val="20"/>
          <w:highlight w:val="yellow"/>
          <w:u w:val="single"/>
        </w:rPr>
      </w:r>
    </w:p>
    <w:p>
      <w:pPr>
        <w:pStyle w:val="Normal"/>
        <w:widowControl w:val="false"/>
        <w:tabs>
          <w:tab w:val="left" w:pos="720" w:leader="none"/>
          <w:tab w:val="left" w:pos="8190" w:leader="none"/>
        </w:tabs>
        <w:autoSpaceDE w:val="false"/>
        <w:rPr/>
      </w:pPr>
      <w:r>
        <w:rPr>
          <w:rFonts w:cs="Arial" w:ascii="Arial" w:hAnsi="Arial"/>
          <w:sz w:val="20"/>
          <w:szCs w:val="20"/>
        </w:rPr>
        <w:tab/>
        <w:t>Motion by Doyle, seconded by Jones to adjourn the meeting at 2:3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720" w:right="720" w:gutter="0" w:header="1296" w:top="1584" w:footer="56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outlineLvl w:val="3"/>
    </w:pPr>
    <w:rPr>
      <w:rFonts w:ascii="Arial" w:hAnsi="Arial" w:cs="Arial"/>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43:00Z</dcterms:created>
  <dc:creator>mcaud2</dc:creator>
  <dc:description/>
  <cp:keywords/>
  <dc:language>en-US</dc:language>
  <cp:lastModifiedBy>Kari Anderson</cp:lastModifiedBy>
  <cp:lastPrinted>2015-10-09T09:41:00Z</cp:lastPrinted>
  <dcterms:modified xsi:type="dcterms:W3CDTF">2015-10-09T15:09:00Z</dcterms:modified>
  <cp:revision>12</cp:revision>
  <dc:subject/>
  <dc:title>UNAPPROVED MINUTES OF</dc:title>
</cp:coreProperties>
</file>