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880" w:leader="none"/>
        </w:tabs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NAPPROVED MINUTES OF</w:t>
      </w:r>
    </w:p>
    <w:p>
      <w:pPr>
        <w:pStyle w:val="Normal"/>
        <w:widowControl w:val="false"/>
        <w:tabs>
          <w:tab w:val="clear" w:pos="720"/>
          <w:tab w:val="left" w:pos="11880" w:leader="none"/>
        </w:tabs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July 28, 201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>The Moody County Commissioners met in special session on Tuesday, July 28, 2015 in the County Commissioners’ Room in the Courthouse at 9:00 AM, with the following members present:  Chairman Rick Veldkamp, Jerry Doyle, Tom Ehrichs, Dan Miles, and Chuck Jones, with Kristina Krull, Auditor as Clerk of the Board.  Also present Kay M Peterson, Commission Assistant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irman Veldkamp called the meeting to order.  Motion by Jones, seconded by Doyle to approve the agenda.  All voted “aye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ler Tiedeman, Ambulance Supervisor met with the board to discusss 2016 Ambulance Budg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ul Lewis, States Attorney met with the Board to discuss the 2016 States Attorney Budg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rc Blum, Highway Superintendent met with the Board to discuss county bridge projec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cussion was held on the 2016 Provisional Budget.  The Board will make any final adjustments to the Provisional Budget on August 4, 2015. 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Board agreed Jean Larson may continue to assist the Auditor’s office as needed. </w:t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Motion by Doyle, seconded by Ehrichs to adjourn the meeting at 11:58 AM.  All voted “aye”.</w:t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:</w:t>
        <w:tab/>
      </w:r>
      <w:r>
        <w:rPr>
          <w:rFonts w:cs="Arial" w:ascii="Arial" w:hAnsi="Arial"/>
          <w:sz w:val="20"/>
          <w:szCs w:val="20"/>
          <w:u w:val="single"/>
        </w:rPr>
        <w:t>Kristina Krul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Rick Veldkamp,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  <w:tab w:val="left" w:pos="8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ody County Auditor</w:t>
        <w:tab/>
        <w:t>Moody County Board of Commissioners</w:t>
      </w:r>
    </w:p>
    <w:sectPr>
      <w:footerReference w:type="default" r:id="rId2"/>
      <w:type w:val="nextPage"/>
      <w:pgSz w:w="12240" w:h="20160"/>
      <w:pgMar w:left="1080" w:right="1080" w:gutter="0" w:header="0" w:top="1728" w:footer="562" w:bottom="17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6120" w:leader="none"/>
        <w:tab w:val="right" w:pos="12240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03:00Z</dcterms:created>
  <dc:creator>-Moody DOE</dc:creator>
  <dc:description/>
  <cp:keywords/>
  <dc:language>en-US</dc:language>
  <cp:lastModifiedBy>Kristina Krull</cp:lastModifiedBy>
  <cp:lastPrinted>2014-07-25T16:35:00Z</cp:lastPrinted>
  <dcterms:modified xsi:type="dcterms:W3CDTF">2015-07-29T20:00:00Z</dcterms:modified>
  <cp:revision>5</cp:revision>
  <dc:subject/>
  <dc:title>UNAPPROVED MINUTES OF</dc:title>
</cp:coreProperties>
</file>