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19,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19, 2015 in the County Commissioners' Room in the Courthouse at 9:00 AM, with the following members present:  Chairman Rick Veldkamp, Jerry Doyle, Tom Ehrichs, Dan Miles, and Chuck Jones, with Kristina Krull, Auditor as Clerk of the Board.  Also present Kay Peterson, Commission Assistant and Paul Lewis, States Attorne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Jones to approve the agenda.  All voted “aye”.  Motion by Doyle, seconded by Ehrichs to approve the minutes of May 5, 2015.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Jones to enter into executive session at 9:02 AM, pursuant to SDCL 1-25-2.  Reason:  personnel/legal matters.  All voted “aye”.  Motion by Jones, seconded by Miles to resume regular session at 10:12 AM.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Miles authorizing States Attorney to seek a trespass order against Maurice Tye to exclude him from all county property unless so ordered by the court.  All voted “aye”.  Lewis left the meeting.</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446" w:hanging="0"/>
        <w:rPr/>
      </w:pPr>
      <w:r>
        <w:rPr>
          <w:rFonts w:cs="Arial" w:ascii="Arial" w:hAnsi="Arial"/>
          <w:sz w:val="20"/>
          <w:szCs w:val="20"/>
        </w:rPr>
        <w:tab/>
        <w:t>A public hearing for a supplement to the 2015 budget was held. Motion by Ehrichs, seconded by Jones to approve the following resolution with all voting “aye”:</w:t>
      </w:r>
    </w:p>
    <w:p>
      <w:pPr>
        <w:pStyle w:val="Normal"/>
        <w:tabs>
          <w:tab w:val="left" w:pos="720" w:leader="none"/>
        </w:tabs>
        <w:ind w:right="446" w:hanging="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87"/>
        <w:jc w:val="center"/>
        <w:rPr>
          <w:rFonts w:ascii="Arial" w:hAnsi="Arial" w:cs="Arial"/>
          <w:b/>
          <w:b/>
          <w:sz w:val="20"/>
          <w:szCs w:val="20"/>
        </w:rPr>
      </w:pPr>
      <w:r>
        <w:rPr>
          <w:rFonts w:cs="Arial" w:ascii="Arial" w:hAnsi="Arial"/>
          <w:b/>
          <w:sz w:val="20"/>
          <w:szCs w:val="20"/>
        </w:rPr>
        <w:t>RESOLUTION #15051902</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87"/>
        <w:jc w:val="center"/>
        <w:rPr>
          <w:rFonts w:ascii="Arial" w:hAnsi="Arial" w:cs="Arial"/>
          <w:sz w:val="20"/>
          <w:szCs w:val="20"/>
        </w:rPr>
      </w:pPr>
      <w:r>
        <w:rPr>
          <w:rFonts w:cs="Arial" w:ascii="Arial" w:hAnsi="Arial"/>
          <w:sz w:val="20"/>
          <w:szCs w:val="20"/>
        </w:rPr>
        <w:t>FOR SUPPLEMENTAL BUDGE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87"/>
        <w:jc w:val="center"/>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t>WHEREAS it is necessary to supplement the 2015 Annual Budget in order to carry on the indispensable functions of Moody County; an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t>WHEREAS, the adoption of the proposed Supplemental Budgets were duly considered by the Moody County Commission on the 19th day of May, 2015, at 10:00 a.m., in the Commission Meeting Room, pursuant to due notice;  now, therefore, be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t>RESOLVED by the Moody County Commission that the following Supplemental Budgets be, and the same is, hereby approved for the purpose of providing budget to conduct the indispensable functions of Government, to-w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General Fund to the following bud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1-4-211-4340</w:t>
        <w:tab/>
        <w:t xml:space="preserve">Sheriff </w:t>
        <w:tab/>
        <w:tab/>
        <w:tab/>
        <w:tab/>
        <w:t>$29,766.0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APPROVED BY THE COUNTY COMMIS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u w:val="single"/>
        </w:rPr>
      </w:pPr>
      <w:r>
        <w:rPr>
          <w:rFonts w:cs="Arial" w:ascii="Arial" w:hAnsi="Arial"/>
          <w:sz w:val="20"/>
          <w:szCs w:val="20"/>
          <w:u w:val="single"/>
        </w:rPr>
        <w:t>Rick Veldkam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Chairma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ATTE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ind w:left="4464" w:hanging="4464"/>
        <w:rPr>
          <w:rFonts w:ascii="Arial" w:hAnsi="Arial" w:cs="Arial"/>
          <w:sz w:val="20"/>
          <w:szCs w:val="20"/>
          <w:u w:val="single"/>
        </w:rPr>
      </w:pPr>
      <w:r>
        <w:rPr>
          <w:rFonts w:cs="Arial" w:ascii="Arial" w:hAnsi="Arial"/>
          <w:sz w:val="20"/>
          <w:szCs w:val="20"/>
          <w:u w:val="single"/>
        </w:rPr>
        <w:t xml:space="preserve">Kristina Krul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County Audi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ab/>
        <w:t>Bob Pesall and Lori Stanford, Court Appointed Attorneys met with the board to discuss the upcoming renewal of the Indigent Defense Contrac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pPr>
      <w:r>
        <w:rPr>
          <w:rFonts w:cs="Arial" w:ascii="Arial" w:hAnsi="Arial"/>
          <w:sz w:val="20"/>
          <w:szCs w:val="20"/>
        </w:rPr>
        <w:tab/>
        <w:t xml:space="preserve">Troy Wellman and DeAnna Berke, personnel board met with the board to discuss matters with vacation accrual. The board wants to evaluate this and other matters in the personnel manu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ab/>
        <w:t>Troy Wellman, Sheriff and Rob Neuenfeldt Deputy met with the board.  Motion by Doyle, seconded by Miles to pay Deputy Sheriffs at their deputy pay rate when they cover dispatch shifts.  All voted “aye”.   Motion by Jones, seconded by Ehrichs to authorize Wellman to purchase a 2015 Dodge Charger, lights and sirens, graphics, prisoner cage, console, and push bumper for $29,766.00. All voted “ay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tab/>
        <w:t>Samantha VonEye, County Health Nurse met with the board to present the Moody County Public Health Office Quarterly Repor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right" w:pos="6408" w:leader="none"/>
          <w:tab w:val="left" w:pos="6624" w:leader="none"/>
          <w:tab w:val="left" w:pos="7344" w:leader="none"/>
          <w:tab w:val="left" w:pos="8064" w:leader="none"/>
          <w:tab w:val="left" w:pos="8784" w:leader="none"/>
          <w:tab w:val="left" w:pos="9504" w:leader="none"/>
        </w:tabs>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renda Dunca, DOE met with the board to discuss pictometry.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Jones to conduct Joint board of Moody County Commission and Planning Commission at 11:45 AM.  All voted “aye”.  One plat was reviewed.  Motion by Miles, seconded by Jones to approve the following resolution with all voting ay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y Commiss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HOVE’S ADDITION IN THE SOUTHEAST QUARTER OF SECTION 27, TOWNSHIP 106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certify that the above is a correct copy of the resolution duly passed by the County Commission, at a meeting held on the dated ado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e 19</w:t>
      </w:r>
      <w:r>
        <w:rPr>
          <w:rFonts w:cs="Arial" w:ascii="Arial" w:hAnsi="Arial"/>
          <w:sz w:val="20"/>
          <w:szCs w:val="20"/>
          <w:vertAlign w:val="superscript"/>
        </w:rPr>
        <w:t>th</w:t>
      </w:r>
      <w:r>
        <w:rPr>
          <w:rFonts w:cs="Arial" w:ascii="Arial" w:hAnsi="Arial"/>
          <w:sz w:val="20"/>
          <w:szCs w:val="20"/>
        </w:rPr>
        <w:t xml:space="preserve"> day of Ma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ounty Audito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otion by Jones, seconded by Miles to resume regular session at 11:55 AM. All voted “ay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manda Stade, SDSU 4-H Advisor presented a travel request to the board.  Motion by Miles, seconded by Ehrichs to authorize Stade to attend 4-H Summer Camp at Lake Poinsett June 3-5, State Horse show at SD State Fairgrounds in Huron July 21-25, and South Dakota State Fair in Huron September 1-7.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ark Bonrud, Ambulance Supervisor presented the board with vehicle maintenance logs and a April 2015 ambulance report.  Discussion was held on staffing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rk Blum, Highway Superintendent met with the board.  Motion by Ehrichs, seconded by Miles to accept the resignation of Wesley Harris effective May 12, 2015.  All voted “aye”.  Motion by Doyle seconded by Jones to hire Zachary Stephen for the Seasonal Light Equipment Operator, Grade 6/Step A at $11.78/hr, effective May 26, 2015.  All voted “aye”.  Motion by Miles seconded by Ehrichs to promote Lance Iott to Assistant Superintendent at a Grade 19/Step H $18.47 retroeffective May 18, 2015.  All voted “aye”.  Motion by Doyle, seconded by Jones to promote Jesse Gaspar to Heavy Equipment Operator III at a Grade 16/Step I at $17.68/hr, retroeffective May 18, 2015.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ail Meyers Register of Deeds met with the board.  Motion by Jones, seconded by Ehrichs to authorize the payment of $4193 to Santel Communications for the purchase of Dell Optiplex computer, Port Card and a Canon DR scanner.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Miles to enter into executive session at 2:20 PM, pursuant to SDCL 1-25-2.  Reason:  personnel.  All voted “aye”.  Motion by Jones, seconded by Miles to resume regular session at 2:42 PM.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usan Reenders, South Dakota Animal Industry Board met with the board to discuss Avian Influenza.  Also present Terry Albers, Emergency Manager, Brenda Duncan, DOE, and Charlie Zwart, County resid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iscussion was held on Library Funding reques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Kay Peterson Commission Assistant presented liquor license renewals for Baumberger Cellars, Prairie Junction and Crossroads Truck Stop.  Motion by Doyle, seconded by Jones to approve the license renewal for Baumberger Cellars.  All voted “aye.  Motion by Jones, seconded by Miles to approve the license renewal for Prairie Junction.  All voted “aye”.  Motion by Miles, seconded by Ehrichs to approve the license renewal for Crossroads Truck Stop.  All voted “ay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Jones, seconded by Doyle to deny poor relief case #20150501 as the patient has the ability to pay.  All voted “aye”. Motion by Miles, seconded by Ehrichs to deny poor relief case #20150402 as the patient did not respond to the request for information.  All voted “aye”. Motion by Ehrichs, seconded by Jones to deny poor relief case #20141209 as the patient may be eligible for other assistance and did not respond to the request for information.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Discussion was held on consent agenda.</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Kristina Krull, Auditor met with the board.  Motion by Miles seconded by Jones to approve the following resolution with all voting “aye”:</w:t>
      </w:r>
    </w:p>
    <w:p>
      <w:pPr>
        <w:pStyle w:val="Heading1"/>
        <w:widowControl/>
        <w:tabs>
          <w:tab w:val="clear" w:pos="720"/>
          <w:tab w:val="clear" w:pos="3870"/>
          <w:tab w:val="clear" w:pos="5760"/>
          <w:tab w:val="clear" w:pos="8190"/>
        </w:tabs>
        <w:autoSpaceDE w:val="true"/>
        <w:rPr>
          <w:rFonts w:ascii="Arial" w:hAnsi="Arial" w:cs="Arial"/>
          <w:b/>
          <w:b/>
          <w:bCs/>
          <w:sz w:val="20"/>
          <w:szCs w:val="20"/>
          <w:u w:val="none"/>
        </w:rPr>
      </w:pPr>
      <w:r>
        <w:rPr>
          <w:rFonts w:cs="Arial"/>
          <w:b/>
          <w:bCs/>
          <w:sz w:val="20"/>
          <w:szCs w:val="20"/>
          <w:u w:val="none"/>
        </w:rPr>
      </w:r>
    </w:p>
    <w:p>
      <w:pPr>
        <w:pStyle w:val="Heading1"/>
        <w:widowControl/>
        <w:tabs>
          <w:tab w:val="clear" w:pos="720"/>
          <w:tab w:val="clear" w:pos="3870"/>
          <w:tab w:val="clear" w:pos="5760"/>
          <w:tab w:val="clear" w:pos="8190"/>
        </w:tabs>
        <w:autoSpaceDE w:val="true"/>
        <w:rPr>
          <w:b/>
          <w:b/>
          <w:bCs/>
          <w:u w:val="none"/>
        </w:rPr>
      </w:pPr>
      <w:r>
        <w:rPr>
          <w:b/>
          <w:bCs/>
          <w:u w:val="none"/>
        </w:rPr>
        <w:t>RESOLUTION 15051901</w:t>
      </w:r>
    </w:p>
    <w:p>
      <w:pPr>
        <w:pStyle w:val="Normal"/>
        <w:rPr>
          <w:b/>
          <w:b/>
          <w:bCs/>
          <w:u w:val="none"/>
        </w:rPr>
      </w:pPr>
      <w:r>
        <w:rPr>
          <w:b/>
          <w:bCs/>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tabs>
          <w:tab w:val="clear" w:pos="720"/>
          <w:tab w:val="left" w:pos="9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WHEREAS, insufficient funds were provided to the following budgets: Intergovernmental Expenditures, Extension, Mental Illness Board, and Register of Deeds:</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pPr>
      <w:r>
        <w:rPr>
          <w:rFonts w:cs="Arial" w:ascii="Arial" w:hAnsi="Arial"/>
          <w:sz w:val="20"/>
          <w:szCs w:val="20"/>
        </w:rPr>
        <w:tab/>
        <w:t>101-4-750-4290</w:t>
        <w:tab/>
        <w:t>Intergovernmental Expenditures</w:t>
        <w:tab/>
        <w:t>11,956.08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611-4250</w:t>
        <w:tab/>
        <w:t>Extension Repairs</w:t>
        <w:tab/>
        <w:t>1,670.84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611-4330</w:t>
        <w:tab/>
        <w:t>Extension Improvements</w:t>
        <w:tab/>
        <w:t>2,241.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445-4290</w:t>
        <w:tab/>
        <w:t xml:space="preserve">Mental Illness Board </w:t>
        <w:tab/>
        <w:t>2,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63-4350</w:t>
        <w:tab/>
        <w:t xml:space="preserve">Register of Deeds </w:t>
        <w:tab/>
        <w:t>4,193.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2,060.92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ated this 19th day of Ma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maintenance 123.94, AT&amp;T, telemetry 22.92, Avera Flandreau, preemployment physical 138.00, Avera Medical Group, mental illness 729.63, Avera/Flandreau Medical Center, blood alcohols 972.00,</w:t>
      </w:r>
      <w:r>
        <w:rPr>
          <w:rFonts w:cs="Courier New" w:ascii="Courier New" w:hAnsi="Courier New"/>
          <w:sz w:val="16"/>
          <w:szCs w:val="16"/>
        </w:rPr>
        <w:t xml:space="preserve"> </w:t>
      </w:r>
      <w:r>
        <w:rPr>
          <w:rFonts w:cs="Arial" w:ascii="Arial" w:hAnsi="Arial"/>
          <w:sz w:val="20"/>
          <w:szCs w:val="20"/>
        </w:rPr>
        <w:t xml:space="preserve">Barnes &amp; Noble, publications 79.01, Booster, supplies 242.00, Bruning &amp; Lewis Law, office expense 2307.69, Center Point, publications 40.14, CenturyLink, telephone 387.95, Culligan, supplies 10.00, Dean Schaeffer, service 30.00,Dept of Revenue, blood alcohols 210.00, Dustex, supplies 65.66, Ekern, repairs 2196.24, Elite all-seasons, mowing 55.00, Enterprise, publications 413.81, Farm &amp; Home publishers, plat books 328.40, Graham Tire, tires 226.62, ICAP, service 625.25, Krulls Garage, repairs 535.89, Lake County Auditor, jail housing 12675.00, Lewis and Clark, services 160.00, Lewis Drug, jail medical 87.98 Lodge at Deadwood, travel 255.00, Lutheran Social Services, interpreter 340.38, Lyle Signs, supplies 44.89, Mad Marys, district meeting 704.50, Martin's Flag Company, flags 45.60, Maynards, supplies 25.77, Minnehaha County Treasurer, jail housing 974.40, Majorie Aaker, ambulance refund 25.00, Napa auto parts, supplies 8.99, National Sheriffs' Association, dues 56.00, Neve's, supplies 805.97, Northern Hills, collections 78.00, Officemax, supplies 15.57, Pennington County Sheriff, jail transport 226.20, Physician's Claims, services 1239.24, Pitney Bowes, postage meter lease 252.51, Powers-dakota stop, gas/jail meals 486.17, River’s Edge, gas 2110.20, Santel, data processing 1178.00, SD Achieve, mental illness 120.00, John Shaeffer, mental illness board 1316.25, Skroch Funeral, services 310.00, Steve's Tire, repairs 100.00, Sturdevant's, supplies 135.59, Vast, telephone 117.01, Verizon, moblie broadband 200.05. </w:t>
      </w:r>
      <w:r>
        <w:rPr>
          <w:rFonts w:cs="Arial" w:ascii="Arial" w:hAnsi="Arial"/>
          <w:sz w:val="20"/>
          <w:szCs w:val="20"/>
          <w:u w:val="single"/>
        </w:rPr>
        <w:t>Highway</w:t>
      </w:r>
      <w:r>
        <w:rPr>
          <w:rFonts w:cs="Arial" w:ascii="Arial" w:hAnsi="Arial"/>
          <w:sz w:val="20"/>
          <w:szCs w:val="20"/>
        </w:rPr>
        <w:t xml:space="preserve">: Allied oil, repairs 3526.09, Avera Queen of Peace, supplies 56.90, B&amp;H Contractors 2744.47, Barron farms, supplies/trucking 800.00, City of Colman, utilities 88.61, Dakota Fluid power, repairs 4050.00, Dakota Riggers, repair 24.95, Dells Diesel, repairs 676.00, Dust-tex service, supplies 82.50, Enterprise Publishing, supplies 41.96, Farm &amp; Home publishers, plat books 194.00, I-State Truck, supplies/repairs 934.05, J.E.M.S, tree removal 1020.00, Mad Marys, district meeting 20.00, Midland Tire, repairs 299.70, Powers Oil, supplies 715.80, River's Edge, supplies 18713.00, Wheelco brake, supplies 302.76. </w:t>
      </w:r>
      <w:r>
        <w:rPr>
          <w:rFonts w:cs="Arial" w:ascii="Arial" w:hAnsi="Arial"/>
          <w:sz w:val="20"/>
          <w:szCs w:val="20"/>
          <w:u w:val="single"/>
        </w:rPr>
        <w:t>911:</w:t>
      </w:r>
      <w:r>
        <w:rPr>
          <w:rFonts w:cs="Arial" w:ascii="Arial" w:hAnsi="Arial"/>
          <w:sz w:val="20"/>
          <w:szCs w:val="20"/>
        </w:rPr>
        <w:t xml:space="preserve"> Centurylink trunking fees 469.46, Vast, telephone 19.49, Zuercher Technologies, software maintenance 975.00. </w:t>
      </w:r>
      <w:r>
        <w:rPr>
          <w:rFonts w:cs="Arial" w:ascii="Arial" w:hAnsi="Arial"/>
          <w:sz w:val="20"/>
          <w:szCs w:val="20"/>
          <w:u w:val="single"/>
        </w:rPr>
        <w:t>Emergency management:</w:t>
      </w:r>
      <w:r>
        <w:rPr>
          <w:rFonts w:cs="Arial" w:ascii="Arial" w:hAnsi="Arial"/>
          <w:sz w:val="20"/>
          <w:szCs w:val="20"/>
        </w:rPr>
        <w:t xml:space="preserve"> Vast, telephone 19.50. </w:t>
      </w:r>
      <w:r>
        <w:rPr>
          <w:rFonts w:cs="Arial" w:ascii="Arial" w:hAnsi="Arial"/>
          <w:sz w:val="20"/>
          <w:szCs w:val="20"/>
          <w:u w:val="single"/>
        </w:rPr>
        <w:t>Water Conservation:</w:t>
      </w:r>
      <w:r>
        <w:rPr>
          <w:rFonts w:cs="Arial" w:ascii="Arial" w:hAnsi="Arial"/>
          <w:sz w:val="20"/>
          <w:szCs w:val="20"/>
        </w:rPr>
        <w:t xml:space="preserve"> EDWDD, monthly remit  8067.07. </w:t>
      </w:r>
      <w:r>
        <w:rPr>
          <w:rFonts w:cs="Arial" w:ascii="Arial" w:hAnsi="Arial"/>
          <w:sz w:val="20"/>
          <w:szCs w:val="20"/>
          <w:u w:val="single"/>
        </w:rPr>
        <w:t>24/7 Fund</w:t>
      </w:r>
      <w:r>
        <w:rPr>
          <w:rFonts w:cs="Arial" w:ascii="Arial" w:hAnsi="Arial"/>
          <w:sz w:val="20"/>
          <w:szCs w:val="20"/>
        </w:rPr>
        <w:t xml:space="preserve">: SD Attorney, monthly remit 1176.00. </w:t>
      </w:r>
      <w:r>
        <w:rPr>
          <w:rFonts w:cs="Arial" w:ascii="Arial" w:hAnsi="Arial"/>
          <w:sz w:val="20"/>
          <w:szCs w:val="20"/>
          <w:u w:val="single"/>
        </w:rPr>
        <w:t>Modern &amp; Pres:</w:t>
      </w:r>
      <w:r>
        <w:rPr>
          <w:rFonts w:cs="Arial" w:ascii="Arial" w:hAnsi="Arial"/>
          <w:sz w:val="20"/>
          <w:szCs w:val="20"/>
        </w:rPr>
        <w:t xml:space="preserve"> SDACO, monthly remit 228.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djourn the meeting at 4:08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47:00Z</dcterms:created>
  <dc:creator>-Moody DOE</dc:creator>
  <dc:description/>
  <cp:keywords/>
  <dc:language>en-US</dc:language>
  <cp:lastModifiedBy>Kristina Krull</cp:lastModifiedBy>
  <cp:lastPrinted>2015-05-21T11:38:00Z</cp:lastPrinted>
  <dcterms:modified xsi:type="dcterms:W3CDTF">2015-05-21T21:28:00Z</dcterms:modified>
  <cp:revision>13</cp:revision>
  <dc:subject/>
  <dc:title>UNAPPROVED MINUTES OF</dc:title>
</cp:coreProperties>
</file>