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5, 2015</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5, 2015 in the County Commissioners' Room in the Courthouse at 9:00 AM, with the following members present:  Chairman Rick Veldkamp, Jerry Doyle, Tom Ehrichs, Dan Miles, and Chuck Jones, with Kristina Krull, Auditor as Clerk of the Board.  Also present Kay Peterson, Commission Assistant and Brenda Duncan DO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April 30,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146.9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427.6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617,223.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2,452.1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2.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4,100,878.4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7,702,130.6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th day of May,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Chairman Veldkamp called the meeting to order.  Motion by Doyle, seconded by Jones to approve the agenda.  All voted “aye”.  Motion by Miles, seconded by Ehrichs to approve the minutes of April 21, 2015 and April 29, 2015.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Ramon Schultz, Santel-Tech Solutions met with the board with a hardware to service present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conduct business as Board of Equalization at 10:00 AM.  All voted “aye”.  Also present Treasurer Linette Christensen and county residents Tammy Pitesenberger and Amy Whit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Jones to approve the DOE to make any changes for those applications approved by the County Treasurer for the elderly/disabled tax freeze.  All voted “aye”.  Linette Christensen left the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approve the DOE to make any changes due to discretionary reduction.  All voted “aye”.  Motion by Ehrichs, seconded by Miles to approve the DOE to make any changes due to veteran exemption.  All voted “aye”.  Motion by Doyle, seconded by Miles to approve the DOE to make any changes due to renewable resource credit.  All voted “aye”.  Motion by Jones, seconded by Ehrichs to approve the DOE to make any changes due to local industrial development per SDCL 10-4-8.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eon Brech, Living Free Foundation met with the board to discuss the denial of tax exempt statu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change the NAD1S value of parcel 21.01.07.01 owned by Michael Blum to $99,63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change the NAD1S value of parcel 21.03.07.03 owned by Jeffery Weigel to $43,410.  All vote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change the NAD1 value of parcel 21.03.07.04 owned by Jeffery Weigel to $35,340.  All vote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Jones to change the NAD1S value of parcel 21.08.01.01 owned by Dan &amp; Mary Beth Sutton to $186,924.  All vote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Ehrichs to change the NAD1S value of parcel 21.13.01.11 owned by Kathleen Doyle to $10,380.  All vote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change the AGD value to $70,245 and add NAD value of $44,504 on parcel 23.50.07.01 owned by John Steinhau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Miles to approve the NACS value of $23,602 on parcel 106.50.01.375 owned by Grant Groo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Doyle to uphold the original assessor value of $220,160 on parcel 105.49.02.410 and $44,009 on parcel 105.49.02.470 owned by Kenneth and Debra Kontz.  All voted “aye”.</w:t>
      </w:r>
    </w:p>
    <w:p>
      <w:pPr>
        <w:pStyle w:val="Normal"/>
        <w:widowControl w:val="false"/>
        <w:tabs>
          <w:tab w:val="decimal"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change the NACC value of parcel 108.48.08.490 owned by Sioux Falls Two-Way Radio to $6,37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change the NAD1S value of parcel 21.07.02.05 owned by Tammy Pitsenberger to $135,82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change the NAD1S value of parcel 21.07.04.05 owned by Don and Amy Whitman to $113,45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ammy Pitsenberger and Amy Whitma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approve all qualifying Owner Occupied Dwelling Applications received by the County DOE by March 15,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i/>
          <w:i/>
          <w:sz w:val="20"/>
          <w:szCs w:val="20"/>
        </w:rPr>
      </w:pPr>
      <w:r>
        <w:rPr>
          <w:rFonts w:cs="Arial" w:ascii="Arial" w:hAnsi="Arial"/>
          <w:sz w:val="20"/>
          <w:szCs w:val="20"/>
        </w:rPr>
        <w:tab/>
        <w:t>Motion by Jones, seconded by  Ehrichs to change parcel 23.02.05.09 to tax exempt as it is now owned by Egan Ci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i/>
          <w:i/>
          <w:sz w:val="20"/>
          <w:szCs w:val="20"/>
        </w:rPr>
      </w:pPr>
      <w:r>
        <w:rPr>
          <w:rFonts w:cs="Arial" w:ascii="Arial" w:hAnsi="Arial"/>
          <w:i/>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lower the value of the structures on parcel 107.48.23.015 to $6,920 due to fir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remove the value from parcel 21.08.10.03 as the property has been taken by tax dee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Miles to approve the property tax exempt status applications for parcel 21.03.14.01 owned by Our Saviors Lutheran Church and parcel 21.37.01.03 owned by Boy and Girls Club of Brooking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The Board reviewed countywide assessed values and the Moody County averages.</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Jones, seconded by Ehrichs to resume regular session at 10:41 AM.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Brenda Duncan, DOE presented travel requests to the board.  Motion by Miles, seconded by Jones to authorize DeAnna Berke, Deputy DOE to attend Quality Workshop in Brookings on May 12, 2015 and a Sales Ratio Workshop in Brookings on June 25, 2015.  All voted “aye”.  Motion by Doyle seconded by Jones to authorize Duncan to attend the ProVal Users Group Conference in Fort Lauderdale, FL September 27-October 2, 2015.  All voted “aye”.  A discussion was held on proposed Pictometry contract.  Duncan left the meeting.</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Erica Rorvik and Brenda Hahn, County Librarians presented the board with a funding request.  The board will review the budget and discuss again at a later meeting.</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 xml:space="preserve">Motion by Doyle seconded by Jones to enter into executive session at 11:05 AM </w:t>
      </w:r>
      <w:r>
        <w:rPr>
          <w:rFonts w:cs="Univers-Condensed-Medium" w:ascii="Univers-Condensed-Medium" w:hAnsi="Univers-Condensed-Medium"/>
          <w:sz w:val="20"/>
          <w:szCs w:val="20"/>
        </w:rPr>
        <w:t>pursuant to SDCL 1-25-2</w:t>
      </w:r>
      <w:r>
        <w:rPr>
          <w:rFonts w:cs="Arial" w:ascii="Arial" w:hAnsi="Arial"/>
          <w:sz w:val="20"/>
          <w:szCs w:val="20"/>
        </w:rPr>
        <w:t>.  Reason:  legal matters.  All voted “aye”.  Motion by Ehrichs, seconded by Jones to resume regular session at 11:35 AM.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arc Blum, Highway Supervisor met with the board.  Motion by Jones seconded by Miles to hire Clark Engineering to develop a Highway Improvement Plan for a maximum of $30,000.  All voted “aye”.  Motion by Ehrichs seconded by Doyle to approve the purchase of a wet kit from Dakota Fluid Power, Inc. for $4050.00.  All voted “aye”.  Motion by Miles, seconded by Jones to authorize Marc Blum to advertise the positon of Heavy Equipment Operato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Jones to enter into executive session at 1:00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Jones to resume regular session at 2:05 PM.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Jones, seconded by Doyle to extend the training period of Kathy Lunday, Deputy Auditor by 60 day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Miles, seconded by Jones to approve the estimate from Ekerns to replace the broken heat pipes in the Extension Building for $2241.00.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Jim Delay, VSO met with the board.  Motion by Miles, seconded by Ehrichs to authorize Jim Delay to attend a Spring Conference in Sioux Falls May 7, 2015.  All voted “aye”.  Delay gave the board a revised VSO schedule for June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rry Albers, Emergency Manager met with the Board. Motion by Ehrichs, seconded by Doyle to authorize Chairman Veldkamp to sign the Next Generation 9-1-1 user agreement.  All voted “aye”.  Motion by Doyle, seconded by Jones to authorize Chairman Veldkamp to sign the E-911 Mapping Maintenance Contract with First District for $2333 for a partial year of May through December 31, 2015.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roy Wellman, Sheriff met with the Board.  Motion by Doyle, seconded by Miles to approve new hire Shane Miller as a full-time dispatcher with a starting wage of $12.49/hour at a Grade 8/step A, effective May 18, 2015.  All voted “aye”. Motion by  Jones, seconded by Ehrichs to accept the resignation of Dena Reiff effective May 15, 2015.  All voted “aye”.  Motion by Jones, seconded by Miles to advertise hiring for open Dispatch Position retroactive May 1, 2015.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Jerry Doyle left meeting.</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Miles, seconded by Jones to conduct business as Joint Board of Moody County Commission and Planning Commission at 3:00 PM.  All present voted “aye”.  Two plats were review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Miles, seconded by Ehrichs to approve the following plat resolution, with all present members voting “aye”:</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COUNTY COMMISS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LEASE’S ADDITION IN THE SOUTHEAST QUARTER OF SECTION 23,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dopted this 5</w:t>
      </w:r>
      <w:r>
        <w:rPr>
          <w:rFonts w:cs="Arial" w:ascii="Arial" w:hAnsi="Arial"/>
          <w:sz w:val="20"/>
          <w:szCs w:val="20"/>
          <w:vertAlign w:val="superscript"/>
        </w:rPr>
        <w:t>th</w:t>
      </w:r>
      <w:r>
        <w:rPr>
          <w:rFonts w:cs="Arial" w:ascii="Arial" w:hAnsi="Arial"/>
          <w:sz w:val="20"/>
          <w:szCs w:val="20"/>
        </w:rPr>
        <w:t xml:space="preserve"> Day of May, 2015</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Ehrichs, seconded by Jones to approve the following plat resolution, with all present members voting “aye”:</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COUNTY COMMISSION</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NISSEN’S ADDITION IN THE WEST HALF OF THE SOUHTEAST QUARTER OF SECTION 19, TOWNSHIP 107 NORTH RANGE 47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I hereby certify that the above is a correct copy of the resolution duly passed by the County Commission, at a meeting held on the dated adopte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dopted this 5</w:t>
      </w:r>
      <w:r>
        <w:rPr>
          <w:rFonts w:cs="Arial" w:ascii="Arial" w:hAnsi="Arial"/>
          <w:sz w:val="20"/>
          <w:szCs w:val="20"/>
          <w:vertAlign w:val="superscript"/>
        </w:rPr>
        <w:t>th</w:t>
      </w:r>
      <w:r>
        <w:rPr>
          <w:rFonts w:cs="Arial" w:ascii="Arial" w:hAnsi="Arial"/>
          <w:sz w:val="20"/>
          <w:szCs w:val="20"/>
        </w:rPr>
        <w:t xml:space="preserve"> Day of May, 2015</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resume regular session at 3:30 PM.  All present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vertAlign w:val="superscript"/>
        </w:rPr>
      </w:pPr>
      <w:r>
        <w:rPr>
          <w:rFonts w:cs="Arial" w:ascii="Arial" w:hAnsi="Arial"/>
          <w:sz w:val="20"/>
          <w:szCs w:val="20"/>
        </w:rPr>
        <w:t>Kay Peterson, Commission Assistant gave the board an update on the District Meeting planning.  Discussion was held on a consent agenda.  Motion by Jones, seconded by Ehrichs to approve the purchase of a HP Probook Laptop for $1181.95 from Santel-Tech Solutions.  All present voted “aye”.  Motion by Miles, seconded by Ehrichs to authorize Peterson to attend a Workplace Violence Prevention Strategies in Sioux Falls on May 20, 2015.  All present voted “aye”.  Discussion was held on the 2016 Budget proces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firstLine="720"/>
        <w:rPr/>
      </w:pPr>
      <w:r>
        <w:rPr>
          <w:rFonts w:cs="Arial" w:ascii="Arial" w:hAnsi="Arial"/>
          <w:sz w:val="20"/>
          <w:szCs w:val="20"/>
        </w:rPr>
        <w:t>Auditor Krull distributed the 2015 expenditure and revenue budgets.  Motion by Miles, seconded by Jones to approve the automatic budget supplement to the 911 supplies budget in the amount of $83,982.14 due to unanticipated grant revenu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were received and filed in the Auditor’s Office:  April Civil fees $1,162.20, and April Register of Deeds fees $12,727.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18"/>
          <w:szCs w:val="18"/>
        </w:rPr>
      </w:pPr>
      <w:r>
        <w:rPr>
          <w:rFonts w:cs="Arial" w:ascii="Arial" w:hAnsi="Arial"/>
          <w:sz w:val="20"/>
          <w:szCs w:val="20"/>
        </w:rPr>
        <w:tab/>
      </w:r>
      <w:r>
        <w:rPr>
          <w:rFonts w:cs="Arial" w:ascii="Arial" w:hAnsi="Arial"/>
          <w:sz w:val="18"/>
          <w:szCs w:val="18"/>
        </w:rPr>
        <w:t xml:space="preserve">Motion by Ehrichs, seconded by Miles to approve the following claims and issue warrants, all present voted “aye”:  </w:t>
      </w:r>
      <w:r>
        <w:rPr>
          <w:rFonts w:cs="Arial" w:ascii="Arial" w:hAnsi="Arial"/>
          <w:sz w:val="18"/>
          <w:szCs w:val="18"/>
          <w:u w:val="single"/>
        </w:rPr>
        <w:t xml:space="preserve">General: </w:t>
      </w:r>
      <w:r>
        <w:rPr>
          <w:rFonts w:cs="Arial" w:ascii="Arial" w:hAnsi="Arial"/>
          <w:sz w:val="18"/>
          <w:szCs w:val="18"/>
        </w:rPr>
        <w:t xml:space="preserve"> A&amp;B Business, supplies  5,315.90, Ahlers,repairs 658.91, Assn of County Weed, dues 150.00, Avera/Flandreau Medical, county nurse 2,866.66, Barnes &amp; Noble, publications 592.25, Booster, supplies 96.00, Brevik Law, service 241.01, Bruning &amp; Lewis, office expense 2307.69, Center Point, books 80.28, City of Flandreau, utilities 1679.91, Denise Cody, service 15.00, Customer Cage, supplies 410.00, Engs, service 340.00, First Bankcard, gas/supplies 446.45, Gale, books 39.98, J&amp;K Building, supplies 791.38, Lucy Lewno, service 150.49, Matheson Tri-Gas, supplies 11.27, MidAmerican Research, supplies 784.03, MidAmerican Energy, natural gas 537.54, FSST, amb refund 321.15, Nancy Nelson, service 729.00, Norm’s Greenhouse, improvements 660.00, OfficeMax, supplies 58.70, Bob Pesall, ct appt attry 4278.51, Kay Peterson, travel 56.24, Pulscher Bro, repairs 221.43, Rivers Edge, Diesel 414.50, Sanford, autopsy 2280.00, Santel DBA Tyler Tech, laptop 1188.95, SD Assn of County Weed, Dues 50.00, SD Dept of Public Safety, supplies 3090.00 John Shaeffer, ct appt atrny 4383.87, Mandy Stade, travel 35.82, State Treasurer, monthly remit 600.00, Sturdevant’s, supplies 24.99, Karen Swanda, service 15.00, Upstart, supplies 95.63, USPS, postage 216.40, Vast, telephone/internet 503.73, Troy Wellman, reimbursement/travel 70.35, Yankton Sheriff, service 25.00.  </w:t>
      </w:r>
      <w:r>
        <w:rPr>
          <w:rFonts w:cs="Arial" w:ascii="Arial" w:hAnsi="Arial"/>
          <w:sz w:val="18"/>
          <w:szCs w:val="18"/>
          <w:u w:val="single"/>
        </w:rPr>
        <w:t>Highway:</w:t>
      </w:r>
      <w:r>
        <w:rPr>
          <w:rFonts w:cs="Arial" w:ascii="Arial" w:hAnsi="Arial"/>
          <w:sz w:val="18"/>
          <w:szCs w:val="18"/>
        </w:rPr>
        <w:t xml:space="preserve"> Ahlers, repairs 280.24, City of Flandreau, utilities 406.57, Dakota Fluid Power, supplies 2408.63, Eng, service 100.00, First Bankcard, supplies 254.35, David Gaspar, reimbursement 750.00, I-State Truck, repairs 704.09, J&amp;K, supplies/repairs 123.22, Lyle Signs, signs 2757.95, MidAmerican Energy, natural gas 87.40, Napa, repairs 128.74, OfficeMax, supplies 43.18, Arnie Paulson, reimbursement 85.34, Sturdevant’s, repairs 86.45, Vast, utilities 267.79, Young Door Service, repairs, 162.56.  </w:t>
      </w:r>
      <w:r>
        <w:rPr>
          <w:rFonts w:cs="Arial" w:ascii="Arial" w:hAnsi="Arial"/>
          <w:sz w:val="18"/>
          <w:szCs w:val="18"/>
          <w:u w:val="single"/>
        </w:rPr>
        <w:t>911:</w:t>
      </w:r>
      <w:r>
        <w:rPr>
          <w:rFonts w:cs="Arial" w:ascii="Arial" w:hAnsi="Arial"/>
          <w:sz w:val="18"/>
          <w:szCs w:val="18"/>
        </w:rPr>
        <w:t xml:space="preserve">  First Bankcard, supplies 51.95  </w:t>
      </w:r>
      <w:r>
        <w:rPr>
          <w:rFonts w:cs="Arial" w:ascii="Arial" w:hAnsi="Arial"/>
          <w:sz w:val="18"/>
          <w:szCs w:val="18"/>
          <w:u w:val="single"/>
        </w:rPr>
        <w:t>Emergency Management:</w:t>
      </w:r>
      <w:r>
        <w:rPr>
          <w:rFonts w:cs="Arial" w:ascii="Arial" w:hAnsi="Arial"/>
          <w:sz w:val="18"/>
          <w:szCs w:val="18"/>
        </w:rPr>
        <w:t xml:space="preserve"> City of Flandreau, utilities 30.10. </w:t>
      </w:r>
      <w:r>
        <w:rPr>
          <w:rFonts w:cs="Arial" w:ascii="Arial" w:hAnsi="Arial"/>
          <w:sz w:val="18"/>
          <w:szCs w:val="18"/>
          <w:u w:val="single"/>
        </w:rPr>
        <w:t>24/7:</w:t>
      </w:r>
      <w:r>
        <w:rPr>
          <w:rFonts w:cs="Arial" w:ascii="Arial" w:hAnsi="Arial"/>
          <w:sz w:val="18"/>
          <w:szCs w:val="18"/>
        </w:rPr>
        <w:t xml:space="preserve"> Alcopro, supplies 1091.00.  </w:t>
      </w:r>
      <w:r>
        <w:rPr>
          <w:rFonts w:cs="Arial" w:ascii="Arial" w:hAnsi="Arial"/>
          <w:sz w:val="18"/>
          <w:szCs w:val="18"/>
          <w:u w:val="single"/>
        </w:rPr>
        <w:t>State Remittance:</w:t>
      </w:r>
      <w:r>
        <w:rPr>
          <w:rFonts w:cs="Arial" w:ascii="Arial" w:hAnsi="Arial"/>
          <w:sz w:val="18"/>
          <w:szCs w:val="18"/>
        </w:rPr>
        <w:t xml:space="preserve">  State Treasurer, monthly remittance 77057.62.  </w:t>
      </w:r>
      <w:r>
        <w:rPr>
          <w:rFonts w:cs="Arial" w:ascii="Arial" w:hAnsi="Arial"/>
          <w:sz w:val="18"/>
          <w:szCs w:val="18"/>
          <w:u w:val="single"/>
        </w:rPr>
        <w:t>LEPC:</w:t>
      </w:r>
      <w:r>
        <w:rPr>
          <w:rFonts w:cs="Arial" w:ascii="Arial" w:hAnsi="Arial"/>
          <w:sz w:val="18"/>
          <w:szCs w:val="18"/>
        </w:rPr>
        <w:t xml:space="preserve"> First Bankcard, supplies 735.94.  </w:t>
      </w:r>
      <w:r>
        <w:rPr>
          <w:rFonts w:cs="Arial" w:ascii="Arial" w:hAnsi="Arial"/>
          <w:sz w:val="18"/>
          <w:szCs w:val="18"/>
          <w:u w:val="single"/>
        </w:rPr>
        <w:t>April Payroll by Department:</w:t>
      </w:r>
      <w:r>
        <w:rPr>
          <w:rFonts w:cs="Arial" w:ascii="Arial" w:hAnsi="Arial"/>
          <w:sz w:val="18"/>
          <w:szCs w:val="18"/>
        </w:rPr>
        <w:t xml:space="preserve">  Commissioner 13245.51, Auditor 9060.78, Treasurer 13081.94, States Attorney 5576.58, General Government Building 3971.54, Director of Equalization 9269.92, Register of Deeds 7756.19, VSO 1363.50, Sheriff 37691.62, Ambulance 10087.20, Library 4403.70, Extension 2704.61, Soil Conservation 4065.84, Weed 1636.90, Drainage 276.78, Planning &amp; Zoning 278.58, Highway 43604.04, 911 6130.9, Emergency Management 2151.82, 24/7 Sobriety 683.20.</w:t>
      </w:r>
    </w:p>
    <w:p>
      <w:pPr>
        <w:pStyle w:val="Normal"/>
        <w:widowControl w:val="false"/>
        <w:tabs>
          <w:tab w:val="left" w:pos="720" w:leader="none"/>
          <w:tab w:val="left" w:pos="8190" w:leader="none"/>
        </w:tabs>
        <w:autoSpaceDE w:val="false"/>
        <w:rPr>
          <w:rFonts w:ascii="Arial" w:hAnsi="Arial" w:cs="Arial"/>
          <w:sz w:val="18"/>
          <w:szCs w:val="18"/>
          <w:u w:val="single"/>
        </w:rPr>
      </w:pPr>
      <w:r>
        <w:rPr>
          <w:rFonts w:cs="Arial" w:ascii="Arial" w:hAnsi="Arial"/>
          <w:sz w:val="18"/>
          <w:szCs w:val="18"/>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djourn the meeting at 4:15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Deputy Auditor</w:t>
        <w:tab/>
        <w:t>Moody County Board of Commissioners</w:t>
      </w:r>
    </w:p>
    <w:sectPr>
      <w:headerReference w:type="default" r:id="rId2"/>
      <w:footerReference w:type="default" r:id="rId3"/>
      <w:type w:val="nextPage"/>
      <w:pgSz w:w="12240" w:h="20160"/>
      <w:pgMar w:left="432" w:right="432"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character" w:styleId="WW8Num1z0">
    <w:name w:val="WW8Num1z0"/>
    <w:qFormat/>
    <w:rPr>
      <w:b w:val="false"/>
      <w:bCs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7:00Z</dcterms:created>
  <dc:creator>mcaud2</dc:creator>
  <dc:description/>
  <cp:keywords/>
  <dc:language>en-US</dc:language>
  <cp:lastModifiedBy>Kay Peterson</cp:lastModifiedBy>
  <cp:lastPrinted>2015-05-07T15:09:00Z</cp:lastPrinted>
  <dcterms:modified xsi:type="dcterms:W3CDTF">2015-05-08T13:23:00Z</dcterms:modified>
  <cp:revision>16</cp:revision>
  <dc:subject/>
  <dc:title>UNAPPROVED MINUTES OF</dc:title>
</cp:coreProperties>
</file>