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pril 21, 2015</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pril 21, 2015 in the County Commissioners' Room in the Courthouse at 9:00 AM, with the following members present: Chairman Rick Veldkamp, Jerry Doyle, Dan Miles, and Chuck Jones, with Kristina Krull, Auditor as Clerk of the Board. Also present Kay Peterson, Commission Assistant. Absent Tom Ehrich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Jones, seconded by Doyle to approve the agenda. All present voted “aye”. Motion by Doyle, seconded by Miles to approve the amended minutes of April 7, 2015 with the following correction: “</w:t>
      </w:r>
      <w:r>
        <w:rPr>
          <w:rFonts w:cs="Arial" w:ascii="Arial" w:hAnsi="Arial"/>
          <w:i/>
          <w:sz w:val="20"/>
          <w:szCs w:val="20"/>
        </w:rPr>
        <w:t xml:space="preserve">Motion by </w:t>
      </w:r>
      <w:r>
        <w:rPr>
          <w:rFonts w:cs="Arial" w:ascii="Arial" w:hAnsi="Arial"/>
          <w:i/>
          <w:strike/>
          <w:sz w:val="20"/>
          <w:szCs w:val="20"/>
        </w:rPr>
        <w:t xml:space="preserve">Doyle </w:t>
      </w:r>
      <w:r>
        <w:rPr>
          <w:rFonts w:cs="Arial" w:ascii="Arial" w:hAnsi="Arial"/>
          <w:b/>
          <w:sz w:val="20"/>
          <w:szCs w:val="20"/>
          <w:u w:val="single"/>
        </w:rPr>
        <w:t>Miles</w:t>
      </w:r>
      <w:r>
        <w:rPr>
          <w:rFonts w:cs="Arial" w:ascii="Arial" w:hAnsi="Arial"/>
          <w:i/>
          <w:sz w:val="20"/>
          <w:szCs w:val="20"/>
        </w:rPr>
        <w:t xml:space="preserve">, seconded by Jones to adjourn to conduct business as Board of Adjustments at 9:30 AM.” </w:t>
      </w:r>
      <w:r>
        <w:rPr>
          <w:rFonts w:cs="Arial" w:ascii="Arial" w:hAnsi="Arial"/>
          <w:sz w:val="20"/>
          <w:szCs w:val="20"/>
        </w:rPr>
        <w:t xml:space="preserve">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manda Stade, SDSU 4-H Youth Program Advisor presented a quarterly update to the board. Motion by Miles, seconded by Jones to authorize Amanda Stade to attend the SD Association of Extension 4-H Professionals Spring Conference in Mitchell April 29-30</w:t>
      </w:r>
      <w:r>
        <w:rPr>
          <w:rFonts w:cs="Arial" w:ascii="Arial" w:hAnsi="Arial"/>
          <w:sz w:val="20"/>
          <w:szCs w:val="20"/>
          <w:vertAlign w:val="superscript"/>
        </w:rPr>
        <w:t>th</w:t>
      </w:r>
      <w:r>
        <w:rPr>
          <w:rFonts w:cs="Arial" w:ascii="Arial" w:hAnsi="Arial"/>
          <w:sz w:val="20"/>
          <w:szCs w:val="20"/>
        </w:rPr>
        <w:t xml:space="preserve">. All present voted “aye”. Motion by Doyle, seconded by Jones to authorize Veldkamp to sign Memorandum of Understanding between SDSU Extension and Moody County. Amy Whitman and Tammy Pitsenberger, county residences joined the meeting.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Jerry Doyle presented the board with a JDC contract. Motion by Jones, seconded by Doyle to move forward with the JDC contract with Minnehaha County.  All present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presented a Pictometry flight contract proposa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Jones to conduct business as Board of Equalization at 10:00 AM.  All present voted “aye”.  The Commissioners signed oaths as Equalization members. Motion by Doyle, seconded by Miles to deny Tax Exempt status for Living Free Foundation. All present voted “aye”. Amy Whitman and Tammy Pitsenberger left the meeting. Motion by Doyle, seconded by Jones to reseume regular session at 11:00 AM. All present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ail Meyer presented a step increase to the board. Motion by Doyle, seconded by Jones to approve the 1 year step increase for Kris Torson to a Grade 9/Step C at $13.54/hour effective April 28, 2015.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art Sample, National Guard informed the board of a training exercise they will be performing on 226</w:t>
      </w:r>
      <w:r>
        <w:rPr>
          <w:rFonts w:cs="Arial" w:ascii="Arial" w:hAnsi="Arial"/>
          <w:sz w:val="20"/>
          <w:szCs w:val="20"/>
          <w:vertAlign w:val="superscript"/>
        </w:rPr>
        <w:t>th</w:t>
      </w:r>
      <w:r>
        <w:rPr>
          <w:rFonts w:cs="Arial" w:ascii="Arial" w:hAnsi="Arial"/>
          <w:sz w:val="20"/>
          <w:szCs w:val="20"/>
        </w:rPr>
        <w:t xml:space="preserve"> St, 227</w:t>
      </w:r>
      <w:r>
        <w:rPr>
          <w:rFonts w:cs="Arial" w:ascii="Arial" w:hAnsi="Arial"/>
          <w:sz w:val="20"/>
          <w:szCs w:val="20"/>
          <w:vertAlign w:val="superscript"/>
        </w:rPr>
        <w:t>th</w:t>
      </w:r>
      <w:r>
        <w:rPr>
          <w:rFonts w:cs="Arial" w:ascii="Arial" w:hAnsi="Arial"/>
          <w:sz w:val="20"/>
          <w:szCs w:val="20"/>
        </w:rPr>
        <w:t xml:space="preserve"> St, SD Hwy 13, and 480</w:t>
      </w:r>
      <w:r>
        <w:rPr>
          <w:rFonts w:cs="Arial" w:ascii="Arial" w:hAnsi="Arial"/>
          <w:sz w:val="20"/>
          <w:szCs w:val="20"/>
          <w:vertAlign w:val="superscript"/>
        </w:rPr>
        <w:t>th</w:t>
      </w:r>
      <w:r>
        <w:rPr>
          <w:rFonts w:cs="Arial" w:ascii="Arial" w:hAnsi="Arial"/>
          <w:sz w:val="20"/>
          <w:szCs w:val="20"/>
        </w:rPr>
        <w:t xml:space="preserve"> Ave on May 2-3.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t>Erica Rorvik, County Librarian presented the 2014 Annual Survey of SD Public Libraries for the Moody County Resource Center.</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Jones, seconded by Miles to conduct business as Board of Adjustments at 1:00 PM. All present voted “aye”.  Tom Ehrichs joined the meeting by phon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adjourn as Board of Adjustments and to conduct business as joint Board of Moody County Commission and Planning Commission at 1:45 PM.  All voted “aye”. Motion by Miles seconded by Ehrichs to approve the minutes from the March 17</w:t>
      </w:r>
      <w:r>
        <w:rPr>
          <w:rFonts w:cs="Arial" w:ascii="Arial" w:hAnsi="Arial"/>
          <w:sz w:val="20"/>
          <w:szCs w:val="20"/>
          <w:vertAlign w:val="superscript"/>
        </w:rPr>
        <w:t>th</w:t>
      </w:r>
      <w:r>
        <w:rPr>
          <w:rFonts w:cs="Arial" w:ascii="Arial" w:hAnsi="Arial"/>
          <w:sz w:val="20"/>
          <w:szCs w:val="20"/>
        </w:rPr>
        <w:t>, 2015 meeting.  All voted “aye”.  Two plats were reviewed. Motion by Jones, seconded by Doyle to approve the following plat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sz w:val="20"/>
          <w:szCs w:val="20"/>
          <w:u w:val="single"/>
        </w:rPr>
      </w:pPr>
      <w:r>
        <w:rPr>
          <w:rFonts w:cs="Arial" w:ascii="Arial" w:hAnsi="Arial"/>
          <w:b/>
          <w:sz w:val="20"/>
          <w:szCs w:val="20"/>
          <w:u w:val="single"/>
        </w:rPr>
        <w:t>COUNTY COMMISSIONERS’ RESOLUTION OF APPROVAL:</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BE IT RESOLVED BY THE MOODY COUNTY, COUNTY COMMISSION THAT THE ABOVE, “</w:t>
      </w:r>
      <w:r>
        <w:rPr>
          <w:rFonts w:cs="Arial" w:ascii="Arial" w:hAnsi="Arial"/>
          <w:b/>
          <w:sz w:val="20"/>
          <w:szCs w:val="20"/>
        </w:rPr>
        <w:t>HOFFMAN TRACT 1 IN THE SOUTHEAST QUARTER OF SECTION 27, TOWNSHIP 107 NORTH, RANGE 48 WEST OF THE 5</w:t>
      </w:r>
      <w:r>
        <w:rPr>
          <w:rFonts w:cs="Arial" w:ascii="Arial" w:hAnsi="Arial"/>
          <w:b/>
          <w:sz w:val="20"/>
          <w:szCs w:val="20"/>
          <w:vertAlign w:val="superscript"/>
        </w:rPr>
        <w:t>TH</w:t>
      </w:r>
      <w:r>
        <w:rPr>
          <w:rFonts w:cs="Arial" w:ascii="Arial" w:hAnsi="Arial"/>
          <w:b/>
          <w:sz w:val="20"/>
          <w:szCs w:val="20"/>
        </w:rPr>
        <w:t xml:space="preserve"> P.M.,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I, Kristina Krull, COUNTY AUDITOR OF MOODY COUNTY, SOUTH DAKOTA, DO HEREBY CERTIFY THAT THE WITHIN AND FOREGOING IS A TRUE COPY OF THE RESOLUTION PASS BY THE BOARD OF COUNTY COMMISSIONERS OF MOODY COUNTY, SOUTH DAKOTA ON THE 21</w:t>
      </w:r>
      <w:r>
        <w:rPr>
          <w:rFonts w:cs="Arial" w:ascii="Arial" w:hAnsi="Arial"/>
          <w:sz w:val="20"/>
          <w:szCs w:val="20"/>
          <w:vertAlign w:val="superscript"/>
        </w:rPr>
        <w:t>ST</w:t>
      </w:r>
      <w:r>
        <w:rPr>
          <w:rFonts w:cs="Arial" w:ascii="Arial" w:hAnsi="Arial"/>
          <w:sz w:val="20"/>
          <w:szCs w:val="20"/>
        </w:rPr>
        <w:t xml:space="preserve"> DAY OF APRIL,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Rick Veldkam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COUNTY COMMISSION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Miles, seconded by Ehrichs to approve the following plat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AND TRACT 2 OF KIECKSEE’S ADDITION IN THE SOUTHEAST QUARTER OF SECTION 17, TOWNSHIP 107 NORTH, RANGE 47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 </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21</w:t>
      </w:r>
      <w:r>
        <w:rPr>
          <w:rFonts w:cs="Arial" w:ascii="Arial" w:hAnsi="Arial"/>
          <w:sz w:val="20"/>
          <w:szCs w:val="20"/>
          <w:vertAlign w:val="superscript"/>
        </w:rPr>
        <w:t>st</w:t>
      </w:r>
      <w:r>
        <w:rPr>
          <w:rFonts w:cs="Arial" w:ascii="Arial" w:hAnsi="Arial"/>
          <w:sz w:val="20"/>
          <w:szCs w:val="20"/>
        </w:rPr>
        <w:t xml:space="preserve"> Day of April,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Jones to resume regular session at 1:50 PM. All present voted “aye”. Ehrichs left the meeting, Paul Lewis States Attorney joined the meeting.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Jones to enter into executive session at 1:55 PM, </w:t>
      </w:r>
      <w:r>
        <w:rPr>
          <w:rFonts w:cs="Univers-Condensed-Medium" w:ascii="Univers-Condensed-Medium" w:hAnsi="Univers-Condensed-Medium"/>
          <w:sz w:val="20"/>
          <w:szCs w:val="20"/>
        </w:rPr>
        <w:t>pursuant to SDCL 1-25-2</w:t>
      </w:r>
      <w:r>
        <w:rPr>
          <w:rFonts w:cs="Arial" w:ascii="Arial" w:hAnsi="Arial"/>
          <w:sz w:val="20"/>
          <w:szCs w:val="20"/>
        </w:rPr>
        <w:t xml:space="preserve">.  Reason:  legal matters, exit interview. All present voted “aye”. Motion by Jones, seconded by Miles to resume regular session at 3:30 PM.  All present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Roger Hasvold joined the meeting. Discussion was held on tax property 21.08.10.03. Hasvold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Jones, seconded by Miles to enter into executive session at 3:40 PM, pursuant to SDCL 1-25-2. Reason: personnel. All present voted “aye”. Motion by Jones, seconded by Doyle to resume regular session </w:t>
      </w:r>
      <w:r>
        <w:rPr>
          <w:rFonts w:cs="Arial" w:ascii="Arial" w:hAnsi="Arial"/>
          <w:sz w:val="20"/>
        </w:rPr>
        <w:t>at 4:</w:t>
      </w:r>
      <w:r>
        <w:rPr>
          <w:rFonts w:cs="Arial" w:ascii="Arial" w:hAnsi="Arial"/>
          <w:sz w:val="20"/>
          <w:szCs w:val="20"/>
        </w:rPr>
        <w:t>00</w:t>
      </w:r>
      <w:r>
        <w:rPr>
          <w:rFonts w:cs="Arial" w:ascii="Arial" w:hAnsi="Arial"/>
          <w:sz w:val="20"/>
        </w:rPr>
        <w:t xml:space="preserve"> PM</w:t>
      </w:r>
      <w:r>
        <w:rPr>
          <w:rFonts w:cs="Arial" w:ascii="Arial" w:hAnsi="Arial"/>
          <w:sz w:val="20"/>
          <w:szCs w:val="20"/>
        </w:rPr>
        <w:t>.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k Bonrud, Ambulance Supervisor and Tyler Tiedeman, EMT-SSP Paramedic met with the Board to present the March 2015 ambulance report. Motion by Doyle, seconded by Jones to approve the increase of Tyler Tiedeman to an EMT/SSP Step D at $38,679.07/year, effective April 20, 2015. All present voted “aye”. Motion by Miles, seconded by Doyle to pay the part-time EMT Basics $5.00/hour for the on-call hours worked carrying the pager plus $25.00 per call out, and to pay current full-time AEMTs and Paramedics at their overtime rate (time and a half) on an 8-hour basis for the extra shifts they cover, and pay temporary Paramedics $12.00/hour for the shift hours they cover, retroactive April 6,2015. This will remain in effect until further notice by the Commission.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Discussion was held on the Weed Department. Blum presented a proposal from Clark Engineering and a purchase request for a lift kit. No action was taken.</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a poor relief case. Motion by Miles, seconded by Jones to approve case #20150401 in the amount of $1878.00. All present voted “aye”. Motion by Jones seconded by Miles to approve Peterson to purchase SHRM National and Local Board Membership for $250.00. All present voted “aye”. Peterson gave a update on the District Meeting.</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Krull presented the General Fund Surplus Analysis as of March 31, 2015, as required by the Department of Legislative Audit. The total unreserved, undesignated fund balance of the General Fund as of March 31, 2015 was $1,460,502.38. This represents 37.32% of the total appropriations for the 2015 Annual Budget. Motion by Miles, seconded by Doyle to approve and file the General Fund Cash Surplus Analysis with the Department of Legislative Audit. All present voted “aye”.  Motion by Miles, seconded by Doyle to authorize Auditor Krull to advertise on April 29, 2015 a Notice of Hearing to be held May 19, 2015, to consider</w:t>
      </w:r>
      <w:r>
        <w:rPr>
          <w:sz w:val="22"/>
          <w:szCs w:val="22"/>
        </w:rPr>
        <w:t xml:space="preserve"> </w:t>
      </w:r>
      <w:r>
        <w:rPr>
          <w:rFonts w:cs="Arial" w:ascii="Arial" w:hAnsi="Arial"/>
          <w:sz w:val="20"/>
          <w:szCs w:val="20"/>
        </w:rPr>
        <w:t>supplements to Sheriff budget for 2015. All present voted “aye”. Motion by Jones, seconded by Doyle to authorize the renewal of the 2016 dispatcher contract with the City of Flandreau in the amount of $40500. All present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Motion by Jones, seconded by Miles to approve the following resolution, with all present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widowControl/>
        <w:tabs>
          <w:tab w:val="clear" w:pos="720"/>
          <w:tab w:val="clear" w:pos="3870"/>
          <w:tab w:val="clear" w:pos="5760"/>
          <w:tab w:val="clear" w:pos="8190"/>
        </w:tabs>
        <w:autoSpaceDE w:val="true"/>
        <w:rPr/>
      </w:pPr>
      <w:r>
        <w:rPr>
          <w:bCs/>
          <w:u w:val="none"/>
        </w:rPr>
        <w:t>RESOLUTION 15042101</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WHEREAS, insufficient funds were provided to the Intergovernmental Expenditures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750-4290</w:t>
        <w:tab/>
        <w:t>Intergovernmental Expenditures</w:t>
        <w:tab/>
        <w:t>3,181.00 CR</w:t>
      </w:r>
    </w:p>
    <w:p>
      <w:pPr>
        <w:pStyle w:val="Normal"/>
        <w:tabs>
          <w:tab w:val="left" w:pos="720" w:leader="none"/>
          <w:tab w:val="left" w:pos="2520" w:leader="none"/>
          <w:tab w:val="decimal" w:pos="7110" w:leader="none"/>
        </w:tabs>
        <w:rPr/>
      </w:pPr>
      <w:r>
        <w:rPr>
          <w:rFonts w:cs="Arial" w:ascii="Arial" w:hAnsi="Arial"/>
          <w:sz w:val="20"/>
          <w:szCs w:val="20"/>
        </w:rPr>
        <w:tab/>
        <w:t>101-4-112-4297</w:t>
        <w:tab/>
        <w:t>Total Contingency Transfer</w:t>
        <w:tab/>
        <w:t>3,181.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ab/>
        <w:t>Members voting “aye”: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21st day of April 2015.</w:t>
      </w:r>
    </w:p>
    <w:p>
      <w:pPr>
        <w:pStyle w:val="Normal"/>
        <w:rPr>
          <w:rFonts w:ascii="Arial" w:hAnsi="Arial" w:cs="Arial"/>
          <w:sz w:val="20"/>
          <w:szCs w:val="20"/>
        </w:rPr>
      </w:pPr>
      <w:r>
        <w:rPr>
          <w:rFonts w:cs="Arial" w:ascii="Arial" w:hAnsi="Arial"/>
          <w:sz w:val="20"/>
          <w:szCs w:val="20"/>
        </w:rPr>
      </w:r>
    </w:p>
    <w:p>
      <w:pPr>
        <w:pStyle w:val="Normal"/>
        <w:tabs>
          <w:tab w:val="clear" w:pos="720"/>
          <w:tab w:val="left" w:pos="5130" w:leader="none"/>
          <w:tab w:val="left" w:pos="6030" w:leader="none"/>
        </w:tabs>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TTEST:</w:t>
        <w:tab/>
      </w:r>
      <w:r>
        <w:rPr>
          <w:rFonts w:cs="Arial" w:ascii="Arial" w:hAnsi="Arial"/>
          <w:sz w:val="20"/>
          <w:szCs w:val="20"/>
          <w:u w:val="single"/>
        </w:rPr>
        <w:t>Kristina Krull</w:t>
      </w:r>
    </w:p>
    <w:p>
      <w:pPr>
        <w:pStyle w:val="Normal"/>
        <w:tabs>
          <w:tab w:val="clear" w:pos="720"/>
          <w:tab w:val="left" w:pos="6030" w:leader="none"/>
        </w:tabs>
        <w:rPr>
          <w:rFonts w:ascii="Arial" w:hAnsi="Arial" w:cs="Arial"/>
          <w:sz w:val="20"/>
          <w:szCs w:val="20"/>
        </w:rPr>
      </w:pPr>
      <w:r>
        <w:rPr>
          <w:rFonts w:cs="Arial" w:ascii="Arial" w:hAnsi="Arial"/>
          <w:sz w:val="20"/>
          <w:szCs w:val="20"/>
        </w:rPr>
        <w:t>Chairman, Moody County Commissioners</w:t>
        <w:tab/>
        <w:t>Moody County Auditor</w:t>
      </w:r>
    </w:p>
    <w:p>
      <w:pPr>
        <w:pStyle w:val="Normal"/>
        <w:widowControl w:val="false"/>
        <w:tabs>
          <w:tab w:val="clear" w:pos="720"/>
          <w:tab w:val="left" w:pos="264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t xml:space="preserve">Motion by Doyle, seconded by Jones to approve the following claims and issue warrants, with all present members voting “aye”:  General:  A&amp;B Business, supplies 235.04, Argus Leader, Employment Ad 821.85, AT&amp;T, telemetry 21.88, Avera, poor relief, 11,567.14, Avera Mckennan Flandreau, preemployment exam 74.00, Avera/Flandreau Medical, blood alcohols 779.49, Bound Tree Medical, supplies 308.88, Brookings Sheriff, jail housing 1300.00, Bruning &amp; Lewis, office expense 2307.69, CenturyLink, telephone 371.57,Dean Schaefer, service 60.00, Ekerns, supplies 93.98, Enterprise, publications 615.89, Brent Goehring, travel 33.19, Mark Katterhagen, service 15.00, Knology, telephone 38.10, Kristina Krull, reimbursement 57.00, Krulls Garage, repairs 841.94, Lake County Auditor, jail housing 9555.00, Lewis and Clark, services 160.00,  Lewis Drug, jail medical 730.13, Lucy Lewno, service 150.49, Lincoln County Treasurer, services 18.00, Lutheran Social Services, services 300.56, Marco, supplies 679.36, Matheson Tri-Gas, supplies 34.76, Maynard’s, supplies 7.80, Gail Meyer-Deelstra, reimbursement 754.51,  OfficeMax, supplies 48.05, PCC services 1867.13, Physio-control service agreement 200.33, Powers-Dakota Stop, gas/jail meals 658.24, RACO, supplies 224.95, Reader Service, books 28.44, Santel Communications, supplies /monthly maintenance 1958.00, SDACO, registration 525.00, Sturdevants, supplies 98.57, Karen Swanda, services 15.00, Vast, utilities 133.75, Venetic Design, supplies 320.00 Verizon, mobile broadband 200.11, Yankton County Treasurer, services 113.75.  </w:t>
      </w:r>
      <w:r>
        <w:rPr>
          <w:rFonts w:cs="Arial" w:ascii="Arial" w:hAnsi="Arial"/>
          <w:sz w:val="20"/>
          <w:szCs w:val="20"/>
          <w:u w:val="single"/>
        </w:rPr>
        <w:t>Highway:</w:t>
      </w:r>
      <w:r>
        <w:rPr>
          <w:rFonts w:cs="Arial" w:ascii="Arial" w:hAnsi="Arial"/>
          <w:sz w:val="20"/>
          <w:szCs w:val="20"/>
        </w:rPr>
        <w:t xml:space="preserve">  Best Western, lodging 96.99, Bob’s Electric, repairs/lighting 7324.82, Butler Machinery, supplies 320.00, Dakota Alignment, repairs 2288.54, Dave’s Small Engine, supplies 68.16, Diesel Machinery, repairs 5907.50, DWARE, registration fee 100.00,  Enterprise, advertising 21.20, Fleetpride, repairs 117.97, L.G. Everist, crushed quartzite 18400.95, Loiseau, trucking 8586.90, Powers Oil, supplies 655.80, RDO, repairs 7465.08, Rivers Edge, supplies 487.47, Rudy’s Welding, repairs 42.00, SDPAA, liability insurance, 249.24.  </w:t>
      </w:r>
      <w:r>
        <w:rPr>
          <w:rFonts w:cs="Arial" w:ascii="Arial" w:hAnsi="Arial"/>
          <w:sz w:val="20"/>
          <w:szCs w:val="20"/>
          <w:u w:val="single"/>
        </w:rPr>
        <w:t>911</w:t>
      </w:r>
      <w:r>
        <w:rPr>
          <w:rFonts w:cs="Arial" w:ascii="Arial" w:hAnsi="Arial"/>
          <w:sz w:val="20"/>
          <w:szCs w:val="20"/>
        </w:rPr>
        <w:t xml:space="preserve">:  CenturyLink, trunking fees 469.82.  </w:t>
      </w:r>
      <w:r>
        <w:rPr>
          <w:rFonts w:cs="Arial" w:ascii="Arial" w:hAnsi="Arial"/>
          <w:sz w:val="20"/>
          <w:szCs w:val="20"/>
          <w:u w:val="single"/>
        </w:rPr>
        <w:t>Water Conservation:</w:t>
      </w:r>
      <w:r>
        <w:rPr>
          <w:rFonts w:cs="Arial" w:ascii="Arial" w:hAnsi="Arial"/>
          <w:sz w:val="20"/>
          <w:szCs w:val="20"/>
        </w:rPr>
        <w:t xml:space="preserve">  EDWDD, monthly remittance 1550.87. </w:t>
      </w:r>
      <w:r>
        <w:rPr>
          <w:rFonts w:cs="Arial" w:ascii="Arial" w:hAnsi="Arial"/>
          <w:sz w:val="20"/>
          <w:szCs w:val="20"/>
          <w:u w:val="single"/>
        </w:rPr>
        <w:t>Flex Spending</w:t>
      </w:r>
      <w:r>
        <w:rPr>
          <w:rFonts w:cs="Arial" w:ascii="Arial" w:hAnsi="Arial"/>
          <w:sz w:val="20"/>
          <w:szCs w:val="20"/>
        </w:rPr>
        <w:t xml:space="preserve">: Gail Meyer-Deelstra, reimbursement 500.04.  </w:t>
      </w:r>
      <w:r>
        <w:rPr>
          <w:rFonts w:cs="Arial" w:ascii="Arial" w:hAnsi="Arial"/>
          <w:sz w:val="20"/>
          <w:szCs w:val="20"/>
          <w:u w:val="single"/>
        </w:rPr>
        <w:t>Modern &amp; Pres:</w:t>
      </w:r>
      <w:r>
        <w:rPr>
          <w:rFonts w:cs="Arial" w:ascii="Arial" w:hAnsi="Arial"/>
          <w:sz w:val="20"/>
          <w:szCs w:val="20"/>
        </w:rPr>
        <w:t xml:space="preserve">  SDACO, monthly remittance 232.00</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tab/>
        <w:t>Motion by Doyle, seconded by Jones to adjourn the meeting at 5:15 PM.  All present voted “aye”.</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584" w:footer="144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08:00Z</dcterms:created>
  <dc:creator>Lori Schaefers</dc:creator>
  <dc:description/>
  <cp:keywords/>
  <dc:language>en-US</dc:language>
  <cp:lastModifiedBy>Kristina Krull</cp:lastModifiedBy>
  <cp:lastPrinted>2015-04-24T10:23:00Z</cp:lastPrinted>
  <dcterms:modified xsi:type="dcterms:W3CDTF">2015-04-24T16:12:00Z</dcterms:modified>
  <cp:revision>8</cp:revision>
  <dc:subject/>
  <dc:title>UNAPPROVED MINUTES OF</dc:title>
</cp:coreProperties>
</file>