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3, 2015</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oody County Commissioners met in regular session on Tuesday, March 3, 2015 in the County Commissioners' Room in the Courthouse at 9:00 AM, with the following members present:  Chairman Rick Veldkamp, Jerry Doyle, Tom Ehrichs, Dan Miles, and Chuck Jones, with Kristina Krull, Auditor as Clerk of the Board.  Also present Kay Peterson, Commissioner Assistant and Janelle Weatherly, county residen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February 28, 2015,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7,766.7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4,098.6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43,206.6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041.5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194,241.59</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225,355.09</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6</w:t>
      </w:r>
      <w:r>
        <w:rPr>
          <w:rFonts w:cs="Arial" w:ascii="Arial" w:hAnsi="Arial"/>
          <w:sz w:val="20"/>
          <w:szCs w:val="20"/>
          <w:vertAlign w:val="superscript"/>
        </w:rPr>
        <w:t>th</w:t>
      </w:r>
      <w:r>
        <w:rPr>
          <w:rFonts w:cs="Arial" w:ascii="Arial" w:hAnsi="Arial"/>
          <w:sz w:val="20"/>
          <w:szCs w:val="20"/>
        </w:rPr>
        <w:t xml:space="preserve"> day of March,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Chairman Veldkamp called the meeting to order.  Motion by Miles, seconded by Jones to approve the amended agenda.  All voted “aye”.  Motion by Jones, seconded by Miles to approve the minutes of February 17, 2015 and February 23,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conduct business as board of Adjustments at 9:05 AM.  All voted “aye”.  Motion by Jones, seconded by Miles to resume regular session at 10:56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discussion was held to review the 2015 budget.  There will be further discussion held with Department Heads at the March 17, 2015 meeting.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Ehrichs, seconded by Miles to to enter into executive session at 10:2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Jones, seconded by Doyle to resume regular session at 10:47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initiated a discussion regarding the the Free Little Library.  Doyle informed the Board, ICAP is looking into turning the water on in the county shed where they store the bus.  Motion by Miles, seconded by Jones to accept the resignation of Sally Houg-Massaro, EMT-SSP Paramendic, effective March 24, 2015.  All voted "aye”.  Motion by Doyle, seconded by Ehrichs to Authorize Auditor Krull to advertise for the open Ambulance Posi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discussed the weed supervisor position with the Board.  Motion by Ehrichs, seconded by Jones to authorize Chairman Veldkamp to sign the following resolution,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BRIDGE REINSPEC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PROGRAM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FOR USE WITH SDDAT RETAINER CONTRACT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u w:val="single"/>
        </w:rPr>
        <w:t>WHEREAS</w:t>
      </w:r>
      <w:r>
        <w:rPr>
          <w:rFonts w:cs="Arial" w:ascii="Arial" w:hAnsi="Arial"/>
          <w:sz w:val="20"/>
          <w:szCs w:val="20"/>
        </w:rPr>
        <w:t xml:space="preserve">, Title 23, Section 151, </w:t>
      </w:r>
      <w:r>
        <w:rPr>
          <w:rFonts w:cs="Arial" w:ascii="Arial" w:hAnsi="Arial"/>
          <w:i/>
          <w:sz w:val="20"/>
          <w:szCs w:val="20"/>
        </w:rPr>
        <w:t>United States Code</w:t>
      </w:r>
      <w:r>
        <w:rPr>
          <w:rFonts w:cs="Arial" w:ascii="Arial" w:hAnsi="Arial"/>
          <w:sz w:val="20"/>
          <w:szCs w:val="20"/>
        </w:rPr>
        <w:t xml:space="preserve"> and Title 23, Part 650, Subpart C, </w:t>
      </w:r>
      <w:r>
        <w:rPr>
          <w:rFonts w:cs="Arial" w:ascii="Arial" w:hAnsi="Arial"/>
          <w:i/>
          <w:sz w:val="20"/>
          <w:szCs w:val="20"/>
        </w:rPr>
        <w:t>Code of Federal Regulations</w:t>
      </w:r>
      <w:r>
        <w:rPr>
          <w:rFonts w:cs="Arial" w:ascii="Arial" w:hAnsi="Arial"/>
          <w:sz w:val="20"/>
          <w:szCs w:val="20"/>
        </w:rPr>
        <w:t>,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u w:val="single"/>
        </w:rPr>
        <w:t>THEREFORE</w:t>
      </w:r>
      <w:r>
        <w:rPr>
          <w:rFonts w:cs="Arial" w:ascii="Arial" w:hAnsi="Arial"/>
          <w:sz w:val="20"/>
          <w:szCs w:val="20"/>
        </w:rPr>
        <w:t>, Moody County is desirous of participating in the Bridge Inspection Program using Bridge Replacement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he County request SDDOT to hire Clark Engineering Corp. (Consulting Engineers) for the inspection work.  SDDOT will secure federal approvals, make payments to the Consulting Engineer for inspection services rendered, and bill the County 20% of the cost.  The County will be responsible for the required 20% matching fun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Dated this 3</w:t>
      </w:r>
      <w:r>
        <w:rPr>
          <w:rFonts w:cs="Arial" w:ascii="Arial" w:hAnsi="Arial"/>
          <w:sz w:val="20"/>
          <w:szCs w:val="20"/>
          <w:vertAlign w:val="superscript"/>
        </w:rPr>
        <w:t>rd</w:t>
      </w:r>
      <w:r>
        <w:rPr>
          <w:rFonts w:cs="Arial" w:ascii="Arial" w:hAnsi="Arial"/>
          <w:sz w:val="20"/>
          <w:szCs w:val="20"/>
        </w:rPr>
        <w:t xml:space="preserve"> day of March, 2015, at Flandreau,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roy Wellman, Sheriff met with the Board.  Motion by Jones, seconded by Doyle to approve Veldkamp to sign the 2015 Brookings County Jail Contract with a rate of $65.00 per day.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Commissioner Assistant reviewed a poor relief case with the Board.  Motion Ehrichs seconded by Doyle to approve county burial assistance for case #20150301 in the amount of $3377.50.  All voted “aye”.  Peterson presented a Medical Release form, she will forward to Paul Lewis, States Attorney, to review and report back to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ob Pesall presented the board with a proposal letter to purchase law books and bookcases.  The board will seek council from Paul Lewis, States Attorney and discuss further in a futur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ina Krull, Auditor met with the Board.  Motion by Miles, seconded by Jones to authorize all interested elected and appointed County employees to attend the District Meeting in Hamlin on March 16, 2015.  All voted “aye”.  Motion by Doyle, seconded by Miles to approve the following resolution and to authorize Krull to make the appropriate entries, with all members voting “aye”:</w:t>
      </w:r>
    </w:p>
    <w:p>
      <w:pPr>
        <w:pStyle w:val="Heading1"/>
        <w:jc w:val="center"/>
        <w:rPr>
          <w:rFonts w:ascii="Arial" w:hAnsi="Arial" w:cs="Arial"/>
          <w:b w:val="false"/>
          <w:b w:val="false"/>
          <w:bCs w:val="false"/>
          <w:sz w:val="20"/>
          <w:szCs w:val="20"/>
        </w:rPr>
      </w:pPr>
      <w:r>
        <w:rPr>
          <w:rFonts w:cs="Arial" w:ascii="Arial" w:hAnsi="Arial"/>
          <w:sz w:val="20"/>
          <w:szCs w:val="20"/>
        </w:rPr>
        <w:t>RESOLUTION 150303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following budget: Commission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1-4110</w:t>
        <w:tab/>
        <w:t>Commissioner Salaries</w:t>
        <w:tab/>
        <w:t>308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308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3rd day of March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The following reports were received and filed in the Auditor’s Office:  Register of Deeds fees $2713.00, Civil fees $732.02.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rPr>
          <w:sz w:val="20"/>
          <w:szCs w:val="20"/>
        </w:rPr>
      </w:pPr>
      <w:r>
        <w:rPr>
          <w:rFonts w:cs="Arial" w:ascii="Arial" w:hAnsi="Arial"/>
          <w:sz w:val="20"/>
          <w:szCs w:val="20"/>
        </w:rPr>
        <w:tab/>
        <w:t xml:space="preserve">Motion by Miles, seconded by Jon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hlers, repairs 685.13,  American Stamp, supplies 37.39, Norman Anderson mental illness, 6.00 Aspen Mills supplies 139.42,  Avera Flandreau Medical, county nurse, 2866.66, Barnes &amp; Noble, publications, 150.54, Booster, advertising 480.00, Broad Reach, publications, 90.80, Bruning &amp; Lewis, office expense, 2307.69, City of Flandreau, utilities, 1488.36, Terry Thompson, supplies, 45.00, Dean Schaefer, service, 99.00, Elections Systems, maintenance, 3498.00, First Bankcard, supplies, 240.71, Hamlin County, district meeting, 50.00, Patricia Hartsel, service, 83.60, J&amp;K, supplies, 234.83, Junior Library Guild, publications, 183.00, Knology, telephone/fax/internet, 500.46, Lucy Lewno, service, 102.25, Lincoln County Treasurer, mental illness, 36.00, Lookout Books, publications, 50.90, MidAmerican Energy, natural gas, 1837.64, Minnehaha County Treasurer, jail-housing, 17864.00, Neve’s, supplies, 245.80, Officemax, supplies, 43.72, Pesall Law Office, crt apt atrny/out of pocket, 4315.14, Physio, monthly remit, 200.33, Pitney Bowes, lease, 252.51, Powers-Dakota Stop, gasoline 515.98, Reader Service, publications, 27.24, Maxine Risty, service, 518.50, Sanford, autopies, 2280.00, SDACC, registration, 100.00, SDACO, registration, 100.00, Secretary of State, supplies, 60.00, Shaeffer Law Office, ct appt attorney, 4298.32, State industrial, supplies, 190.02, Karen Swanda, service, 6.00, Taser, supplies, 6470.21, Tri-State Title, service, 424.00, Verizon, mobile broadband, 200.09, Yankton County Sheriff, service, 50.00, Yankton County Treasurer, mental Illness, 200.50. </w:t>
      </w:r>
      <w:r>
        <w:rPr>
          <w:rFonts w:cs="Arial" w:ascii="Arial" w:hAnsi="Arial"/>
          <w:sz w:val="20"/>
          <w:szCs w:val="20"/>
          <w:u w:val="single"/>
        </w:rPr>
        <w:t>Hwy</w:t>
      </w:r>
      <w:r>
        <w:rPr>
          <w:rFonts w:cs="Arial" w:ascii="Arial" w:hAnsi="Arial"/>
          <w:sz w:val="20"/>
          <w:szCs w:val="20"/>
        </w:rPr>
        <w:t xml:space="preserve">: Marc Blum, reimbursement, 421.98, City of Flandreau, utilities, 440.07, First Bankcard, repairs/supplies, 240.57, Hamlin County, District Meeting, 20.00, Wes Harris, reimbursement, 750.00, Hydraulic World, repairs, 12.30,  J&amp;K, supplies, 194.96, Knology, telephone/cable/internet,  257.18, Krulls Garage, service, 1326.16, MidAmerican Energy, natural gas, 592.44, North Central, repairs, 68.75, Arnie Paulsen, reimbursement, 106.00, Powers Oil Company, supplies, 643.80, SD DOT, bridge inspection 390.31 </w:t>
      </w:r>
      <w:r>
        <w:rPr>
          <w:rFonts w:cs="Arial" w:ascii="Arial" w:hAnsi="Arial"/>
          <w:sz w:val="20"/>
          <w:szCs w:val="20"/>
          <w:u w:val="single"/>
        </w:rPr>
        <w:t>911:</w:t>
      </w:r>
      <w:r>
        <w:rPr>
          <w:rFonts w:cs="Arial" w:ascii="Arial" w:hAnsi="Arial"/>
          <w:sz w:val="20"/>
          <w:szCs w:val="20"/>
        </w:rPr>
        <w:t xml:space="preserve">  CenturyLink, trunking fees/telephone 470.04, </w:t>
      </w:r>
      <w:r>
        <w:rPr>
          <w:rFonts w:cs="Arial" w:ascii="Arial" w:hAnsi="Arial"/>
          <w:sz w:val="20"/>
          <w:szCs w:val="20"/>
          <w:u w:val="single"/>
        </w:rPr>
        <w:t>Emergency Mgmt:</w:t>
      </w:r>
      <w:r>
        <w:rPr>
          <w:rFonts w:cs="Arial" w:ascii="Arial" w:hAnsi="Arial"/>
          <w:sz w:val="20"/>
          <w:szCs w:val="20"/>
        </w:rPr>
        <w:t xml:space="preserve">  City of Flandreau, utilities, 30.10 </w:t>
      </w:r>
      <w:r>
        <w:rPr>
          <w:rFonts w:cs="Arial" w:ascii="Arial" w:hAnsi="Arial"/>
          <w:sz w:val="20"/>
          <w:szCs w:val="20"/>
          <w:u w:val="single"/>
        </w:rPr>
        <w:t>24/7</w:t>
      </w:r>
      <w:r>
        <w:rPr>
          <w:rFonts w:cs="Arial" w:ascii="Arial" w:hAnsi="Arial"/>
          <w:sz w:val="20"/>
          <w:szCs w:val="20"/>
        </w:rPr>
        <w:t xml:space="preserve">: Alcopro, supplies, 564.00  </w:t>
      </w:r>
      <w:r>
        <w:rPr>
          <w:rFonts w:cs="Arial" w:ascii="Arial" w:hAnsi="Arial"/>
          <w:sz w:val="20"/>
          <w:szCs w:val="20"/>
          <w:u w:val="single"/>
        </w:rPr>
        <w:t>Flex</w:t>
      </w:r>
      <w:r>
        <w:rPr>
          <w:rFonts w:cs="Arial" w:ascii="Arial" w:hAnsi="Arial"/>
          <w:sz w:val="20"/>
          <w:szCs w:val="20"/>
        </w:rPr>
        <w:t xml:space="preserve">:  Jerry Doyle, reimbursement, 355.00 </w:t>
      </w:r>
      <w:r>
        <w:rPr>
          <w:rFonts w:cs="Arial" w:ascii="Arial" w:hAnsi="Arial"/>
          <w:sz w:val="20"/>
          <w:szCs w:val="20"/>
          <w:u w:val="single"/>
        </w:rPr>
        <w:t>February Payroll by Department:</w:t>
      </w:r>
      <w:r>
        <w:rPr>
          <w:rFonts w:cs="Arial" w:ascii="Arial" w:hAnsi="Arial"/>
          <w:sz w:val="20"/>
          <w:szCs w:val="20"/>
        </w:rPr>
        <w:t xml:space="preserve">  Commissioner 10088.23, Auditor  17046.28, Treasurer 16065.47, States Attorney 5576.58, General Government Building 3926.84, Director of Equalization 9269.91, Register of Deeds 7516.89, VSO 1363.50, Sheriff 32984.41, Ambulance 13652.25, Library 4317.57, Extension 4,290.42, Soil Conservation 3984.09,  Drainage 276.78, Planning &amp; Zoning 278.58, Highway 40430.41, 911 7437.15, Civil Defense 2121.82, 24/7 Sobriety 986.4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Doyle, seconded by Jones to adjourn the meeting at 12:1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r>
    </w:p>
    <w:sectPr>
      <w:headerReference w:type="default" r:id="rId2"/>
      <w:type w:val="nextPage"/>
      <w:pgSz w:w="12240" w:h="20160"/>
      <w:pgMar w:left="720" w:right="720" w:gutter="0" w:header="1296"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17:00Z</dcterms:created>
  <dc:creator>Lori Schaefers</dc:creator>
  <dc:description/>
  <cp:keywords/>
  <dc:language>en-US</dc:language>
  <cp:lastModifiedBy>Lori Schaefers</cp:lastModifiedBy>
  <cp:lastPrinted>2015-03-06T13:08:00Z</cp:lastPrinted>
  <dcterms:modified xsi:type="dcterms:W3CDTF">2015-03-06T19:36:00Z</dcterms:modified>
  <cp:revision>8</cp:revision>
  <dc:subject/>
  <dc:title>January 8, 2008</dc:title>
</cp:coreProperties>
</file>