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February 23, 2015</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tab/>
      </w:r>
      <w:r>
        <w:rPr>
          <w:rFonts w:cs="Arial" w:ascii="Arial" w:hAnsi="Arial"/>
          <w:sz w:val="20"/>
          <w:szCs w:val="20"/>
        </w:rPr>
        <w:t>The Moody County Commissioners met in special session on Monday, February 23, 2015 in the County Commissioners’ Room in the Courthouse at 9:00 AM, with the following members present:  Chairman Rick Veldkamp, Jerry Doyle, Tom Ehrichs, Dan Miles, and Chuck Jones, with Kristina Krull, Auditor as Clerk of the Board.  Also present were DeAnne Berke Deputy DOE and county residents Melvin Kiecksee, Doraine Kiecksee, Arlene Kiecksee, Carol Kiecksee, and Ed Deiterma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ab/>
        <w:t>Chairman Veldkamp called the meeting to order.  Motion by Jones, seconded by Miles to approve the agenda.  All voted “ay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Doyle, seconded by Ehrichs to conduct business as Board of Adjustment at 9:00 AM.  Melvin Kiecksee-SE4SE4 Sec 17-107-47, W2NW4 Sec 34-108-47.  All present voted “aye”.  Motion by Jones, seconded by Miles to resume regular session at 9:37 AM.  All present voted “ay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Troy Wellman, Sheriff met with the Board.  Motion by Ehrichs, seconded by Doyle to approve new hire Darci Clifford for the Deputy Sheriff Position at a Grade 16/step E at $16.56/hour, effective February 23, 2015.  All present voted “a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Jerry Doyle gave the board information on a ICAP fundrais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 discussion was held on requirements on CAFO biofil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Kristina Krull, Auditor presented resignation for Kay Peterson as Deputy Auditor effective March 1, 2015. Motion byJones, seconded by Miles to accept the resignation.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Doyle to adjourn the meeting at 09:57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sectPr>
      <w:footerReference w:type="default" r:id="rId2"/>
      <w:type w:val="nextPage"/>
      <w:pgSz w:w="12240" w:h="20160"/>
      <w:pgMar w:left="1080" w:right="1080" w:gutter="0" w:header="0" w:top="1728" w:footer="562"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sz w:val="20"/>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35:00Z</dcterms:created>
  <dc:creator>-Moody DOE</dc:creator>
  <dc:description/>
  <cp:keywords/>
  <dc:language>en-US</dc:language>
  <cp:lastModifiedBy>Lori Schaefers</cp:lastModifiedBy>
  <cp:lastPrinted>2015-02-27T11:39:00Z</cp:lastPrinted>
  <dcterms:modified xsi:type="dcterms:W3CDTF">2015-02-27T18:00:00Z</dcterms:modified>
  <cp:revision>6</cp:revision>
  <dc:subject/>
  <dc:title>UNAPPROVED MINUTES OF</dc:title>
</cp:coreProperties>
</file>