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17, 2015</w:t>
      </w:r>
    </w:p>
    <w:p>
      <w:pPr>
        <w:pStyle w:val="Normal"/>
        <w:widowControl w:val="false"/>
        <w:autoSpaceDE w:val="false"/>
        <w:jc w:val="both"/>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February 17, 2015 in the County Commissioners' Room in the Courthouse at 9:00 AM, with the following members present:  Chairman Rick Veldkamp, Jerry Doyle, Tom Ehrichs, Dan Miles, and Chuck Jones, with Kristina Krull, Auditor as Clerk of the Board and Kay Peterson, Depu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Jones, seconded by Doyle to approve the agenda.  All voted “aye”.  Motion by Ehrichs, seconded by Miles to approve the minutes of February 3,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 hearing was held for East River Electric Power Cooperative Petition for Franchise.  Motion by Ehrichs,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5021703</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UTHORIZATION TO CONSTRUCT ELECTRIC TRANS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ND DISTRIBUTION LINES ON THE PUBLIC HIGHWAYS OF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East River Electric Power Cooperative, Inc., of Madison, South Dakota, on the 22</w:t>
      </w:r>
      <w:r>
        <w:rPr>
          <w:rFonts w:cs="Arial" w:ascii="Arial" w:hAnsi="Arial"/>
          <w:sz w:val="20"/>
          <w:szCs w:val="20"/>
          <w:vertAlign w:val="superscript"/>
        </w:rPr>
        <w:t>nd</w:t>
      </w:r>
      <w:r>
        <w:rPr>
          <w:rFonts w:cs="Arial" w:ascii="Arial" w:hAnsi="Arial"/>
          <w:sz w:val="20"/>
          <w:szCs w:val="20"/>
        </w:rPr>
        <w:t xml:space="preserve"> day of January 2015, filed with the County Auditor of Moody County, South Dakota, its duly verified Petition for the purpose of obtaining and acquiring one franchise for both its existing transmission lines and system and the planned extension and future expansion thereof, from Moody County, South  Dakota, by and through its County Commissioners, for the right to maintain its existing and future system and to erect and maintain poles and wires for the purpose of transmitting and distributing electricity for lighting, heating and power purposes, in, along, and over the public highways of Moody County, South Dakota, for rural electrification throughout said County and State for a period of twenty yea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said application was heard and considered by the members of the Board of County Commissioners of said County of Moody, in South Dakota, on the 17</w:t>
      </w:r>
      <w:r>
        <w:rPr>
          <w:rFonts w:cs="Arial" w:ascii="Arial" w:hAnsi="Arial"/>
          <w:sz w:val="20"/>
          <w:szCs w:val="20"/>
          <w:vertAlign w:val="superscript"/>
        </w:rPr>
        <w:t>th</w:t>
      </w:r>
      <w:r>
        <w:rPr>
          <w:rFonts w:cs="Arial" w:ascii="Arial" w:hAnsi="Arial"/>
          <w:sz w:val="20"/>
          <w:szCs w:val="20"/>
        </w:rPr>
        <w:t xml:space="preserve"> day February 2015, in the Commissioners' Room, in the Courthouse, in the City of Flandreau, Moody County, South Dakota, due notice of said hearing having been given by mail as provided by law to all persons, firms or corporations owning or operating transmission, telegraph or telephone lines on or along any part of the highways of said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no person, firm or corporation having appeared in opposition to the granting of such application, and it appearing to the satisfaction of the Board of County Commissioners of said County that the request contained in said Petition should be gran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REFORE, BE IT RESOLVED, by the Moody County Board of Commissioners that the right to construct, maintain and operate poles and wires, both for its existing transmission lines and system, and also for its future extension and expansion, for the purpose of transmitting and distributing electricity for lighting, heating and power purposes, over, upon, along and across the public highways within Moody County, South Dakota, for rural electrification, on a county-wide basis, for a period of twenty (20) years from and after the date and passage hereof, be, and it hereby is, granted to said East River Electric Power Cooperative, Inc., of Madison, South Dakota, subject to the terms and conditions of Chapter 31-26 of the South Dakota Codified Laws (1984 Revis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this 17</w:t>
      </w:r>
      <w:r>
        <w:rPr>
          <w:rFonts w:cs="Arial" w:ascii="Arial" w:hAnsi="Arial"/>
          <w:sz w:val="20"/>
          <w:szCs w:val="20"/>
          <w:vertAlign w:val="superscript"/>
        </w:rPr>
        <w:t>th</w:t>
      </w:r>
      <w:r>
        <w:rPr>
          <w:rFonts w:cs="Arial" w:ascii="Arial" w:hAnsi="Arial"/>
          <w:sz w:val="20"/>
          <w:szCs w:val="20"/>
        </w:rPr>
        <w:t xml:space="preserve"> day of February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itizens Harvey Johnson and Larame Behnke joined the meeting.  Motion by Doyle, seconded by Jones to adjourn to conduct business as Board of Adjustments.  All voted “aye”.  Motion by Ehrichs seconded by Jones to resume regular session at 9: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eAnna Berke, Deputy DOE met with the Board on zoning fees.  Motion by Jone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50217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 RESOLUTION TO REVISE MOODY COUNTY’S FEE SCHEDULE FOR BUILDING PERMITS, CONDITIONAL USE PERMITS, VARIANCES AND REZON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it is necessary to establish or modify fee schedules for Building Permits, Conditional Use Permits and Variances issued by the Moody County Zoning Administrator and the Moody County Planning and Zoning Commission, Moody County Board of Adjustment and for Rezoning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REFORE, BE IT RESOLVED, that the following fee schedule is hereby adopted for Building Permits, Conditional Use Permits and Variances issued by the Moody County Zoning Administrator and the Moody County Planning and Zoning Commission, Moody County Board of Adjustment and for Rezoning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uilding Permit Fees:</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25.00 plus $1.00 per thousand dollars of valuation at a maximum fee of $2,000 per building permit application.  </w:t>
      </w:r>
    </w:p>
    <w:p>
      <w:pPr>
        <w:pStyle w:val="Normal"/>
        <w:widowControl w:val="false"/>
        <w:tabs>
          <w:tab w:val="left" w:pos="720" w:leader="none"/>
          <w:tab w:val="left" w:pos="3600" w:leader="none"/>
          <w:tab w:val="left" w:pos="5760" w:leader="none"/>
          <w:tab w:val="left" w:pos="8190" w:leader="none"/>
        </w:tabs>
        <w:autoSpaceDE w:val="false"/>
        <w:rPr>
          <w:rFonts w:ascii="Arial" w:hAnsi="Arial" w:cs="Arial"/>
          <w:sz w:val="20"/>
          <w:szCs w:val="20"/>
        </w:rPr>
      </w:pPr>
      <w:r>
        <w:rPr>
          <w:rFonts w:cs="Arial" w:ascii="Arial" w:hAnsi="Arial"/>
          <w:sz w:val="20"/>
          <w:szCs w:val="20"/>
        </w:rPr>
        <w:t>Bid Price or estimate must be presented for all new structures and renovations. In the event no written bid or estimate is available, a price will be determined from the most recent Marshall &amp; Swift cost manu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Other Fees:</w:t>
      </w:r>
    </w:p>
    <w:p>
      <w:pPr>
        <w:pStyle w:val="Normal"/>
        <w:widowControl w:val="false"/>
        <w:tabs>
          <w:tab w:val="left" w:pos="720" w:leader="none"/>
          <w:tab w:val="left" w:pos="288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Rezoning - $200.00</w:t>
      </w:r>
    </w:p>
    <w:p>
      <w:pPr>
        <w:pStyle w:val="Normal"/>
        <w:widowControl w:val="false"/>
        <w:tabs>
          <w:tab w:val="left" w:pos="720" w:leader="none"/>
          <w:tab w:val="left" w:pos="288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Conditional Use Permit - $100.00</w:t>
      </w:r>
    </w:p>
    <w:p>
      <w:pPr>
        <w:pStyle w:val="Normal"/>
        <w:widowControl w:val="false"/>
        <w:tabs>
          <w:tab w:val="left" w:pos="720" w:leader="none"/>
          <w:tab w:val="left" w:pos="288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Variance - $100.00</w:t>
      </w:r>
    </w:p>
    <w:p>
      <w:pPr>
        <w:pStyle w:val="Normal"/>
        <w:widowControl w:val="false"/>
        <w:tabs>
          <w:tab w:val="left" w:pos="720" w:leader="none"/>
          <w:tab w:val="left" w:pos="288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Preliminary Plat - $25.00</w:t>
      </w:r>
    </w:p>
    <w:p>
      <w:pPr>
        <w:pStyle w:val="Normal"/>
        <w:widowControl w:val="false"/>
        <w:tabs>
          <w:tab w:val="left" w:pos="720" w:leader="none"/>
          <w:tab w:val="left" w:pos="288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Final Plat - $25.00</w:t>
      </w:r>
    </w:p>
    <w:p>
      <w:pPr>
        <w:pStyle w:val="Normal"/>
        <w:widowControl w:val="false"/>
        <w:tabs>
          <w:tab w:val="left" w:pos="720" w:leader="none"/>
          <w:tab w:val="left" w:pos="288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Special Meeting Fee – Regular fee doubl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ate Application Fe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never any work or activity for which a permit is required has been commenced without first obtaining the required permit the following fee shall appl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5760" w:leader="none"/>
          <w:tab w:val="left" w:pos="8190" w:leader="none"/>
        </w:tabs>
        <w:autoSpaceDE w:val="false"/>
        <w:rPr/>
      </w:pPr>
      <w:r>
        <w:rPr>
          <w:rFonts w:cs="Arial" w:ascii="Arial" w:hAnsi="Arial"/>
          <w:sz w:val="20"/>
          <w:szCs w:val="20"/>
        </w:rPr>
        <w:tab/>
        <w:t xml:space="preserve">Building Permi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n all cases where a Building Permit is required and applied for after construction has begun, or the activity has commenced, the application shall have a $200.00 non-compliance fee imposed, in addition to the standard Building Permit fe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onditional Use Permits, Variances and Meeting Fe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n all cases where Conditional Use Permits and Variances are applied for after construction has begun, or the activity has commenced, then the fees for such permits, together with the required meeting fees, shall be two (2) times the regular required fe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payment of any such late fees shall not exempt any person from compliance with all other provisions of the zoning ordinance nor from any penalty prescribed by law.</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o the extent inconsistent with this resolution all prior fee schedules are hereby revoked.</w:t>
      </w:r>
    </w:p>
    <w:p>
      <w:pPr>
        <w:pStyle w:val="Normal"/>
        <w:widowControl w:val="false"/>
        <w:tabs>
          <w:tab w:val="clear" w:pos="720"/>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ed this 17</w:t>
      </w:r>
      <w:r>
        <w:rPr>
          <w:rFonts w:cs="Arial" w:ascii="Arial" w:hAnsi="Arial"/>
          <w:sz w:val="20"/>
          <w:szCs w:val="20"/>
          <w:vertAlign w:val="superscript"/>
        </w:rPr>
        <w:t>th</w:t>
      </w:r>
      <w:r>
        <w:rPr>
          <w:rFonts w:cs="Arial" w:ascii="Arial" w:hAnsi="Arial"/>
          <w:sz w:val="20"/>
          <w:szCs w:val="20"/>
        </w:rPr>
        <w:t xml:space="preserve"> day of February,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presented the board with the ambulance monthly report.  Motion by Doyle, seconded by Jones to approve the following changes to the Moody County Ambulance Fee Schedule effective February 17, 2015,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r>
      <w:r>
        <w:rPr>
          <w:rFonts w:cs="Arial" w:ascii="Arial" w:hAnsi="Arial"/>
          <w:sz w:val="20"/>
          <w:szCs w:val="20"/>
          <w:u w:val="single"/>
        </w:rPr>
        <w:t>Ambulance Fees</w:t>
      </w:r>
      <w:r>
        <w:rPr>
          <w:rFonts w:cs="Arial" w:ascii="Arial" w:hAnsi="Arial"/>
          <w:sz w:val="20"/>
          <w:szCs w:val="20"/>
        </w:rPr>
        <w: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LS Emergency</w:t>
        <w:tab/>
        <w:t>$67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LS Emergency</w:t>
        <w:tab/>
        <w:t>$56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LS2</w:t>
        <w:tab/>
        <w:t>$97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pprove the 1 year step increase of Sally Houg-Massaro to an EMT/SSP Step C at $38,092.69/year effective February 17,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Doyle to enter into executive session at 9:40 AM pursuant to SDCL 1-25-2.  Reason:  personnel.  All voted “aye”.  Motion by Jones, seconded by Miles to resume regular session at 10: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the surplus tax properties.  Motion by Jones, seconded by Ehrichs to authorize Lewis to advertise three tax properties, two consecutive weeks February 25, and March 4, 2015 in the Booster and Moody County Enterprise for a Sealed Bid Auction.  All voted “aye”.  Motion by Doyle, seconded by Jones to authorize Attorney Bill Ellingson to precede with Quiet Title Action at a maximum of $2000 per property on the remaining two tax properti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enter into executive session at 10:40 AM pursuant to SDCL 1-25-2.  Reason:  personnel.  All voted “aye”.  Motion by Jones, seconded by Miles to resume regular session at 11:27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enter into executive session at 11:29 AM pursuant to SDCL 1-25-2.  Reason:  personnel.  All voted “aye”.  Motion by Doyle, seconded by Jones to resume regular session at 11:41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manda Stade, SDSU 4-H Youth Advisor presented a travel request to the board.  Motion by Miles, seconded by Ehrichs to authorize Stade to attend Sioux Falls Regional Extension on February 24 &amp; 25, 2015, and 4-H Online &amp; Fair Entry in Gainesville, Florida on March 15-19,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visor presented the board with a citizen complaint.  Commissioner Miles will address the situation.  Motion by Jones, seconded by Doyle to authorize Chairman Veldkamp to sign the County Striping and Continuing Maintenance Contract between Moody County and the State of South Dakota.  All voted “aye”.  Motion by Doyle, seconded by Ehrichs to accept the low bid for metal culverts, bridge materials, and cutting edges from True North Steel submitted to and accepted by the Beadle County Commission on January 5, 2015.  All voted “aye”.  Motion by Miles, seconded by Jones to accept the resignation of Ethan Haugen effective February 20, 2015.  All voted “aye”.  Motion by Ehrichs, seconded by Miles to approve new hire Andrew Muller for the Heavy Equipment/Motor Grader Operator at a Grade 12/Step A at $13.89/hour, effective February 23,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and DeAnna Berke representatives of the Moody County Personnel Board recommended to the board to adopt the proposed amendment to the Personnel Manual.  Motion by Miles, seconded by Ehrichs to amend the manual to the following with all members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Section VI</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mpensation</w:t>
      </w:r>
    </w:p>
    <w:p>
      <w:pPr>
        <w:pStyle w:val="Normal"/>
        <w:widowControl w:val="false"/>
        <w:numPr>
          <w:ilvl w:val="0"/>
          <w:numId w:val="2"/>
        </w:numPr>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General Polic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On an annual basis, the Moody County Commissioners shall review the compensation plan under which the County pays its employees. New employees shall begin at the minimum rate of pay on the schedule for the job classification hired, unless a deviation is approved by the County Commission.  In the event that the Commission decides to increase the rate of pay on the schedule for a new employee, based upon a finding of relevant work experience outside of the County, it may give a new employee no more than one (1) year of County employment experience for every two years of relevant work experience outside of County employment; up to a maximum of five (5) year of County work experience.  The County Commission shall approve all step and job classification changes for employees.  Thus, salary increases are determined via the compensation pl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ellman presented the board with a Sheriff travel request.  Motion by Ehrichs, seconded by Jones to authorize Wellman to attend the Sheriff Association Spring Conference in Deadwood on April 22-24, 2015.  All voted “aye”.  Motion by Jones, seconded by Jones to approve new hire Kelly Herrick for the dispatcher position at a Grade 8/step A at $12.49/hour, effective February 23, 2015.  All voted “aye”.  Motion by Doyle, seconded by Jones to agree to pay Kathy Lunday at a Grade 9/Step D at $13.82 as Part-time dispatcher.  All voted “aye”.  Motion by Miles, seconded by Ehrichs to pay Nate Bowden as a Part-time Deputy at a Grade 16/step G at $17.12/hour.  All voted “aye”.  Motion by Jones, seconded by Miles to hire Darin Sinner as a Part-Time Deputy at a Grade 16/Step G at $17.12/hour.  All voted “aye”.  Motion by Doyle, seconded by Jones for a automatic budget supplement of $6142.25 to the Sheriff Fund for unanticipated grant revenue for taser equipmen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ob Pesall, Attorney met with the board to discuss the law library.  Pesall will put together a plan to present to the board for possible sale of the law librar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Deelstra, ROD met with the board to discuss Doc Pro. Meyer-Deelstra will contact Tyler for further details on current and future charges and report back.</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discuss Poor Relief.  The following cases were denied for no response to the request for informatio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Doyle, seconded by Ehrichs to deny case# 2014120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Jones, seconded by Miles to deny case# 2014120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Doyle to deny case# 2014120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Jones to deny case# 20141205.  All voted “aye”.</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Miles, seconded by Jones to deny case# 20141206.  All voted “aye”.</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Jones, seconded by Miles to deny case# 20141207.  All voted “aye”.</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Doyle, seconded by Ehrichs to deny case# 2014120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Miles, seconded by Ehrichs to approve case# 20150201 in the amount of $62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Jones, seconded by Doyle to approve case# 20150202 in the amount of $62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Krull presented the 2014 Annual Report, an analysis of the County’s performance, and an estimated General Fund Surplus Analysis ending December 31, 2014.  Motion by Jones, seconded by Doyle to approve the annual report and to authorize Krull to publish the Annual Statement as required.  All voted “aye”.  Motion by Ehrichs, seconded by Miles to approve the following resolution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502170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500,000 be approved as outlined in the 2015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7th day of Febr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Krull also reviewed the expense and revenue report for January 2015.  Motion by Miles, seconded by Jones to authorize any interested Commissioners and Deputy Auditor Kay Peterson to attend the Commissioner/Welfare Officials Workshop in Pierre March 18-19 and to authorize Auditor Krull to attend the New Officials Workshop in Pierre March 18-19.  All voted “aye”.  Motion by Jones, seconded by Doyle to approve the following resolution and to authorize Krull to make the appropriate entries, will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5021701</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highlight w:val="yellow"/>
        </w:rPr>
      </w:pPr>
      <w:r>
        <w:rPr>
          <w:rFonts w:cs="Arial" w:ascii="Arial" w:hAnsi="Arial"/>
          <w:sz w:val="20"/>
          <w:szCs w:val="20"/>
          <w:highlight w:val="yellow"/>
        </w:rPr>
      </w:r>
    </w:p>
    <w:p>
      <w:pPr>
        <w:pStyle w:val="Normal"/>
        <w:ind w:firstLine="720"/>
        <w:rPr>
          <w:rFonts w:ascii="Arial" w:hAnsi="Arial" w:cs="Arial"/>
          <w:sz w:val="20"/>
          <w:szCs w:val="20"/>
        </w:rPr>
      </w:pPr>
      <w:r>
        <w:rPr>
          <w:rFonts w:cs="Arial" w:ascii="Arial" w:hAnsi="Arial"/>
          <w:sz w:val="20"/>
          <w:szCs w:val="20"/>
        </w:rPr>
        <w:t>WHEREAS, Commissioner Contingency Funds are included in the annual budget, and</w:t>
      </w:r>
    </w:p>
    <w:p>
      <w:pPr>
        <w:pStyle w:val="Normal"/>
        <w:tabs>
          <w:tab w:val="clear" w:pos="720"/>
          <w:tab w:val="left" w:pos="91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WHEREAS, insufficient funds were provided to the following budget: Urban and Rural Develop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pPr>
      <w:r>
        <w:rPr>
          <w:rFonts w:cs="Arial" w:ascii="Arial" w:hAnsi="Arial"/>
          <w:sz w:val="20"/>
          <w:szCs w:val="20"/>
        </w:rPr>
        <w:tab/>
        <w:t>101-4-712-4290</w:t>
        <w:tab/>
        <w:t>Urban and Rural Development</w:t>
        <w:tab/>
        <w:t>15,2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15,2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 xml:space="preserve">  5  </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7th day of Febr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Doyle to approve Auditor Krull to be paid at the elected officials salary amount of $47450.24 effective March 1,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Jones to enter into executive session at 2:34 PM pursuant to SDCL 1-25-2.  Reason:  personnel.  All voted “aye”.  Motion by Miles, seconded by Jones to resume regular session at 3:21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hire Kay Peterson as full-time Commissioner Assistant at $36,000/year effective March 1, 2015, with an review of the position at the end of the year.  All vote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eastAsia="Arial" w:cs="Arial" w:ascii="Arial" w:hAnsi="Arial"/>
          <w:sz w:val="20"/>
          <w:szCs w:val="20"/>
          <w:highlight w:val="yellow"/>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following reports were received and filed in the Auditor’s Office:  Civil fees $616.7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jc w:val="both"/>
        <w:rPr>
          <w:rFonts w:ascii="Arial" w:hAnsi="Arial" w:cs="Arial"/>
          <w:sz w:val="20"/>
          <w:szCs w:val="20"/>
        </w:rPr>
      </w:pPr>
      <w:r>
        <w:rPr>
          <w:rFonts w:cs="Arial" w:ascii="Arial" w:hAnsi="Arial"/>
          <w:sz w:val="20"/>
          <w:szCs w:val="20"/>
        </w:rPr>
        <w:tab/>
        <w:t xml:space="preserve">Motion by Doyle, seconded by Miles to approve the following claims and issue warrants, with all members present voting “aye”:  </w:t>
      </w:r>
      <w:r>
        <w:rPr>
          <w:rFonts w:cs="Arial" w:ascii="Arial" w:hAnsi="Arial"/>
          <w:sz w:val="20"/>
          <w:szCs w:val="20"/>
          <w:u w:val="single"/>
        </w:rPr>
        <w:t>General:</w:t>
      </w:r>
      <w:r>
        <w:rPr>
          <w:rFonts w:cs="Arial" w:ascii="Arial" w:hAnsi="Arial"/>
          <w:sz w:val="20"/>
          <w:szCs w:val="20"/>
        </w:rPr>
        <w:t xml:space="preserve">  A&amp;B Business, supplies/maintenance 146.75, AT&amp;T, cell phone/telemetry 21.88, Avera McKennan Hospital, poor relief, 1252.00 Avera/Flandreau Medical, supplies 994.57, Barne’s &amp; Noble, publications, 351.84, Brian Bergjord, service, 50.00, Bob’s Electric, supplies 655.46, Brookings Book Company, Publications, 76.88, Bruning &amp; Lewis, office expense 2307.69, Center Point, publications 80.28, CenturyLink, trunking fees, 382.05, Terry Thompson, supplies, 72.50, Culligan, rental, 10.00, Davis Typewriter, supplies 102.75, Dept. of Revenue, blood alcohols, 315.00, Dust-Tex, service 112.56, Ekerns, service 165.65, Enterprise Publishing, publications 409.17, First District, annual fee/predisaster plan, 26906.76, First National Bank, supplies, 33.49, FSST, refund, 127.62, Graham, service, 1164.46, Brad Grootwassink, service, 50.00, Horn Law, services, 206.10, Hughes County Sheriff, jail housing, 240.00, ICAP, service 625.25, Knology, telephone 36.97, Krulls Garage, service, 1064.60, Lake County Auditor, jail housing, 5785.00, Lewis &amp; Clark Behavioral, services 320.00, Lucy Lewno, services 172.99, Librarian’s Choice, publications, 158.34, Lincoln County Treasurer, service/evaluations 330.75, Lutheran Social Services, services 735.84, Maynards, supplies 19.48, Mcleod, supplies, 398.80, Ambulance Patient, refund 313.27, NAPA, supplies 14.99, PCC, service 514.25, Physio-Control, agreement 400.66, Pulscher Brothers, service, 1897.97, Reader Service, publications 73.87, Cathy Rehfuss, services 22.50, River’s Edge Cooperative, gas/diesel 1477.01, Reliance Telephone, telephone, 3.57, Santel, maintenance 1170.00, Schuneman Equipment, supplies, 126.31, SD Achieve, service 120.00, SDSU Extension, 2015 4-H Advisor Salary, 7112.00, SD Magazine, subscription 23.00, Mandy Stade, reimbursement, 24.57, State Treasurer, State remit, 1172.17, Dan Sutton, services, 57.40, Karen Swanda, services 22.50, Union County Sheriff, jail housing, 260.00, Volunteers of America, juvenile care, 1440.00.  </w:t>
      </w:r>
      <w:r>
        <w:rPr>
          <w:rFonts w:cs="Arial" w:ascii="Arial" w:hAnsi="Arial"/>
          <w:sz w:val="20"/>
          <w:szCs w:val="20"/>
          <w:u w:val="single"/>
        </w:rPr>
        <w:t>Highway:</w:t>
      </w:r>
      <w:r>
        <w:rPr>
          <w:rFonts w:cs="Arial" w:ascii="Arial" w:hAnsi="Arial"/>
          <w:sz w:val="20"/>
          <w:szCs w:val="20"/>
        </w:rPr>
        <w:t xml:space="preserve">  Anderson-Crane, repairs, 132.17 AT&amp;T, cell phone 44.48, Avera Queen of Peace, drug tests 88.90, City of Colman, utilities 91.97, Dakota Riggers, repairs/supplies, 189.94 Diesel Machinery, repairs, 3068.39, Dust-Tex, supplies 35.60, Ekern’s, repairs, 137.93, Enterprise, supplies 75.00, Kimball Midwest, supplies 307.85, Maynards, supplies 6.59, Arnie Paulsen, reimbursement, 558.66, River’s Edge Cooperative, supplies, 244.35 SD LTAP, registration fee, 100.00, SDACHS, registration fee 80.00, </w:t>
      </w:r>
      <w:r>
        <w:rPr>
          <w:rFonts w:cs="Arial" w:ascii="Arial" w:hAnsi="Arial"/>
          <w:sz w:val="20"/>
          <w:szCs w:val="20"/>
          <w:u w:val="single"/>
        </w:rPr>
        <w:t>Water Conservation:</w:t>
      </w:r>
      <w:r>
        <w:rPr>
          <w:rFonts w:cs="Arial" w:ascii="Arial" w:hAnsi="Arial"/>
          <w:sz w:val="20"/>
          <w:szCs w:val="20"/>
        </w:rPr>
        <w:t xml:space="preserve">  EDWDD, monthly remit 1217.78. </w:t>
      </w:r>
      <w:r>
        <w:rPr>
          <w:rFonts w:cs="Arial" w:ascii="Arial" w:hAnsi="Arial"/>
          <w:sz w:val="20"/>
          <w:szCs w:val="20"/>
          <w:u w:val="single"/>
        </w:rPr>
        <w:t>State Remittance</w:t>
      </w:r>
      <w:r>
        <w:rPr>
          <w:rFonts w:cs="Arial" w:ascii="Arial" w:hAnsi="Arial"/>
          <w:sz w:val="20"/>
          <w:szCs w:val="20"/>
        </w:rPr>
        <w:t xml:space="preserve">: State Treasurer, monthly remittance,  93729.32. </w:t>
      </w:r>
      <w:r>
        <w:rPr>
          <w:rFonts w:cs="Arial" w:ascii="Arial" w:hAnsi="Arial"/>
          <w:sz w:val="20"/>
          <w:szCs w:val="20"/>
          <w:u w:val="single"/>
        </w:rPr>
        <w:t>24/7 Fund</w:t>
      </w:r>
      <w:r>
        <w:rPr>
          <w:rFonts w:cs="Arial" w:ascii="Arial" w:hAnsi="Arial"/>
          <w:sz w:val="20"/>
          <w:szCs w:val="20"/>
        </w:rPr>
        <w:t xml:space="preserve">: SD Attorney General, monthly remittance, 563.00.  </w:t>
      </w:r>
      <w:r>
        <w:rPr>
          <w:rFonts w:cs="Arial" w:ascii="Arial" w:hAnsi="Arial"/>
          <w:sz w:val="20"/>
          <w:szCs w:val="20"/>
          <w:u w:val="single"/>
        </w:rPr>
        <w:t>Modern &amp; Pres:</w:t>
      </w:r>
      <w:r>
        <w:rPr>
          <w:rFonts w:cs="Arial" w:ascii="Arial" w:hAnsi="Arial"/>
          <w:sz w:val="20"/>
          <w:szCs w:val="20"/>
        </w:rPr>
        <w:t xml:space="preserve">  SDACO, monthly remit 356.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Jones, seconded by Miles to adjourn the meeting at 3:45 PM.  All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3:00Z</dcterms:created>
  <dc:creator>Lori Schaefers</dc:creator>
  <dc:description/>
  <cp:keywords/>
  <dc:language>en-US</dc:language>
  <cp:lastModifiedBy>Lori Schaefers</cp:lastModifiedBy>
  <cp:lastPrinted>2015-02-20T09:21:00Z</cp:lastPrinted>
  <dcterms:modified xsi:type="dcterms:W3CDTF">2015-02-24T14:09:00Z</dcterms:modified>
  <cp:revision>11</cp:revision>
  <dc:subject/>
  <dc:title>UNAPPROVED MINUTES OF</dc:title>
</cp:coreProperties>
</file>