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3,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The Moody County Commissioners met in regular session on Tuesday, February 3, 2015 in the County Commissioners' Room in the Courthouse at 9:00 AM, with the following members present:  Chairman Rick Veldkamp, Tom Ehrichs, Dan Miles, and Chuck Jones, with Kristina Krull, Auditor as Clerk of the Board.  Absent: Jerry Doyl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anuary 31, 2015,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56,237.9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225.3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34,959.7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2,040.6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619.43</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375,135.3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448,218.3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5</w:t>
      </w:r>
      <w:r>
        <w:rPr>
          <w:rFonts w:cs="Arial" w:ascii="Arial" w:hAnsi="Arial"/>
          <w:sz w:val="20"/>
          <w:szCs w:val="20"/>
          <w:vertAlign w:val="superscript"/>
        </w:rPr>
        <w:t>th</w:t>
      </w:r>
      <w:r>
        <w:rPr>
          <w:rFonts w:cs="Arial" w:ascii="Arial" w:hAnsi="Arial"/>
          <w:sz w:val="20"/>
          <w:szCs w:val="20"/>
        </w:rPr>
        <w:t xml:space="preserve"> day of February,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Jones, seconded by Miles to approve the agenda.  All present voted “aye”.  Motion by Ehrichs, seconded by Jones to approve the minutes of January 20, 2015.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Sam VonEye, County Health Nurse met with the Board to present the Moody County Public Health Office Quarterly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met with the board regarding compensation for the appraisers of the surplus tax properties.  Motion by Jones, seconded by Miles to compensate Dan Sutton, Brian Bergjord, and Brad Grootwassink $50 each and .37/mile for appraising the tax properties.  Motion by Ehrichs, seconded by Jones to authorize Duncan to enter into a contract with Schneider Corporation for $1000.00 with remaining balance of $2000 to be allocated in the 2016 budget and give Duncan authorization to sign a Beacon agreement.  All present voted “aye”.  Duncan informed the board that training for Board of Adjustment and the Alternates has been scheduled for March 17, 2015 and the Pictometry refresher course on April 9, 2015.  Qualified Presort will be sending assessment notices on Febuary 27,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Jones, seconded by Ehrichs to rescind the motion made on January 20, 2015 to approve the $950 Moody County ICAP Cost Share for a 2002 E450 bus with 32,000 miles.  All present voted “aye”.  Motion by Miles, seconded by Jones to approve the </w:t>
      </w:r>
      <w:r>
        <w:rPr>
          <w:rFonts w:cs="Arial" w:ascii="Arial" w:hAnsi="Arial"/>
          <w:sz w:val="20"/>
          <w:szCs w:val="20"/>
          <w:u w:val="single"/>
        </w:rPr>
        <w:t>$960</w:t>
      </w:r>
      <w:r>
        <w:rPr>
          <w:rFonts w:cs="Arial" w:ascii="Arial" w:hAnsi="Arial"/>
          <w:sz w:val="20"/>
          <w:szCs w:val="20"/>
        </w:rPr>
        <w:t xml:space="preserve"> Moody County ICAP Cost Share for a 2002 E450 bus with 32,000 miles retroactively to January 26, 2015.  All present voted “aye”.  Motion by Jones, seconded by Miles to approve the automatic budget supplement to the Sheriff repairs budget in the amount of $9475.23 due to unanticipated insurance revenue.  All present voted “aye”.  Motion by Ehrichs, seconded by Miles to approve the automatic budget supplement to the Ambulance supplies budget in the amount of $1000.00 due to unanticipated grant revenue.  All present voted “aye”.  Motion by Ehrichs, seconded by Jones to approve the salary increase of Soil Conservation employee Harvey Shafer to $17.80/hr for cost of living retro effective to January 26, 2015 as per the Moody County Conservation District minutes.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d Williams, resident and Amanda Stade, SDSU 4-H Youth Program Advisor met with the board to update the Board on improvements made to Extension Building for 4-H shooting sports progr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Miles to conduct business as Board of Adjustment at 9:45 AM.  David Sutherland Class B Swine CAFO N4 SE 31-106-47.  All present voted “aye”.  Motion by Ehrichs, seconded by Jones to resume regular session at 10:27 AM.  All present voted “aye”.  Chairman Rick Veldkamp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presented the 2014 Yearend Report.  Motion by Jones, seconded by Ehrichs to declare all used supplies including culverts, bridge plank, and scrap metail with a value less than $500.00, surplus, and authorize the sale at current market prices.  All present voted “aye”.  Motion by Jones, seconded by Ehrichs to approve the following travel requests:  Joint Regional Training in Sioux Falls-February 25-26, MSHA Refresher Course in Brookings-March 4 or 5, Highway Superintendent Short Course in Oacoma-March 17-19, and SD Asphalt Conference in Pierre-March 25-26.  All present voted “aye”.  Motion by Ehrichs, seconded by Jones to authorize Chairman Veldkamp to sign the Joint Work Agreement with the City of Flandreau.  All present voted “aye”.  Motion by Jones, seconded by Ehrichs to authorize Chairman Veldkamp to sign the Joint Work Agreement with Brookings County.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Ehrichs to approve the following resolution, with all present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MOODY COUNTY WEIGHT LIMIT ENFORCEMENT RESOLU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seasonal climatic changes can be detrimental to our highway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Moody County Board of County Commissioners desires to protect existing Moody County Highways, ultimately saving tax dollar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the Moody County Board of County Commissioners desire the enforcement of weight limitation of Moody County Roads as set forth and posted by the Moody County Highway Superinten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NOW THEREFORE BE IT RESOLVED:</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WHEREAS, the limits on Moody County Highways shall be set as seven (7) tons </w:t>
      </w:r>
    </w:p>
    <w:p>
      <w:pPr>
        <w:pStyle w:val="Normal"/>
        <w:widowControl w:val="false"/>
        <w:tabs>
          <w:tab w:val="left" w:pos="720" w:leader="none"/>
          <w:tab w:val="left" w:pos="3870" w:leader="none"/>
          <w:tab w:val="left" w:pos="5760" w:leader="none"/>
          <w:tab w:val="left" w:pos="8190" w:leader="none"/>
        </w:tabs>
        <w:autoSpaceDE w:val="false"/>
        <w:ind w:left="720" w:hanging="0"/>
        <w:rPr/>
      </w:pPr>
      <w:r>
        <w:rPr>
          <w:rFonts w:cs="Arial" w:ascii="Arial" w:hAnsi="Arial"/>
          <w:sz w:val="20"/>
          <w:szCs w:val="20"/>
        </w:rPr>
        <w:t>per axle on all asphalt surface roads and seven (7) tons per axle on all gravel roads during the spring thaw period and when limit signs are in place.  That the South Dakota Highway Patrol be and hereby is authorized and requested to enforce weight limitations on Moody County Roa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E IT FURTHER RESOLVED, that the penalty for the violation of the load restrictions shall be set forth in SDCL 32-22-5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Vote of the Moody County Commission: AYE: 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3rd day of February, 2015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Rick Veldkamp </w:t>
        <w:tab/>
        <w:tab/>
        <w:t xml:space="preserve">ATTEST: </w:t>
        <w:tab/>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Chairman, Moody County Commissioners </w:t>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Jones to approve new hire Randy Clements for the Heavy Equipment operator at a Grade 12/step A at $13.89/hour, effective February 23, 2015.  All present voted “aye”.  Discussion was held on the Load Haul Agreement with Jerry’s Electric.</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Jones to enter into executive session at 11:25 AM pursuant to SDCL 1-25-2.  Reason:  personnel.  All present voted “aye”.  Motion by Jones, seconded by Ehrichs to resume regular session at 11:3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He informed the board the Predisaster Mitigation Plan is completed.  Motion by Ehrichs, seconded by Jones to pay First District $14,812.50 for the Predisaster Mitigation Plan of which the state will reimburse.  All present voted “aye”.  Chairman Veldkamp joined the meeting.  Motion by Jones, seconded by Miles to approve $1150.00 to install 2 more outlets for new dispatch council and future equipment in the Sheriff’s Offic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roy Wellman, Sheriff and DeAnna Berke, Deputy DOE, and Kay Peterson, Deputy Auditor joined the meeting.  Motion by Jones, seconded by Miles to rescind the motion made on January 6, 2015 to hire Matthew Fiestner as a Deputy, Grade 13/ Step A with a starting wage of $13.95/hour effective January 12, 2015.  All present voted “aye”.  Motion by Ehrichs, seconded by Jones to hire Matthew Fiestner as a Deputy, Grade 13/Step A with a starting wage of </w:t>
      </w:r>
      <w:r>
        <w:rPr>
          <w:rFonts w:cs="Arial" w:ascii="Arial" w:hAnsi="Arial"/>
          <w:sz w:val="20"/>
          <w:szCs w:val="20"/>
          <w:u w:val="single"/>
        </w:rPr>
        <w:t>$14.23</w:t>
      </w:r>
      <w:r>
        <w:rPr>
          <w:rFonts w:cs="Arial" w:ascii="Arial" w:hAnsi="Arial"/>
          <w:sz w:val="20"/>
          <w:szCs w:val="20"/>
        </w:rPr>
        <w:t>/hour effective January 12, 2015.  All present voted “aye”.  A discussion was held regarding the staffing for dispatch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presented the board with the verbiage for the amendment to the Personnel Manual.  Wellman and Berke will meet with the Personnel Board to get approval of amendment.  Lewis stated concerns with the surplus tax properties and their deeds.  Motion by Ehrichs, seconded by Miles to rescind the January 20, 2015 motion to authorize Lewis to prepare the advertisements for the Booster and Enterprise to be published twice beginning January 28, 2015.  All present voted “aye”.  Motion by Jones, seconded by Miles to authorize Lewis to explore attorney options for a Quiet Title Action on two of the surplus tax properties at a maximum cost of $2000 per property.  All present voted “aye”.  They will determine an advertising schedule for the other properties at the February 17, 2015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Ehrichs to approve the request from Trane to publish a review of the Trane system recently installed in the courthous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4876.5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Ehrichs to approve the following claims and issue warrants, all present voted “aye”:  </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u w:val="single"/>
        </w:rPr>
        <w:t>General:</w:t>
      </w:r>
      <w:r>
        <w:rPr>
          <w:rFonts w:cs="Arial" w:ascii="Arial" w:hAnsi="Arial"/>
          <w:sz w:val="20"/>
          <w:szCs w:val="20"/>
        </w:rPr>
        <w:t xml:space="preserve">  Morningside Care Center, ICAP bus 960.00, A&amp;B Business, supplies 155.95, Avera/Flandreau Medical, County Nurse 2866.66, Bound Tree Medical, supplies 390.10, Bruning &amp; Lewis, office expense 2307.69, Ciavarella, service 335.00, City of Flandreau, utilities 1581.64, Curt’s Collision, 2011 Suburban repairs 9475.25, Dakota Security, camera/service 870.13, Dataspec, supplies 399.00, Davis Typewriter, supplies 478.13, Marv Ekeren, service 15.00, First Bankcard, gas/postage/supplies/ education 314.68, Brenda Hahn, reimbursement 6.00, Patricia Hartsel, service 64.60, Hillyard, supplies 263.60, ICAP, annual support/January Comm. Svc/nutrition 6575.25, J &amp; K, supplies 310.06, Junior Library Guild, books 30.00, Knology, telephone/fax/internet 593.28, Lake County Auditor, Jail Housing 390.00, Lucy Lewno, service 150.49, Manatron, support 5333.00, MARCO, supplies 361.66, Mid-American Research Chem, supplies 444.74, MidAmerican Energy, natural gas 2525.96, OfficeMax, supplies 50.12, Bob Pesall, ct appt atrny 4266.67, PCC, billing service 2680.47, Physio-Control, service agreement 200.33, Powers-Dakota Stop, gasoline/jail meals 571.83, Reader Service, Books (Colman) 27.24, Rhapsody Book Club, books (Colman) 19.84, Santel, monthly maintenance 2168.99, John Shaeffer, ct appt atrny 4281.67,Skroch Funeral Chapel, transportation 175.00, Stryker Sales, supplies 392.50, Sturdevant’s, supplies 14.99, Karen Swanda, service 15.00, Verizon, mobile broadband 200.07, West Payment Center, SD Codified laws 90.00, Yankton County Sheriff, service 50.00.  </w:t>
      </w:r>
      <w:r>
        <w:rPr>
          <w:rFonts w:cs="Arial" w:ascii="Arial" w:hAnsi="Arial"/>
          <w:sz w:val="20"/>
          <w:szCs w:val="20"/>
          <w:u w:val="single"/>
        </w:rPr>
        <w:t xml:space="preserve">Highway: </w:t>
      </w:r>
      <w:r>
        <w:rPr>
          <w:rFonts w:cs="Arial" w:ascii="Arial" w:hAnsi="Arial"/>
          <w:sz w:val="20"/>
          <w:szCs w:val="20"/>
        </w:rPr>
        <w:t xml:space="preserve"> A&amp;B Business, supplies 18.59, Butler, repairs 1310.04, City of Flandreau, utilities 428.82, Don’s Tire, repairs 66.00, Graham Tire, repairs 589.60, I-State Truck, repairs 296.16, J&amp;K, supplies 122.49, Knology, telephone, internet, cable 259.87, Lund Truck, repairs 381.50, MidAmerican Energy, natural gas 819.33, NAPA, repairs 90.80, Powers Oil, supplies 535.80, RDO, repairs 261.88, River’s Edge, supplies, repairs 634.01, Rudy’s Welding, repairs 153.00, Sturdevant’s, repairs 159.32.  </w:t>
      </w:r>
      <w:r>
        <w:rPr>
          <w:rFonts w:cs="Arial" w:ascii="Arial" w:hAnsi="Arial"/>
          <w:sz w:val="20"/>
          <w:szCs w:val="20"/>
          <w:u w:val="single"/>
        </w:rPr>
        <w:t>911:</w:t>
      </w:r>
      <w:r>
        <w:rPr>
          <w:rFonts w:cs="Arial" w:ascii="Arial" w:hAnsi="Arial"/>
          <w:sz w:val="20"/>
          <w:szCs w:val="20"/>
        </w:rPr>
        <w:t xml:space="preserve">  CenturyLink, trunking fees 469.90, Knology, telephone 21.98.  </w:t>
      </w:r>
      <w:r>
        <w:rPr>
          <w:rFonts w:cs="Arial" w:ascii="Arial" w:hAnsi="Arial"/>
          <w:sz w:val="20"/>
          <w:szCs w:val="20"/>
          <w:u w:val="single"/>
        </w:rPr>
        <w:t>Emergency Management</w:t>
      </w:r>
      <w:r>
        <w:rPr>
          <w:rFonts w:cs="Arial" w:ascii="Arial" w:hAnsi="Arial"/>
          <w:sz w:val="20"/>
          <w:szCs w:val="20"/>
        </w:rPr>
        <w:t xml:space="preserve">:  City of Flandreau, utilities 30.10, Knology, telephone 21.97, Powers-Dakota Stop, gas 10.61.  </w:t>
      </w:r>
      <w:r>
        <w:rPr>
          <w:rFonts w:cs="Arial" w:ascii="Arial" w:hAnsi="Arial"/>
          <w:sz w:val="20"/>
          <w:szCs w:val="20"/>
          <w:u w:val="single"/>
        </w:rPr>
        <w:t>24/7 Sobriety:</w:t>
      </w:r>
      <w:r>
        <w:rPr>
          <w:rFonts w:cs="Arial" w:ascii="Arial" w:hAnsi="Arial"/>
          <w:sz w:val="20"/>
          <w:szCs w:val="20"/>
        </w:rPr>
        <w:t xml:space="preserve">  Alcopro, supplies, 319.00.  </w:t>
      </w:r>
      <w:r>
        <w:rPr>
          <w:rFonts w:cs="Arial" w:ascii="Arial" w:hAnsi="Arial"/>
          <w:sz w:val="20"/>
          <w:szCs w:val="20"/>
          <w:u w:val="single"/>
        </w:rPr>
        <w:t>State 24/7 Fund:</w:t>
      </w:r>
      <w:r>
        <w:rPr>
          <w:rFonts w:cs="Arial" w:ascii="Arial" w:hAnsi="Arial"/>
          <w:sz w:val="20"/>
          <w:szCs w:val="20"/>
        </w:rPr>
        <w:t xml:space="preserve">  SD Attorney General, SCRAM 2518.00.  </w:t>
      </w:r>
      <w:r>
        <w:rPr>
          <w:rFonts w:cs="Arial" w:ascii="Arial" w:hAnsi="Arial"/>
          <w:sz w:val="20"/>
          <w:szCs w:val="20"/>
          <w:u w:val="single"/>
        </w:rPr>
        <w:t>Law Library Fund:</w:t>
      </w:r>
      <w:r>
        <w:rPr>
          <w:rFonts w:cs="Arial" w:ascii="Arial" w:hAnsi="Arial"/>
          <w:sz w:val="20"/>
          <w:szCs w:val="20"/>
        </w:rPr>
        <w:t xml:space="preserve">  West Payment Center, SD Codified Laws 90.00, </w:t>
      </w:r>
      <w:r>
        <w:rPr>
          <w:rFonts w:cs="Arial" w:ascii="Arial" w:hAnsi="Arial"/>
          <w:sz w:val="20"/>
          <w:szCs w:val="20"/>
          <w:u w:val="single"/>
        </w:rPr>
        <w:t>Townships:</w:t>
      </w:r>
      <w:r>
        <w:rPr>
          <w:rFonts w:cs="Arial" w:ascii="Arial" w:hAnsi="Arial"/>
          <w:sz w:val="20"/>
          <w:szCs w:val="20"/>
        </w:rPr>
        <w:t xml:space="preserve">  McLeod’s, lawbooks/pads 342.79.  </w:t>
      </w:r>
      <w:r>
        <w:rPr>
          <w:rFonts w:cs="Arial" w:ascii="Arial" w:hAnsi="Arial"/>
          <w:sz w:val="20"/>
          <w:szCs w:val="20"/>
          <w:u w:val="single"/>
        </w:rPr>
        <w:t>January Payroll by Department:</w:t>
      </w:r>
      <w:r>
        <w:rPr>
          <w:rFonts w:cs="Arial" w:ascii="Arial" w:hAnsi="Arial"/>
          <w:sz w:val="20"/>
          <w:szCs w:val="20"/>
        </w:rPr>
        <w:t xml:space="preserve">  Commissioner 9008.08, Auditor 12956.36, Treasurer 13030.84, States Attorney 5581.30, General Government Building 3933.83, Director of Equalization 9270.32, Register of Deeds 7584.83, VSO 1363.50, Sheriff 36473.05, Coroner 430.60, Ambulance 13491.19, Library 4418.32, Extension 4355.22, Soil Conservation 3969.31, Drainage 276.78, Planning &amp; Zoning 278.58, Highway 42212.33, 911 7204.83, Civil Defense 2151.3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Miles to adjourn the meeting at 2:07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headerReference w:type="default" r:id="rId2"/>
      <w:footerReference w:type="default" r:id="rId3"/>
      <w:type w:val="nextPage"/>
      <w:pgSz w:w="12240" w:h="20160"/>
      <w:pgMar w:left="720" w:right="720" w:gutter="0" w:header="1296"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Arial" w:hAnsi="Arial" w:cs="Arial"/>
      <w:b/>
      <w:bCs/>
      <w:sz w:val="20"/>
      <w:szCs w:val="20"/>
      <w:u w:val="single"/>
    </w:rPr>
  </w:style>
  <w:style w:type="character" w:styleId="Heading3Char">
    <w:name w:val="Heading 3 Char"/>
    <w:qFormat/>
    <w:rPr>
      <w:rFonts w:ascii="Arial" w:hAnsi="Arial" w:cs="Arial"/>
      <w:sz w:val="20"/>
      <w:szCs w:val="2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sz w:val="24"/>
    </w:rPr>
  </w:style>
  <w:style w:type="character" w:styleId="BodyTextChar">
    <w:name w:val="Body Text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1:00Z</dcterms:created>
  <dc:creator>Glenda</dc:creator>
  <dc:description/>
  <cp:keywords/>
  <dc:language>en-US</dc:language>
  <cp:lastModifiedBy>Lori Schaefers</cp:lastModifiedBy>
  <cp:lastPrinted>2015-02-06T09:50:00Z</cp:lastPrinted>
  <dcterms:modified xsi:type="dcterms:W3CDTF">2015-02-06T16:18:00Z</dcterms:modified>
  <cp:revision>16</cp:revision>
  <dc:subject/>
  <dc:title>January 8, 2008</dc:title>
</cp:coreProperties>
</file>