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left" w:pos="720" w:leader="none"/>
          <w:tab w:val="left" w:pos="11880" w:leader="none"/>
        </w:tabs>
        <w:autoSpaceDE w:val="false"/>
        <w:jc w:val="center"/>
        <w:rPr>
          <w:rFonts w:ascii="Arial" w:hAnsi="Arial" w:cs="Arial"/>
          <w:sz w:val="20"/>
          <w:szCs w:val="20"/>
          <w:u w:val="single"/>
        </w:rPr>
      </w:pPr>
      <w:r>
        <w:rPr>
          <w:rFonts w:cs="Arial" w:ascii="Arial" w:hAnsi="Arial"/>
          <w:sz w:val="20"/>
          <w:szCs w:val="20"/>
          <w:u w:val="single"/>
        </w:rPr>
        <w:t>January 20, 2015</w:t>
      </w:r>
    </w:p>
    <w:p>
      <w:pPr>
        <w:pStyle w:val="Normal"/>
        <w:widowControl w:val="false"/>
        <w:tabs>
          <w:tab w:val="left" w:pos="720"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anuary 20, 2015 in the County Commissioners' Room in the Courthouse at 9:00 AM, with the following members present:  Chairman Rick Veldkamp, Jerry Doyle, Tom Ehrichs, Dan Miles, and Chuck Jones, with Kristina Krull, Auditor as Clerk of the Board, Kay Peterson, Deputy Auditor and several concerned citizens.</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Jones to approve the agenda.  All voted “aye”.  Motion by Ehrichs, seconded by Miles to approve the minutes of January 6,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ott Lewis, Custodian met with the Board to discuss the Boiler Room temperature.  Due to the efficiency of the new boiler, the temperature in the room has dropped to 38 degrees.  Lewis is controlling the temperature with space heaters.  Motion by Miles, seconded by Jones to approve the installation of approximately 6’ of duct work to seal off the fresh air intakes at an approximate cost of $1250.00.  All voted “aye”.</w:t>
      </w:r>
    </w:p>
    <w:p>
      <w:pPr>
        <w:pStyle w:val="Normal"/>
        <w:widowControl w:val="false"/>
        <w:tabs>
          <w:tab w:val="clear" w:pos="720"/>
          <w:tab w:val="left" w:pos="2668"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OE met with the Board to discuss a training opportunity with First District for the members of the Board of Adjustment and the Alternates.  Duncan will schedule the training for a meeting in March if possible.  Duncan also distributed information regarding the David Sutherland application for a Class B Swine CAFO.</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eeting was relocated to the Farmer’s Room at 9:15 AM.  SDSU representatives, Dr. Barry Dunn, Dr. Joe Cassady, Dr. Steve Pohl and Dr. Bob Thaler and Carlene Wild representing the Enterprise newspaper were present in addition to several Township representatives and concerned citizens.  A presentation was made by the SDSU representatives regarding a proposed Class E swine unit.  A question and answer period followed the present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and DeAnna Berke, Deputy DOE representing the Personnel Board met with the Board with recommendations to amend the Personnel Manual and to pursue an evaluation through First District on the job descriptions and compensation.  Paul Lewis, State’s Attorney will prepare the verbiage to amend the Manual and present this to the Board at a future meeting.  Berke left the meeting.  Motion by Jones, seconded by Miles to accept the resignation of Deputy Jaime Foster effective January 23, 2015.  All voted “aye”.  Motion by Ehrichs, seconded by Doyle to authorize Wellman to advertise the Deputy position.  All voted “aye”.  Motion by Miles, seconded by Jones to retroactively authorize Wellman to advertise the Dispatch position to January 16, 2015.  All voted “aye”.  A discussion was held regarding Jail housing at Minnehaha and Lake Counties.  Wellman informed the Board that he just received the billing for September, October and November 2014 jail housing from Minnehaha County.  December 2014 billing has not yet been received.  These late billings may have a significant impact on the 2015 Jail budget.  A discussion was held regarding the staffing for dispatchers.  Motion by Jones, seconded by Miles to approve the 1 year step increase of Deputy Brent Goehring to a Grade 16/Step C at $16.00/hour effective January 12,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enter into executive session at 10:43 AM pursuant to SDCL 1-25-2.  Reason:  personnel.  All voted “aye”.  Motion by Jones, seconded by Miles to resume regular session at 11:3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en Cadotte, resident met with the Board to request that cameras be installed on the 2</w:t>
      </w:r>
      <w:r>
        <w:rPr>
          <w:rFonts w:cs="Arial" w:ascii="Arial" w:hAnsi="Arial"/>
          <w:sz w:val="20"/>
          <w:szCs w:val="20"/>
          <w:vertAlign w:val="superscript"/>
        </w:rPr>
        <w:t>nd</w:t>
      </w:r>
      <w:r>
        <w:rPr>
          <w:rFonts w:cs="Arial" w:ascii="Arial" w:hAnsi="Arial"/>
          <w:sz w:val="20"/>
          <w:szCs w:val="20"/>
        </w:rPr>
        <w:t xml:space="preserve"> floor of the Courthouse.  The Board will take his request into consider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1197" w:leader="none"/>
        </w:tabs>
        <w:rPr>
          <w:rFonts w:ascii="Arial" w:hAnsi="Arial" w:cs="Arial"/>
          <w:sz w:val="20"/>
          <w:szCs w:val="20"/>
        </w:rPr>
      </w:pPr>
      <w:r>
        <w:rPr>
          <w:rFonts w:cs="Arial" w:ascii="Arial" w:hAnsi="Arial"/>
          <w:sz w:val="20"/>
          <w:szCs w:val="20"/>
        </w:rPr>
        <w:tab/>
        <w:t>Linette Christensen, Moody County Treasurer met with the Board to review the County finances.  Christensen has updated office procedures regarding checks received for partial payments.  A discussion was held regarding charging for tax list requests.  Christensen will investigate it further and bring a proposal back to the Board at a futur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and Michelle Smith and Olive Hagen from PCC met with the Board to review 2014 records.  The Board requested that PCC do an annual review going forward.  Motion by Ehrichs, seconded by Jones to approve an education request for Bonrud at Avera McKennan in February 2015.  All voted “aye”.  Bonrud advised the Board of a mandatory education classes he will be attending in Brookings in January 2015.  Bonrud presented the end of year reports for 2014.  A discussion was held regarding salaries.  Bonrud will review 2014 wages and determine the impact that the requested increase would have on the Ambulance Budget and present the findings to the Board at a futur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A discussion took place regarding negotiations of Poor Relief cases.  Motion by Jones, seconded by Doyle to authorize Lewis to pursue a negotiated settlement offer with Avera.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unty residents Jim Jensen, Tracy Jensen, Sharon Sorensen and Lloyd Sorensen joined the meeting.  The Board reviewed the appraisals on the tax properties.  Motion by Miles, seconded by Jones to authorize Lewis to prepare the advertisements for the Booster and Enterprise to be published twice beginning January 28, 2015.  All voted “aye”.  Deadline to submit bids will be February 13, 2015 at 5pm.  Bids will be opened at the February 17, 2015 Commissioners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enter into executive session at 2:47 PM pursuant to SDCL 1-25-2.  Reason:  personnel.  All voted “aye”.  Commissioner Jones left the meeting at 3:00 PM.  Motion by Doyle, seconded by Ehrichs to resume regular session at 3:24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pprove the $950 Moody County ICAP Cost Share for a 2002 E450 bus with 32,000 mil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Doyle to approve Poor Relief case 20150101 in the amount of $626.00.  All voted “aye”.  Deputy Auditor Peterson presented information on the election of the Commissioner member for the SDRS Board of Truste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accept the resignation of Dispatcher Kathy Lunday effective December 31, 2014.  All voted “aye”.  Lunday now works in the Auditor’s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ina Krull, Auditor reviewed the final 2014 Expense and Revenue report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y contract 610.46, AT&amp;T, telemetry 21.88, Avera McKennan Hospital, Poor Relief/Mental Illness 626.00, Avera McKennan Flandreau, preemplymnt physical 74.00, Avera/Flandreau Medical, supplies/blood alcohols 924.14, Booster, advertising 32.00, Bruning &amp; Lewis, office expense 2307.69, Center Point, publications 80.28, CenturyLink, telephone 383.10, Community Counseling, 1</w:t>
      </w:r>
      <w:r>
        <w:rPr>
          <w:rFonts w:cs="Arial" w:ascii="Arial" w:hAnsi="Arial"/>
          <w:sz w:val="20"/>
          <w:szCs w:val="20"/>
          <w:vertAlign w:val="superscript"/>
        </w:rPr>
        <w:t>st</w:t>
      </w:r>
      <w:r>
        <w:rPr>
          <w:rFonts w:cs="Arial" w:ascii="Arial" w:hAnsi="Arial"/>
          <w:sz w:val="20"/>
          <w:szCs w:val="20"/>
        </w:rPr>
        <w:t xml:space="preserve"> Qtr. Appropriation 1200.00, Corporate Warehouse, toner 459.60, Culligan, rental 10.00, Dept. of Revenue, blood alcohols 240.00, Elite All-Seasons, service 76.00, Eng, services 340.00, Enterprise Publishing, publications 575.97, Graham Tire, tires 508.04, Knology, telephone 206.97, Krulls, repairs 772.36, Lutheran Social Services, services 100.28, Matheson Tri-Gas, supplies 34.76, Maynards, supplies 9.36, McLeod’s Printing, supplies 120.00, Minnehaha County Treasurer, jail-housing(Sept/Oct/Nov) 27364.40, Minnehaha County Regional, juvenile care 2170.00, NAPA, service 244.97, Neve’s, supplies 255.75, Northern Hills Collections, service 208.78, Overdrive, digital books 750.00, PCC, billing service (Nov/Dec) 3219.76, Powers-Dakota Stop, gas/Jail-meals 623.35, Reader Service, books 73.87, Reserve Account, meter postage 1500.00, River’s Edge Cooperative, diesel/gasoline 1864.28, SD Achieve, service 120.00, Smart Apple Media, publications 121.70, Volunteers of America, juvenile care 1955.00, Samantha VonEye, mileage reimbursement 10.36, West Payment Center, Codified Laws 180.00.  </w:t>
      </w:r>
      <w:r>
        <w:rPr>
          <w:rFonts w:cs="Arial" w:ascii="Arial" w:hAnsi="Arial"/>
          <w:sz w:val="20"/>
          <w:szCs w:val="20"/>
          <w:u w:val="single"/>
        </w:rPr>
        <w:t>Highway:</w:t>
      </w:r>
      <w:r>
        <w:rPr>
          <w:rFonts w:cs="Arial" w:ascii="Arial" w:hAnsi="Arial"/>
          <w:sz w:val="20"/>
          <w:szCs w:val="20"/>
        </w:rPr>
        <w:t xml:space="preserve">  AT&amp;T, cellphone 69.68, Bob’s Electric, repairs 960.13, Dells Diesel, repairs 2630.44, Eng, service 100.00, Enterprise, publication 50.00, I-State Truck Center, repairs 111.92, Locators &amp; Supplies, supplies 59.54, Lund Truck Parts, repairs 140.00, River’s Edge Cooperative, supplies 367.87, Vander Haag’s, repairs 20.00, Barbara Warborg, service 462.00.  </w:t>
      </w:r>
      <w:r>
        <w:rPr>
          <w:rFonts w:cs="Arial" w:ascii="Arial" w:hAnsi="Arial"/>
          <w:sz w:val="20"/>
          <w:szCs w:val="20"/>
          <w:u w:val="single"/>
        </w:rPr>
        <w:t>Emergency Mgmt:</w:t>
      </w:r>
      <w:r>
        <w:rPr>
          <w:rFonts w:cs="Arial" w:ascii="Arial" w:hAnsi="Arial"/>
          <w:sz w:val="20"/>
          <w:szCs w:val="20"/>
        </w:rPr>
        <w:t xml:space="preserve">  Terry Albers, reimbursement 25.25, Power-Dakota Stop, gas/Jail meals 23.29, SBA Towers, towers 2838.48.  </w:t>
      </w:r>
      <w:r>
        <w:rPr>
          <w:rFonts w:cs="Arial" w:ascii="Arial" w:hAnsi="Arial"/>
          <w:sz w:val="20"/>
          <w:szCs w:val="20"/>
          <w:u w:val="single"/>
        </w:rPr>
        <w:t>Domestic Abuse:</w:t>
      </w:r>
      <w:r>
        <w:rPr>
          <w:rFonts w:cs="Arial" w:ascii="Arial" w:hAnsi="Arial"/>
          <w:sz w:val="20"/>
          <w:szCs w:val="20"/>
        </w:rPr>
        <w:t xml:space="preserve">  Wholeness Center, 400.00.  </w:t>
      </w:r>
      <w:r>
        <w:rPr>
          <w:rFonts w:cs="Arial" w:ascii="Arial" w:hAnsi="Arial"/>
          <w:sz w:val="20"/>
          <w:szCs w:val="20"/>
          <w:u w:val="single"/>
        </w:rPr>
        <w:t>Water Conserv:</w:t>
      </w:r>
      <w:r>
        <w:rPr>
          <w:rFonts w:cs="Arial" w:ascii="Arial" w:hAnsi="Arial"/>
          <w:sz w:val="20"/>
          <w:szCs w:val="20"/>
        </w:rPr>
        <w:t xml:space="preserve">  EDWDD, monthly remittance 188.48.  </w:t>
      </w:r>
      <w:r>
        <w:rPr>
          <w:rFonts w:cs="Arial" w:ascii="Arial" w:hAnsi="Arial"/>
          <w:sz w:val="20"/>
          <w:szCs w:val="20"/>
          <w:u w:val="single"/>
        </w:rPr>
        <w:t>Sales &amp; Excise Tax:</w:t>
      </w:r>
      <w:r>
        <w:rPr>
          <w:rFonts w:cs="Arial" w:ascii="Arial" w:hAnsi="Arial"/>
          <w:sz w:val="20"/>
          <w:szCs w:val="20"/>
        </w:rPr>
        <w:t xml:space="preserve">  SD Dept. of Revenue, 2</w:t>
      </w:r>
      <w:r>
        <w:rPr>
          <w:rFonts w:cs="Arial" w:ascii="Arial" w:hAnsi="Arial"/>
          <w:sz w:val="20"/>
          <w:szCs w:val="20"/>
          <w:vertAlign w:val="superscript"/>
        </w:rPr>
        <w:t>nd</w:t>
      </w:r>
      <w:r>
        <w:rPr>
          <w:rFonts w:cs="Arial" w:ascii="Arial" w:hAnsi="Arial"/>
          <w:sz w:val="20"/>
          <w:szCs w:val="20"/>
        </w:rPr>
        <w:t xml:space="preserve"> half distribution 51.73.  </w:t>
      </w:r>
      <w:r>
        <w:rPr>
          <w:rFonts w:cs="Arial" w:ascii="Arial" w:hAnsi="Arial"/>
          <w:sz w:val="20"/>
          <w:szCs w:val="20"/>
          <w:u w:val="single"/>
        </w:rPr>
        <w:t>State 24/7 Fund:</w:t>
      </w:r>
      <w:r>
        <w:rPr>
          <w:rFonts w:cs="Arial" w:ascii="Arial" w:hAnsi="Arial"/>
          <w:sz w:val="20"/>
          <w:szCs w:val="20"/>
        </w:rPr>
        <w:t xml:space="preserve">  SD Attorney General’s Office, 4</w:t>
      </w:r>
      <w:r>
        <w:rPr>
          <w:rFonts w:cs="Arial" w:ascii="Arial" w:hAnsi="Arial"/>
          <w:sz w:val="20"/>
          <w:szCs w:val="20"/>
          <w:vertAlign w:val="superscript"/>
        </w:rPr>
        <w:t>th</w:t>
      </w:r>
      <w:r>
        <w:rPr>
          <w:rFonts w:cs="Arial" w:ascii="Arial" w:hAnsi="Arial"/>
          <w:sz w:val="20"/>
          <w:szCs w:val="20"/>
        </w:rPr>
        <w:t xml:space="preserve"> Qtr. Distribution 416.00.  </w:t>
      </w:r>
      <w:r>
        <w:rPr>
          <w:rFonts w:cs="Arial" w:ascii="Arial" w:hAnsi="Arial"/>
          <w:sz w:val="20"/>
          <w:szCs w:val="20"/>
          <w:u w:val="single"/>
        </w:rPr>
        <w:t>December Payroll by Department:</w:t>
      </w:r>
      <w:r>
        <w:rPr>
          <w:rFonts w:cs="Arial" w:ascii="Arial" w:hAnsi="Arial"/>
          <w:sz w:val="20"/>
          <w:szCs w:val="20"/>
        </w:rPr>
        <w:t xml:space="preserve">  Commissioner 10416.48, Auditor 14031.78, Treasurer 17637.29, States Attorney 7565.02, General Government Building 5284.85, Director of Equalization 13217.16, Register of Deeds 11673.33, VSO 1885.89, Sheriff 55526.25, Ambulance 19367.31, Library 6216.42, Extension 6387.33 Soil Conservation 6580.59, Drainage 390.03, Planning &amp; Zoning 392.61, Highway 64584.65, 911 10570.58, Emergency Management 2826.55, 24/7 Sobriety 86.33.</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otion by Doyle, seconded by Miles to adjourn the meeting at 4:20 PM.  All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12:00Z</dcterms:created>
  <dc:creator>Lori Schaefers</dc:creator>
  <dc:description/>
  <cp:keywords/>
  <dc:language>en-US</dc:language>
  <cp:lastModifiedBy>Kay Peterson</cp:lastModifiedBy>
  <cp:lastPrinted>2015-01-26T09:13:00Z</cp:lastPrinted>
  <dcterms:modified xsi:type="dcterms:W3CDTF">2015-01-26T15:56:00Z</dcterms:modified>
  <cp:revision>8</cp:revision>
  <dc:subject/>
  <dc:title>UNAPPROVED MINUTES OF</dc:title>
</cp:coreProperties>
</file>