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anuary 6,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anuary 6, 2015 in the County Commissioners' Room in the Courthouse at 9:00 AM, with the following members present:  Rick Veldkamp, Jerry Doyle, Tom Ehrichs, Dan Miles, Chuck Jones, with Kay Peterson, Deputy Auditor as Clerk of the Board.  Also present were Kristina Krull, Auditor and Brenda Duncan, DOE, and Darrell Amoth, representing Rolling Plains Mennonite Church.</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December 31,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4,352.7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061.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1,363.5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619.43</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Outstanding Credit Card Deposits:</w:t>
        <w:tab/>
        <w:tab/>
        <w:tab/>
        <w:tab/>
        <w:t>$ 608.25</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147,622.1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151,627.0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14</w:t>
      </w:r>
      <w:r>
        <w:rPr>
          <w:rFonts w:cs="Arial" w:ascii="Arial" w:hAnsi="Arial"/>
          <w:sz w:val="20"/>
          <w:szCs w:val="20"/>
          <w:vertAlign w:val="superscript"/>
        </w:rPr>
        <w:t>th</w:t>
      </w:r>
      <w:r>
        <w:rPr>
          <w:rFonts w:cs="Arial" w:ascii="Arial" w:hAnsi="Arial"/>
          <w:sz w:val="20"/>
          <w:szCs w:val="20"/>
        </w:rPr>
        <w:t xml:space="preserve"> day of January, 2015</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Krull called the meeting to order.  The Board conducted the election for Chairman and Vice-Chairman for 2015.  Motion by Miles, seconded by Jones to nominate Rick Veldkamp as Chairman.  All voted “aye”.  Motion by Ehrichs, seconded by Doyle to nominate Dan Miles as Vice-Chairma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s Rick Veldkamp, Jerry Doyle, and Dan Miles and Register of Deeds Gail Meyer-Deelstra each signed an Oath of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Miles to approve the agenda as amended.  All voted “aye”.  Motion by Doyle, seconded by Ehrichs to approve the minutes of December 16, and December 30,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appoint the following as Alternates for the Board of Adjustments:  Kendra Eng, Dustin LeBrun, Jean Larson, Brian Bergjord and Mike Schmid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Doyle to adjourn to conduct business as Board of Adjustment at 9:07 AM.  All voted “aye”.  </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Doyle to adjourn to conduct business as the Joint Board of Commissioners and Planning at 9:15 AM.  All voted “aye”.  One plat was reviewed.  Motion by Doyle,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1"/>
        <w:rPr>
          <w:rFonts w:ascii="Arial" w:hAnsi="Arial" w:cs="Arial"/>
          <w:bCs/>
          <w:sz w:val="20"/>
          <w:szCs w:val="20"/>
        </w:rPr>
      </w:pPr>
      <w:r>
        <w:rPr>
          <w:rFonts w:cs="Arial" w:ascii="Arial" w:hAnsi="Arial"/>
          <w:bCs/>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DANIELLE’S ADDITION IN THE NORTH HALF SECTION 12, TOWNSHIP 105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dopted this 6th day of January,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outlineLvl w:val="2"/>
        <w:rPr>
          <w:rFonts w:ascii="Arial" w:hAnsi="Arial" w:cs="Arial"/>
          <w:bCs/>
          <w:sz w:val="20"/>
          <w:szCs w:val="20"/>
          <w:u w:val="single"/>
        </w:rPr>
      </w:pPr>
      <w:r>
        <w:rPr>
          <w:rFonts w:cs="Arial" w:ascii="Arial" w:hAnsi="Arial"/>
          <w:bCs/>
          <w:sz w:val="20"/>
          <w:szCs w:val="20"/>
          <w:u w:val="single"/>
        </w:rPr>
        <w:t>Kristina Krull</w:t>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outlineLvl w:val="2"/>
        <w:rPr>
          <w:rFonts w:ascii="Arial" w:hAnsi="Arial" w:cs="Arial"/>
          <w:sz w:val="20"/>
          <w:szCs w:val="20"/>
        </w:rPr>
      </w:pPr>
      <w:r>
        <w:rPr>
          <w:rFonts w:cs="Arial" w:ascii="Arial" w:hAnsi="Arial"/>
          <w:bCs/>
          <w:sz w:val="20"/>
          <w:szCs w:val="20"/>
        </w:rPr>
        <w:t>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Jones to resume regular session at 9: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Duncan presented 5 abatements for $5783.24 of taxes.  Motion by Jones, seconded by Miles to approve the application for abatement of taxes for 106.48.18.125 in the amount of $1061.02, reason: the property is exempt from tax.  All voted “aye”.  Motion by Miles, seconded by Ehrichs to approve the application for abatement of taxes for 106.49.13.400 in the amount of $404.34, reason: the property is exempt from tax.  All voted “aye”.  Motion by Doyle, seconded by Jones to approve the application for abatement of taxes for 21.01.06.15, in the amount of $417.24, reason: the property is exempt from tax.  All voted “aye”.  Motion by Ehrichs, seconded by Doyle to approve the application for abatement of taxes for 23.04.05.05, in the amount of $356.10, reason: the property is exempt from tax.  All voted “aye”.  Motion by Miles, seconded by Jones to approve the application for abatement of taxes for 24.04.04.06 in the amount of $3544.54, reason: the property is exempt from tax.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uncan informed the Board that Moody County will be hosting the SDAAO 5 District Meeting on January 21, 2015.  The DOE office will be closed from 11AM – 3PM with coverage provided by the Auditor’s Office.</w:t>
      </w:r>
    </w:p>
    <w:p>
      <w:pPr>
        <w:pStyle w:val="Normal"/>
        <w:widowControl w:val="false"/>
        <w:tabs>
          <w:tab w:val="left" w:pos="720" w:leader="none"/>
          <w:tab w:val="left" w:pos="3870" w:leader="none"/>
          <w:tab w:val="left" w:pos="5760" w:leader="none"/>
          <w:tab w:val="left" w:pos="819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Ehrichs to approve the 2015 Lake County Jail Contract with a rate of $65.00 per day.  All voted “aye”.  Wellman is working with Lake County Sheriff regarding jail housing capacity.  Motion by Jones, seconded by Miles to hire Matthew Fiestner as a Deputy, Grade 13/Step A with a starting wage of $13.95/hour effective January 12,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Ramon Shultz, Santel Communications met with the Board.  Also present was Brenda Duncan, DOE, Kristina Krull, Auditor and Gail Meyer-Deelstra, ROD.  Discussion regarding the general status of the various departments’ computer equipment took place.  Schultz will put together options for managing ongoing computer equipment needs.  Schultz will research possible grant funding for the custom lap tops used by the Sheriff’s Office.  Discussion regarding the delayed implementation of the Doc Pro program took place.  Projected completion date is scheduled for March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uncan and Meyers-Deelstra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Ehrichs to authorize Auditor Krull to submit the First National Bank Corporate Authorization Resolution and the Business Online Authorization with updated signatures.  All voted “aye”.  Motion by Doyle, seconded by Jones to authorize Krull to attend the 2015 Annual Report Workshop in Mitchell on January 28,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potential litigation on several Poor Relief cases.  Lewis and Deputy Auditor Peterson will review all potential cases and prepare a recommendation to present to the Board at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Jones to enter into executive session at 10:33 AM pursuant to SDCL 1-25-2.  Reason:  personnel.  All voted “aye”.  Motion by Ehrichs, seconded by Jones to resume regular session at 11:0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odd Kays, Executive Director of First District, briefed the board regarding the First District’s statistics and economic development initiatives implemented during calendar year 2014.  A discussion regarding the services offered by First District took place.  Potential areas of interest include GIS web provider, new zoning maps, evaluation of employee grade levels, and 911-Next Gener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Erica Rorvik, Librarian, Dan Sutton, President of Resource Board and Anna Duncan, Vice-President of Resource Board presented a recommendation for the Colman Librarian position.  Motion by Miles, seconded by Jones to hire Brenda Hahn as a Librarian, Grade 8/Step A with a starting wage of $12.49/hour effective January 6,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oyle and Ehrichs briefed the Board on a recent JDC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presented an education request.  Motion by Doyle, seconded by Jones to approve Bonrud’s request to attend the Mandatory Core Refresher Course on January 7, 2015.  All voted “aye”.  Discussion was held regarding the PCC contract.  Bonrud will contact PCC to reschedule the appointment with PCC for the January 20, 2015 meeting if possibl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Miles, seconded by Jones to approve the 1 year step increase for Ethan Haugen at a Grade 12/Step C at $14.59/hour effective January 12, 2015.  All voted “aye”.  A discussion took place regarding the requirements for a Motor Grader Operator/Heavy Equipment Operator.  Motion by Jones, seconded by Doyle to approve advertisement for that position.  All voted “aye”.  Motion by Ehrichs, seconded by Miles to approve contracting with Barb Warborg for training and assistance with the yearend process at the Highway Department during January/February 2015 at a rate of $22.00/hou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Jones to appoint Brad Grootwassink, Dan Sutton, and Brian Bergjord to appraise the value of the properties declared surplus at the December 30, 2014 meeting of the Moody County Commissioners in addition to parcel 106.48.18.125, and to file a report of their appraisals with the Moody County Auditor no later than 9 AM January 20,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Jones to approve the advertisement for a Commissioner’s Assistant posi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Board reviewed the 2015 Board Assignments.  Motion by Jones, seconded by Doyle to approve the assignments as listed below,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center"/>
        <w:rPr>
          <w:rFonts w:ascii="Arial" w:hAnsi="Arial" w:cs="Arial"/>
          <w:sz w:val="20"/>
          <w:szCs w:val="20"/>
        </w:rPr>
      </w:pPr>
      <w:r>
        <w:rPr>
          <w:rFonts w:cs="Arial" w:ascii="Arial" w:hAnsi="Arial"/>
          <w:b/>
          <w:bCs/>
          <w:sz w:val="20"/>
          <w:szCs w:val="20"/>
        </w:rPr>
        <w:t>2015 BOARD ASSIGN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Board of</w:t>
        <w:tab/>
        <w:t xml:space="preserve"> Adjustments</w:t>
        <w:tab/>
        <w:t>Commissioners as represented by the district they s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 Administrator</w:t>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ning Chairman</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lood Plain Administrator </w:t>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venile Detention</w:t>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District</w:t>
        <w:tab/>
        <w:tab/>
        <w:tab/>
        <w:t>Commissioner Tom Ehrichs and Commissioner Dan Miles-Alter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ainage Board</w:t>
        <w:tab/>
        <w:tab/>
        <w:tab/>
        <w:t>Board of Commissioners</w:t>
      </w:r>
    </w:p>
    <w:p>
      <w:pPr>
        <w:pStyle w:val="Normal"/>
        <w:widowControl w:val="false"/>
        <w:autoSpaceDE w:val="false"/>
        <w:rPr>
          <w:rFonts w:ascii="Arial" w:hAnsi="Arial" w:cs="Arial"/>
          <w:sz w:val="20"/>
          <w:szCs w:val="20"/>
        </w:rPr>
      </w:pPr>
      <w:r>
        <w:rPr>
          <w:rFonts w:cs="Arial" w:ascii="Arial" w:hAnsi="Arial"/>
          <w:sz w:val="20"/>
          <w:szCs w:val="20"/>
        </w:rPr>
        <w:t>Drainage Officer</w:t>
        <w:tab/>
        <w:tab/>
        <w:t>Each Commissioner for respective cases located in their</w:t>
      </w:r>
    </w:p>
    <w:p>
      <w:pPr>
        <w:pStyle w:val="Normal"/>
        <w:widowControl w:val="false"/>
        <w:autoSpaceDE w:val="false"/>
        <w:rPr>
          <w:rFonts w:ascii="Arial" w:hAnsi="Arial" w:cs="Arial"/>
          <w:sz w:val="20"/>
          <w:szCs w:val="20"/>
        </w:rPr>
      </w:pPr>
      <w:r>
        <w:rPr>
          <w:rFonts w:cs="Arial" w:ascii="Arial" w:hAnsi="Arial"/>
          <w:sz w:val="20"/>
          <w:szCs w:val="20"/>
        </w:rPr>
        <w:tab/>
        <w:tab/>
        <w:tab/>
        <w:tab/>
        <w:t>districts with input from other board me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CAP</w:t>
        <w:tab/>
        <w:tab/>
        <w:tab/>
        <w:tab/>
        <w:t>Commissioner Jerry Do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unity Counseling</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unity Health</w:t>
        <w:tab/>
        <w:tab/>
        <w:t>Commissioner Rick Veldk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oner</w:t>
        <w:tab/>
        <w:tab/>
        <w:tab/>
        <w:t>Tyler Tiede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2880" w:hanging="2880"/>
        <w:rPr>
          <w:rFonts w:ascii="Arial" w:hAnsi="Arial" w:cs="Arial"/>
          <w:sz w:val="20"/>
          <w:szCs w:val="20"/>
        </w:rPr>
      </w:pPr>
      <w:r>
        <w:rPr>
          <w:rFonts w:cs="Arial" w:ascii="Arial" w:hAnsi="Arial"/>
          <w:sz w:val="20"/>
          <w:szCs w:val="20"/>
        </w:rPr>
        <w:t>Fair Board</w:t>
        <w:tab/>
        <w:t>Mark Goetz, Paul Lewis, Kathryn Wiese, Marc Burggraff, Linda Gullickson, Jan Schnieders, Judy Lindberg, and Commissioner Tom Ehric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ed &amp; Pest Supervisor</w:t>
        <w:tab/>
      </w:r>
    </w:p>
    <w:p>
      <w:pPr>
        <w:pStyle w:val="Normal"/>
        <w:widowControl w:val="false"/>
        <w:autoSpaceDE w:val="false"/>
        <w:rPr>
          <w:rFonts w:ascii="Arial" w:hAnsi="Arial" w:cs="Arial"/>
          <w:sz w:val="20"/>
          <w:szCs w:val="20"/>
        </w:rPr>
      </w:pPr>
      <w:r>
        <w:rPr>
          <w:rFonts w:cs="Arial" w:ascii="Arial" w:hAnsi="Arial"/>
          <w:sz w:val="20"/>
          <w:szCs w:val="20"/>
        </w:rPr>
        <w:t>Weed Board</w:t>
        <w:tab/>
        <w:tab/>
        <w:tab/>
        <w:t>Scott Christensen, Vince Nelson, and Commissioner Dan M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esource Center Board </w:t>
        <w:tab/>
        <w:tab/>
        <w:t>Ann DeLay, Brenda Hahn, and Commissioner Chuck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mbined Personnel, Salary, </w:t>
        <w:tab/>
      </w:r>
    </w:p>
    <w:p>
      <w:pPr>
        <w:pStyle w:val="Normal"/>
        <w:widowControl w:val="false"/>
        <w:autoSpaceDE w:val="false"/>
        <w:rPr>
          <w:rFonts w:ascii="Arial" w:hAnsi="Arial" w:cs="Arial"/>
          <w:sz w:val="20"/>
          <w:szCs w:val="20"/>
        </w:rPr>
      </w:pPr>
      <w:r>
        <w:rPr>
          <w:rFonts w:cs="Arial" w:ascii="Arial" w:hAnsi="Arial"/>
          <w:sz w:val="20"/>
          <w:szCs w:val="20"/>
        </w:rPr>
        <w:t>&amp; Employee Benefits Board</w:t>
        <w:tab/>
        <w:t>Commissioner Liaison</w:t>
        <w:tab/>
        <w:tab/>
        <w:tab/>
        <w:tab/>
        <w:tab/>
        <w:t>Rick Veldkamp</w:t>
      </w:r>
    </w:p>
    <w:p>
      <w:pPr>
        <w:pStyle w:val="Normal"/>
        <w:widowControl w:val="false"/>
        <w:autoSpaceDE w:val="false"/>
        <w:ind w:left="2160" w:firstLine="720"/>
        <w:rPr>
          <w:rFonts w:ascii="Arial" w:hAnsi="Arial" w:cs="Arial"/>
          <w:sz w:val="20"/>
          <w:szCs w:val="20"/>
        </w:rPr>
      </w:pPr>
      <w:r>
        <w:rPr>
          <w:rFonts w:cs="Arial" w:ascii="Arial" w:hAnsi="Arial"/>
          <w:sz w:val="20"/>
          <w:szCs w:val="20"/>
        </w:rPr>
        <w:t>Board Member Representing Highway</w:t>
        <w:tab/>
        <w:tab/>
        <w:tab/>
        <w:t>Marc Blum</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Extension/Weed/Library</w:t>
        <w:tab/>
        <w:t>Marlene Dahlmeier</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Sheriff/Ambulance</w:t>
        <w:tab/>
        <w:tab/>
        <w:t>Troy Wellman</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Auditor/DOE/Janitor/SA</w:t>
        <w:tab/>
        <w:t>DeAnna Berke</w:t>
      </w:r>
    </w:p>
    <w:p>
      <w:pPr>
        <w:pStyle w:val="Normal"/>
        <w:widowControl w:val="false"/>
        <w:autoSpaceDE w:val="false"/>
        <w:ind w:left="2880" w:hanging="0"/>
        <w:rPr>
          <w:rFonts w:ascii="Arial" w:hAnsi="Arial" w:cs="Arial"/>
          <w:sz w:val="20"/>
          <w:szCs w:val="20"/>
        </w:rPr>
      </w:pPr>
      <w:r>
        <w:rPr>
          <w:rFonts w:cs="Arial" w:ascii="Arial" w:hAnsi="Arial"/>
          <w:sz w:val="20"/>
          <w:szCs w:val="20"/>
        </w:rPr>
        <w:t>Board Member Representing ROD/Treas/VSO/EM</w:t>
        <w:tab/>
        <w:t>Gail Meyer</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uilding Committee</w:t>
        <w:tab/>
        <w:t>Chairman Rick Veldkamp</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Legal Newspaper</w:t>
        <w:tab/>
        <w:t>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TextBody"/>
        <w:rPr/>
      </w:pPr>
      <w:r>
        <w:rPr/>
        <w:tab/>
        <w:t>The Board reviewed the current County fees.  Motion by Miles, seconded by Jones to approve the following fees for 2015, with all members voting “aye”:</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640" w:leader="none"/>
        </w:tabs>
        <w:autoSpaceDE w:val="false"/>
        <w:rPr/>
      </w:pPr>
      <w:r>
        <w:rPr>
          <w:rFonts w:cs="Arial" w:ascii="Arial" w:hAnsi="Arial"/>
          <w:sz w:val="20"/>
          <w:szCs w:val="20"/>
        </w:rPr>
        <w:tab/>
        <w:tab/>
        <w:t>2015 Fee Schedules:</w:t>
      </w:r>
    </w:p>
    <w:p>
      <w:pPr>
        <w:pStyle w:val="Normal"/>
        <w:widowControl w:val="false"/>
        <w:tabs>
          <w:tab w:val="left" w:pos="720" w:leader="none"/>
          <w:tab w:val="left" w:pos="2880" w:leader="none"/>
          <w:tab w:val="left" w:pos="387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pPr>
      <w:r>
        <w:rPr>
          <w:rFonts w:cs="Arial" w:ascii="Arial" w:hAnsi="Arial"/>
          <w:sz w:val="20"/>
          <w:szCs w:val="20"/>
        </w:rPr>
        <w:tab/>
        <w:tab/>
      </w:r>
      <w:r>
        <w:rPr>
          <w:rFonts w:cs="Arial" w:ascii="Arial" w:hAnsi="Arial"/>
          <w:sz w:val="20"/>
          <w:szCs w:val="20"/>
          <w:u w:val="single"/>
        </w:rPr>
        <w:t>Election Fees:</w:t>
      </w:r>
      <w:r>
        <w:rPr>
          <w:rFonts w:cs="Arial" w:ascii="Arial" w:hAnsi="Arial"/>
          <w:sz w:val="20"/>
          <w:szCs w:val="20"/>
        </w:rPr>
        <w:tab/>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Election Workers</w:t>
        <w:tab/>
        <w:t>$130/day</w:t>
      </w:r>
    </w:p>
    <w:p>
      <w:pPr>
        <w:pStyle w:val="Normal"/>
        <w:widowControl w:val="false"/>
        <w:tabs>
          <w:tab w:val="left" w:pos="720" w:leader="none"/>
          <w:tab w:val="left" w:pos="2880" w:leader="none"/>
          <w:tab w:val="left" w:pos="3870" w:leader="none"/>
          <w:tab w:val="left" w:pos="6120" w:leader="none"/>
          <w:tab w:val="left" w:pos="8640" w:leader="none"/>
        </w:tabs>
        <w:autoSpaceDE w:val="false"/>
        <w:rPr/>
      </w:pPr>
      <w:r>
        <w:rPr>
          <w:rFonts w:cs="Arial" w:ascii="Arial" w:hAnsi="Arial"/>
          <w:sz w:val="20"/>
          <w:szCs w:val="20"/>
        </w:rPr>
        <w:tab/>
        <w:tab/>
        <w:t>Election Workers cell phone use</w:t>
        <w:tab/>
        <w:t>$5/day</w:t>
      </w:r>
    </w:p>
    <w:p>
      <w:pPr>
        <w:pStyle w:val="Normal"/>
        <w:widowControl w:val="false"/>
        <w:tabs>
          <w:tab w:val="left" w:pos="720" w:leader="none"/>
          <w:tab w:val="left" w:pos="2880" w:leader="none"/>
          <w:tab w:val="left" w:pos="3870" w:leader="none"/>
          <w:tab w:val="left" w:pos="6120" w:leader="none"/>
          <w:tab w:val="left" w:pos="8640" w:leader="none"/>
        </w:tabs>
        <w:autoSpaceDE w:val="false"/>
        <w:rPr/>
      </w:pPr>
      <w:r>
        <w:rPr>
          <w:rFonts w:cs="Arial" w:ascii="Arial" w:hAnsi="Arial"/>
          <w:sz w:val="20"/>
          <w:szCs w:val="20"/>
        </w:rPr>
        <w:tab/>
        <w:tab/>
        <w:t>Election School</w:t>
        <w:tab/>
        <w:t>$35/session</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Polling Place</w:t>
        <w:tab/>
        <w:t>$5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Resolution/Counting Board</w:t>
        <w:tab/>
        <w:t>$11/hour</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Zoning Fees:</w:t>
      </w:r>
    </w:p>
    <w:p>
      <w:pPr>
        <w:pStyle w:val="Normal"/>
        <w:widowControl w:val="false"/>
        <w:tabs>
          <w:tab w:val="left" w:pos="720" w:leader="none"/>
          <w:tab w:val="left" w:pos="2880" w:leader="none"/>
          <w:tab w:val="left" w:pos="3870" w:leader="none"/>
          <w:tab w:val="left" w:pos="6120" w:leader="none"/>
          <w:tab w:val="left" w:pos="8640" w:leader="none"/>
        </w:tabs>
        <w:autoSpaceDE w:val="false"/>
        <w:ind w:left="720" w:hanging="720"/>
        <w:rPr>
          <w:rFonts w:ascii="Arial" w:hAnsi="Arial" w:cs="Arial"/>
          <w:sz w:val="20"/>
          <w:szCs w:val="20"/>
        </w:rPr>
      </w:pPr>
      <w:r>
        <w:rPr>
          <w:rFonts w:cs="Arial" w:ascii="Arial" w:hAnsi="Arial"/>
          <w:sz w:val="20"/>
          <w:szCs w:val="20"/>
        </w:rPr>
        <w:tab/>
        <w:tab/>
        <w:t>Building Permits</w:t>
        <w:tab/>
        <w:t xml:space="preserve">$25 + $1/1,000 of valuation, at a </w:t>
      </w:r>
    </w:p>
    <w:p>
      <w:pPr>
        <w:pStyle w:val="Normal"/>
        <w:widowControl w:val="false"/>
        <w:tabs>
          <w:tab w:val="left" w:pos="720" w:leader="none"/>
          <w:tab w:val="left" w:pos="2880" w:leader="none"/>
          <w:tab w:val="left" w:pos="3870" w:leader="none"/>
          <w:tab w:val="left" w:pos="6120" w:leader="none"/>
          <w:tab w:val="left" w:pos="8640" w:leader="none"/>
        </w:tabs>
        <w:autoSpaceDE w:val="false"/>
        <w:ind w:left="720" w:hanging="720"/>
        <w:rPr/>
      </w:pPr>
      <w:r>
        <w:rPr>
          <w:rFonts w:cs="Arial" w:ascii="Arial" w:hAnsi="Arial"/>
          <w:sz w:val="20"/>
          <w:szCs w:val="20"/>
        </w:rPr>
        <w:tab/>
        <w:tab/>
        <w:tab/>
        <w:tab/>
        <w:t>maximum fee of $2,000 per building permit application</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Rezoning</w:t>
        <w:tab/>
        <w:tab/>
        <w:t>$2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Conditional Use Permit</w:t>
        <w:tab/>
        <w:t>$1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Variance Permit</w:t>
        <w:tab/>
        <w:t>$1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Preliminary Plat</w:t>
        <w:tab/>
        <w:t>$2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Final Plat</w:t>
        <w:tab/>
        <w:tab/>
        <w:t>$2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pecial Meeting Fee</w:t>
        <w:tab/>
        <w:t>Regular fee doubled</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n-Compliance Fees</w:t>
        <w:tab/>
        <w:t>See Resolution #10010501</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Ambulance Fees:</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BLS Non Emergency</w:t>
        <w:tab/>
        <w:t>$560</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BLS Emergency</w:t>
        <w:tab/>
        <w:t>$560</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ALS Non Emergency</w:t>
        <w:tab/>
        <w:t>$665</w:t>
      </w:r>
    </w:p>
    <w:p>
      <w:pPr>
        <w:pStyle w:val="Normal"/>
        <w:widowControl w:val="false"/>
        <w:tabs>
          <w:tab w:val="left" w:pos="720" w:leader="none"/>
          <w:tab w:val="left" w:pos="2880" w:leader="none"/>
          <w:tab w:val="left" w:pos="3690" w:leader="none"/>
          <w:tab w:val="left" w:pos="3870" w:leader="none"/>
          <w:tab w:val="left" w:pos="6120" w:leader="none"/>
          <w:tab w:val="left" w:pos="8640" w:leader="none"/>
        </w:tabs>
        <w:autoSpaceDE w:val="false"/>
        <w:ind w:left="720" w:hanging="0"/>
        <w:rPr>
          <w:rFonts w:ascii="Arial" w:hAnsi="Arial" w:cs="Arial"/>
          <w:sz w:val="20"/>
          <w:szCs w:val="20"/>
        </w:rPr>
      </w:pPr>
      <w:r>
        <w:rPr>
          <w:rFonts w:cs="Arial" w:ascii="Arial" w:hAnsi="Arial"/>
          <w:sz w:val="20"/>
          <w:szCs w:val="20"/>
        </w:rPr>
        <w:tab/>
        <w:t>ALS Emergency</w:t>
        <w:tab/>
        <w:t>$66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ALS 2</w:t>
        <w:tab/>
        <w:tab/>
        <w:t>$67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 Transport</w:t>
        <w:tab/>
        <w:t>$125</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 Transport -- Casino</w:t>
        <w:tab/>
        <w:t>$1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No Transport -- Rodeo, JC’s</w:t>
        <w:tab/>
        <w:t>$5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Tier (Add to Base)</w:t>
        <w:tab/>
        <w:t>$20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Loaded Mileage</w:t>
        <w:tab/>
        <w:t>$12/mile</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Drainage Fees:</w:t>
        <w:tab/>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tandard Permit</w:t>
        <w:tab/>
        <w:t>$50</w:t>
      </w:r>
    </w:p>
    <w:p>
      <w:pPr>
        <w:pStyle w:val="Normal"/>
        <w:widowControl w:val="false"/>
        <w:tabs>
          <w:tab w:val="left" w:pos="720" w:leader="none"/>
          <w:tab w:val="left" w:pos="288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Drainage Hearing Fee</w:t>
        <w:tab/>
        <w:t>$100</w:t>
      </w:r>
    </w:p>
    <w:p>
      <w:pPr>
        <w:pStyle w:val="Normal"/>
        <w:widowControl w:val="false"/>
        <w:tabs>
          <w:tab w:val="left" w:pos="720" w:leader="none"/>
          <w:tab w:val="left" w:pos="3870" w:leader="none"/>
          <w:tab w:val="left" w:pos="61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pecial Beer License Permit:</w:t>
        <w:tab/>
        <w:t>$15</w:t>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Special License for Consuming/</w:t>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rPr>
      </w:pPr>
      <w:r>
        <w:rPr>
          <w:rFonts w:cs="Arial" w:ascii="Arial" w:hAnsi="Arial"/>
          <w:sz w:val="20"/>
          <w:szCs w:val="20"/>
        </w:rPr>
        <w:tab/>
        <w:tab/>
        <w:t>Blending Alcohol Beverages:</w:t>
        <w:tab/>
        <w:t>$5</w:t>
      </w:r>
    </w:p>
    <w:p>
      <w:pPr>
        <w:pStyle w:val="Normal"/>
        <w:widowControl w:val="false"/>
        <w:tabs>
          <w:tab w:val="left" w:pos="720" w:leader="none"/>
          <w:tab w:val="left" w:pos="2880" w:leader="none"/>
          <w:tab w:val="left" w:pos="6120" w:leader="none"/>
          <w:tab w:val="left" w:pos="864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Ehrichs to approve the 2015 biweekly and hourly wages as follows, with all members voting “ay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weekly:  Gerald Doyle 476.31, Daniel Miles 476.31, Rick Veldkamp 476.31, Thomas Ehrichs 476.31, Chuck Jones 476.31, (Commissioners 24 hours/week) Kristina Krull 1653.85, Linette Christensen 1825.05, James Delay 599.87 (20 hours/week), Brenda Duncan 1947.57, Paul Lewis 2132.18 (24 hours/week), Gail Meyer 1825.05, Terry Albers 1650.90, Mark Bonrud 1737.77, Sally Houg-Massaro, 1438.00, Tyler Tiedeman 1391.60, Troy Wellman 1935.61, Marc Blum 1790.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rly:  Kathleen Lunday 14.52, Kay Peterson 14.38, Melissa Lacey 14.86, Linda Goetz 14.59, Deanna Berke 16.29, Kristy Torson 13.16, Scott Lewis 17.48, Marlene Dahlmeier 16.35, Carol Jensen 16.05, Kari Anderson 14.67, Randy Chamblin 18.82, David Gasper 16.29, Jesse Gasper 16.29, Wesley Harris 19.88, Ethan Haugen 14.23, Lance Iott 16.00, Arnold Paulsen 19.17, Byron Solem 17.12,  Carol Kiecksee 14.95, Erica Rorvik 17.07, Harvey Shafer 17.50, Part-time EMT Basics 12.12, Part-time EMT-Paramedic 14.59, Nicole Bowden 12.49, Jamie Foster 16.56, Brent Goehring 14.59, Robert Neuenfeldt 16.56, Leetha Petersen 16.35, Dena Reiff 12.49, Kathleen Lunday 13.82.</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highlight w:val="yellow"/>
        </w:rPr>
      </w:pPr>
      <w:r>
        <w:rPr>
          <w:rFonts w:cs="Arial" w:ascii="Arial" w:hAnsi="Arial"/>
          <w:sz w:val="20"/>
          <w:szCs w:val="20"/>
        </w:rPr>
        <w:tab/>
        <w:t>Discussion was held on Commissioner contacts for each department for 2015.</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7274.00 and Civil fees $651.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rPr>
        <w:tab/>
        <w:t xml:space="preserve">Motion by Ehrichs, seconded by Jones to approve the following claims and issue warrants, with all members voting “aye”:  </w:t>
      </w:r>
      <w:r>
        <w:rPr>
          <w:rFonts w:cs="Arial" w:ascii="Arial" w:hAnsi="Arial"/>
          <w:sz w:val="20"/>
          <w:szCs w:val="20"/>
          <w:u w:val="single"/>
        </w:rPr>
        <w:t>General:</w:t>
      </w:r>
      <w:r>
        <w:rPr>
          <w:rFonts w:cs="Arial" w:ascii="Arial" w:hAnsi="Arial"/>
          <w:sz w:val="20"/>
          <w:szCs w:val="20"/>
        </w:rPr>
        <w:t xml:space="preserve">  A&amp;B Business, supplies/copier maintenance/copies 159.10, Avera/Flandreau Medical, County Nurse 2866.66, Bruning &amp; Lewis, office expense 2307.69, Dakotabilities 1</w:t>
      </w:r>
      <w:r>
        <w:rPr>
          <w:rFonts w:cs="Arial" w:ascii="Arial" w:hAnsi="Arial"/>
          <w:sz w:val="20"/>
          <w:szCs w:val="20"/>
          <w:vertAlign w:val="superscript"/>
        </w:rPr>
        <w:t>st</w:t>
      </w:r>
      <w:r>
        <w:rPr>
          <w:rFonts w:cs="Arial" w:ascii="Arial" w:hAnsi="Arial"/>
          <w:sz w:val="20"/>
          <w:szCs w:val="20"/>
        </w:rPr>
        <w:t xml:space="preserve"> Qtr. Distribution 540.00, Dust-Tex, supplies 98.49, Paige Frantzen, Poor Relief deposition 85.30. Knology, phone/fax/internet 544.27, Matt Parrott, w2/envelopes 144.60, Moody County Public Health, flu shot 25.00, Bob Pesall, ct apt atrny 4315.14, Schneider, beacon/support 10760.00, John Shaeffer, ct apt atrny 4266.67, Tyler Technologies, maintenance 14618.22.  </w:t>
      </w:r>
      <w:r>
        <w:rPr>
          <w:rFonts w:cs="Arial" w:ascii="Arial" w:hAnsi="Arial"/>
          <w:sz w:val="20"/>
          <w:szCs w:val="20"/>
          <w:u w:val="single"/>
        </w:rPr>
        <w:t>Highway</w:t>
      </w:r>
      <w:r>
        <w:rPr>
          <w:rFonts w:cs="Arial" w:ascii="Arial" w:hAnsi="Arial"/>
          <w:sz w:val="20"/>
          <w:szCs w:val="20"/>
        </w:rPr>
        <w:t xml:space="preserve">:  Ahlers, repairs 1225.93, City of Colman, utilities 81.91, Dust-Tex, supplies 129.40, DWARE, software lease 2000.00, Knology, telephone/cable/internet 254.18, SDACHS, 2015 dues 225.00.  </w:t>
      </w:r>
      <w:r>
        <w:rPr>
          <w:rFonts w:cs="Arial" w:ascii="Arial" w:hAnsi="Arial"/>
          <w:sz w:val="20"/>
          <w:szCs w:val="20"/>
          <w:u w:val="single"/>
        </w:rPr>
        <w:t>911:</w:t>
      </w:r>
      <w:r>
        <w:rPr>
          <w:rFonts w:cs="Arial" w:ascii="Arial" w:hAnsi="Arial"/>
          <w:sz w:val="20"/>
          <w:szCs w:val="20"/>
        </w:rPr>
        <w:t xml:space="preserve">  Knology, telephone 21.36.  </w:t>
      </w:r>
      <w:r>
        <w:rPr>
          <w:rFonts w:cs="Arial" w:ascii="Arial" w:hAnsi="Arial"/>
          <w:sz w:val="20"/>
          <w:szCs w:val="20"/>
          <w:u w:val="single"/>
        </w:rPr>
        <w:t>Emergency Management:</w:t>
      </w:r>
      <w:r>
        <w:rPr>
          <w:rFonts w:cs="Arial" w:ascii="Arial" w:hAnsi="Arial"/>
          <w:sz w:val="20"/>
          <w:szCs w:val="20"/>
        </w:rPr>
        <w:t xml:space="preserve">  Knology, telephone 21.37.  </w:t>
      </w:r>
      <w:r>
        <w:rPr>
          <w:rFonts w:cs="Arial" w:ascii="Arial" w:hAnsi="Arial"/>
          <w:sz w:val="20"/>
          <w:szCs w:val="20"/>
          <w:u w:val="single"/>
        </w:rPr>
        <w:t>State Remit:</w:t>
      </w:r>
      <w:r>
        <w:rPr>
          <w:rFonts w:cs="Arial" w:ascii="Arial" w:hAnsi="Arial"/>
          <w:sz w:val="20"/>
          <w:szCs w:val="20"/>
        </w:rPr>
        <w:t xml:space="preserve">  State Treasurer, monthly remittance 84540.98. </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rFonts w:ascii="Arial" w:hAnsi="Arial" w:cs="Arial"/>
          <w:sz w:val="20"/>
          <w:szCs w:val="20"/>
          <w:highlight w:val="yellow"/>
        </w:rPr>
      </w:pPr>
      <w:r>
        <w:rPr>
          <w:rFonts w:cs="Arial" w:ascii="Arial" w:hAnsi="Arial"/>
          <w:sz w:val="20"/>
          <w:szCs w:val="20"/>
        </w:rPr>
        <w:tab/>
        <w:t>Motion by Doyle, seconded by Jones to adjourn the meeting at 3:0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pPr>
      <w:r>
        <w:rPr>
          <w:rFonts w:cs="Arial" w:ascii="Arial" w:hAnsi="Arial"/>
          <w:sz w:val="20"/>
          <w:szCs w:val="20"/>
        </w:rPr>
        <w:tab/>
        <w:tab/>
        <w:t>Moody County Deputy Auditor</w:t>
        <w:tab/>
        <w:tab/>
        <w:tab/>
        <w:tab/>
        <w:t>Moody County Board of Commissioners</w:t>
        <w:tab/>
        <w:tab/>
      </w:r>
    </w:p>
    <w:sectPr>
      <w:headerReference w:type="default" r:id="rId2"/>
      <w:footerReference w:type="default" r:id="rId3"/>
      <w:type w:val="nextPage"/>
      <w:pgSz w:w="12240" w:h="20160"/>
      <w:pgMar w:left="576" w:right="576" w:gutter="0" w:header="1296" w:top="1728"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288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180" w:hanging="1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30:00Z</dcterms:created>
  <dc:creator>Lori Schaefers</dc:creator>
  <dc:description/>
  <cp:keywords/>
  <dc:language>en-US</dc:language>
  <cp:lastModifiedBy>Kay Peterson</cp:lastModifiedBy>
  <cp:lastPrinted>2015-01-15T08:47:00Z</cp:lastPrinted>
  <dcterms:modified xsi:type="dcterms:W3CDTF">2015-01-15T16:40:00Z</dcterms:modified>
  <cp:revision>18</cp:revision>
  <dc:subject/>
  <dc:title>January 8, 2008</dc:title>
</cp:coreProperties>
</file>