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09,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special session on Monday, December 09, 2014 in the County Commissioners' Room in the Courthouse at 9:00 AM, with the following members present:  Chairman Rick Veldkamp, Jerry Doyle, Tom Ehrichs, Dan Miles, and Chuck Jones with Kay Peterson, Interim Auditor as Clerk of the Board.  Also present were Brenda Duncan, DOE and Kristina Krull, Auditor Elec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Doyle, seconded by Ehrichs to approve the agenda.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Chuck Jones signed an Oath of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unca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Motion by Miles, seconded by Ehrichs to enter into executive session at 9:05 AM </w:t>
      </w:r>
      <w:r>
        <w:rPr>
          <w:rFonts w:cs="Univers-Condensed-Medium" w:ascii="Univers-Condensed-Medium" w:hAnsi="Univers-Condensed-Medium"/>
          <w:sz w:val="20"/>
          <w:szCs w:val="20"/>
        </w:rPr>
        <w:t>pursuant to SDCL 1-25 2</w:t>
      </w:r>
      <w:r>
        <w:rPr>
          <w:rFonts w:cs="Arial" w:ascii="Arial" w:hAnsi="Arial"/>
          <w:sz w:val="20"/>
          <w:szCs w:val="20"/>
        </w:rPr>
        <w:t>.  Reason:  personnel.  All voted “aye”.</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Ehrichs, seconded by Jones to resume regular session at 10:40 AM.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Motion by Miles, seconded by Doyle to enter into executive session at 11:00 AM </w:t>
      </w:r>
      <w:r>
        <w:rPr>
          <w:rFonts w:cs="Univers-Condensed-Medium" w:ascii="Univers-Condensed-Medium" w:hAnsi="Univers-Condensed-Medium"/>
          <w:sz w:val="20"/>
          <w:szCs w:val="20"/>
        </w:rPr>
        <w:t>pursuant to SDCL 1-25 2</w:t>
      </w:r>
      <w:r>
        <w:rPr>
          <w:rFonts w:cs="Arial" w:ascii="Arial" w:hAnsi="Arial"/>
          <w:sz w:val="20"/>
          <w:szCs w:val="20"/>
        </w:rPr>
        <w:t>.  Reason:  personnel.  All voted “aye”.</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Miles, seconded by Ehrichs to resume regular session at 11:40 AM.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Jones to hire Kathy Lunday as a full-time Deputy Auditor, Grade 11, Step C with a starting wage of $14.02/hour effective December 15, 2014.  All present voted “aye”.</w:t>
      </w:r>
    </w:p>
    <w:p>
      <w:pPr>
        <w:pStyle w:val="Normal"/>
        <w:ind w:left="720"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nterim Auditor Peterson presented a First National Bank resolution for the Board’s review to update the signors on the account effective January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mployee appreciation dinner was set for December 30, 2014.  Peterson will distribute invitations to Department Heads for sign u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adjourn the meeting at 1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Interim Auditor</w:t>
        <w:tab/>
        <w:t>Moody County Board of Commissioners</w:t>
      </w:r>
    </w:p>
    <w:sectPr>
      <w:footerReference w:type="default" r:id="rId2"/>
      <w:type w:val="nextPage"/>
      <w:pgSz w:w="12240" w:h="15840"/>
      <w:pgMar w:left="1080" w:right="1080" w:gutter="0" w:header="0" w:top="1728" w:footer="562"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8:00Z</dcterms:created>
  <dc:creator>-Moody DOE</dc:creator>
  <dc:description/>
  <cp:keywords/>
  <dc:language>en-US</dc:language>
  <cp:lastModifiedBy>Lori Schaefers</cp:lastModifiedBy>
  <cp:lastPrinted>2014-12-11T14:23:00Z</cp:lastPrinted>
  <dcterms:modified xsi:type="dcterms:W3CDTF">2014-12-12T14:32:00Z</dcterms:modified>
  <cp:revision>9</cp:revision>
  <dc:subject/>
  <dc:title>UNAPPROVED MINUTES OF</dc:title>
</cp:coreProperties>
</file>