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2,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December 2, 2014 in the County Commissioners' Room in the Courthouse at 9:00 AM, with the following members present:  Chairman Rick Veldkamp, Jerry Doyle, Tom Ehrichs, and Dan Miles,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November 30,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5,857.0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859.6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55,311.3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098.9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619.43</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936,588.2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989,334.6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4th day of December,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ll voted “aye”.  Motion by Miles, seconded by Doyle to approve the minutes of November 18,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to present a purchase request.  Motion by Miles, seconded by Ehrichs to approve the purchase of a Dell Optiplex computer with software and 2 Dell monitors from Tech Solutions for $1318.00 with a billing date in January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Ehrichs, seconded by Miles to conduct business as Joint Board of Commission and Planning at 9:10 AM.  All present voted “aye”.  Also present was Brenda Duncan, DOE.  One plat was reviewed.  Motion by Ehrich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1"/>
        <w:rPr>
          <w:rFonts w:ascii="Arial" w:hAnsi="Arial" w:cs="Arial"/>
          <w:bCs/>
          <w:sz w:val="20"/>
          <w:szCs w:val="20"/>
        </w:rPr>
      </w:pPr>
      <w:r>
        <w:rPr>
          <w:rFonts w:cs="Arial" w:ascii="Arial" w:hAnsi="Arial"/>
          <w:bCs/>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Joint Moody County Commission and Planning Commission of Moody County, South Dakota, that the plat showing </w:t>
      </w:r>
      <w:r>
        <w:rPr>
          <w:rFonts w:cs="Arial" w:ascii="Arial" w:hAnsi="Arial"/>
          <w:sz w:val="20"/>
          <w:szCs w:val="20"/>
          <w:u w:val="single"/>
        </w:rPr>
        <w:t>Lots 1C and 1D of Wiese’s Addition a replat of Lot 1B Wiese’s Addition in the South ½ of section 15, T108N, R47W of the 5</w:t>
      </w:r>
      <w:r>
        <w:rPr>
          <w:rFonts w:cs="Arial" w:ascii="Arial" w:hAnsi="Arial"/>
          <w:sz w:val="20"/>
          <w:szCs w:val="20"/>
          <w:u w:val="single"/>
          <w:vertAlign w:val="superscript"/>
        </w:rPr>
        <w:t>th</w:t>
      </w:r>
      <w:r>
        <w:rPr>
          <w:rFonts w:cs="Arial" w:ascii="Arial" w:hAnsi="Arial"/>
          <w:sz w:val="20"/>
          <w:szCs w:val="20"/>
          <w:u w:val="single"/>
        </w:rPr>
        <w:t xml:space="preserve"> P.M. in Moody County, South Dakota, having been examined, is approved in accordance with the provisions of SDCL of 1967, Chapter 11-6, and any amendments thereof</w:t>
      </w:r>
      <w:r>
        <w:rPr>
          <w:rFonts w:cs="Arial" w:ascii="Arial" w:hAnsi="Arial"/>
          <w:sz w:val="20"/>
          <w:szCs w:val="20"/>
        </w:rPr>
        <w:t>.”</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2nd day of December,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County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bCs/>
          <w:sz w:val="20"/>
          <w:szCs w:val="20"/>
          <w:u w:val="single"/>
        </w:rPr>
      </w:pPr>
      <w:r>
        <w:rPr>
          <w:rFonts w:cs="Arial" w:ascii="Arial" w:hAnsi="Arial"/>
          <w:bCs/>
          <w:sz w:val="20"/>
          <w:szCs w:val="20"/>
          <w:u w:val="single"/>
        </w:rPr>
        <w:t>Kay Pete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t>Interim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sz w:val="20"/>
          <w:szCs w:val="20"/>
        </w:rPr>
        <w:tab/>
        <w:t>Motion by Miles, seconded by Doyle to resume regular session at 9:15 AM.  All present voted “aye”.</w:t>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jc w:val="left"/>
        <w:rPr>
          <w:rFonts w:ascii="Arial" w:hAnsi="Arial" w:cs="Arial"/>
          <w:b w:val="false"/>
          <w:b w:val="false"/>
          <w:bCs w:val="false"/>
          <w:sz w:val="20"/>
          <w:szCs w:val="20"/>
          <w:highlight w:val="yellow"/>
        </w:rPr>
      </w:pPr>
      <w:r>
        <w:rPr>
          <w:rFonts w:cs="Arial"/>
          <w:b w:val="false"/>
          <w:bCs w:val="false"/>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rica Rorvik, Librarian met with the Board.  Motion by Doyle, seconded by Miles to accept the resignation of Janelle Steffen, Colman Librarian effective December 31, 2014 and to authorize Rorvik to advertise the position open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Doyle, seconded by Ehrichs to approve the purchase of a 2014 BTI TC152 plate packer ($11085.00), 2014 ESCO 200C 72” ditch bucket ($4985.00) and a 2014 ESCO 200C hydraulic quick coupler ($9685.00) for a total of $25755.00 from Diesel Machinery, Inc.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d Williams, resident met with the Board.  Motion by Miles, seconded by Ehrichs to approve $2000.00 for renovation at the Extension building for the 4-H Shooting Spor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lene Dahlmeier, 4-H Assistant met with the Board.  Motion by Doyle, seconded by Ehrichs to authorize Dahlmeier to close the Extension Office in order to attend Administrative Assistant Area Training in Canton, SD on December 5, 2014 and County Support Staff and 4-H Youth Program Advisors in Mitchell, SD on December 10,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enter into executive session at 10:30 AM pursuant to SDCL 1-25-2.  Reason:  personnel.  All voted “aye”.  Motion by Miles, seconded by Ehrichs to resume regular session at 11: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ppoint Chuck Jones to serve the remainder of the term for Commissioner District 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Ehrichs to approve new hire Dena Reiff as a Dispatcher, Grade 8, Step A at $12.24/hour, effective January 5, 2015.  All voted “aye”.  Motion by Ehrichs, seconded by Doyle to authorize Wellman to advertise for a full time Deputy posi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eeting was moved to the Farmers Room of the Courthouse to meet with the following Lake County Commissioners: Scott Pedersen, Ronald Golden, Roger Hageman and Kelli Wollmann.  Also present was John Maursetter, Lake County Environmental Protection, Chris Giles, Lake County State’s Attorney, Shelli Gust, paralegal, Jane Utecht representing the Madison Daily Leader newspaper, and Moody County State’s Attorney Paul Lewis.  Giles presented background information and history on the Lake/Moody County Joint Ditch #1.  The current status and maintenance of the ditch was discussed.  Motion by Ehrichs, seconded by Miles to reconstitute the Lake/Moody County Joint Ditch #1 Board and appoint Commissioners Dan Miles and Jerry Doyle and Drainage Officer Terry Albers as member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hearing was held for the consideration of the 2015 liquor license renewal application submitted by Crossroads Truckstop of Colman, SD.  Motion by Miles, seconded by Ehrichs to approve the 2015 liquor license renewal application for Crossroads Truckstop.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Interim Auditor presented Poor Relief cases.  Motion by Ehrichs, seconded by Miles, to revise the November 18, 2014 motion to deny case 20141008 to approve case 20141008 for $626.00 due to review of additional documentation provided by the medical facility.  All voted “aye”.  Motion by Doyle, seconded by Ehrichs to deny case 20140706 due to no response from the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request Kari Anderson process the 2 remaining December payrolls at her current Deputy Auditor pay rate and for those hours to be charged to the Auditor’s Offic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declare the following property surplus, and to dispose of it as it has no value,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egister of Deeds</w:t>
        <w:tab/>
        <w:t>Dell Mon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mergency Management</w:t>
        <w:tab/>
        <w:t>HP Print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nterim Auditor Peterson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the 2015 SDACO County Membership dues in the amount of $979.02 and approve the 2015 SDACC County Membership dues in the amount of $1408.0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November were received and filed in the Auditor’s Office:  Civil fees and Warrant Fees $1,080.28 and Register of Deeds fees $4371.00.</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3.99, Avera McKennan, Poor Relief 626.00, Avera Flandreau Medical, county nurse/Jail-blood alcohols 3445.08, Barnes &amp; Noble, publications 215.97, Bruning &amp; Lewis, office expense 2307.69, City of Flandreau, utilities 1793.91, Curt’s Collision, repairs 681.00, Dept. of Revenue, blood alcohols 415.00, Ekern Home Equipment, supplies 511.06, Elite All-Seasons Service, mowing 489.00, First Bankcard, supplies/postage 90.70, Knology, telephone/fax/internet 279.48, Krulls Garage, transmission 2083.77, Jeff Larson, crt apt atrny 952.26, MidAmerican Energy, natural gas 1065.13, Bob Pesall, crt apt atrny 4266.67, Pitney Bowes, postage meter lease 252.51, Powers-Dakota Stop, Jail-meals/gasoline 1124.20, Pulscher Brothers, window repair 2176.38, Rhapsody Book Club, books (Colman) 32.78, Sanford Medical, autopsy 2400.00, SDAAO, 2015 dues 110.00, SDACC, 2015 dues 1408.04, SDACO 2015 dues 979.02, SDML Workers Comp Fund, renewal 21215.13, John Shaeffer, crt apt atrny 4266.67, SD Historical, books 36.96, Verizon, mobile broadband 200.05, Yankton County Treasurer, Mental Illness, 110.00.  </w:t>
      </w:r>
      <w:r>
        <w:rPr>
          <w:rFonts w:cs="Arial" w:ascii="Arial" w:hAnsi="Arial"/>
          <w:sz w:val="20"/>
          <w:szCs w:val="20"/>
          <w:u w:val="single"/>
        </w:rPr>
        <w:t>Highway:</w:t>
      </w:r>
      <w:r>
        <w:rPr>
          <w:rFonts w:cs="Arial" w:ascii="Arial" w:hAnsi="Arial"/>
          <w:sz w:val="20"/>
          <w:szCs w:val="20"/>
        </w:rPr>
        <w:t xml:space="preserve">  Ahlers, repairs 40.00, Allied Oil &amp; Tire, tires/service 2282.00, Britannia Dairy, clay 1210.00, City of Flandreau, utilities 468.19, Custom Truck Equipment, repairs 1476.00, Don’s Tire, repairs/service 33.00, First Bankcard, gas 130.40, Fleetpride, repairs 14.16, H &amp; W Contracting, asphalt overlay 52875.00, I-State Truck Center, repairs 802.41, J&amp;K, supplies 28.10, Kimball Midwest, supplies 297.81, Knology, cable/telephone/internet 246.83, Mac’s supplies 109.99, MidAmerican Energy, natural gas 208.54, Mills &amp; Miller, deicing salt 5260.53, NAPA Auto Parts, repairs 339.20, North Central International, repairs 327.98, RDO Equipment, repairs 347.46, River’s Edge, diesel 2777.15, Rudy’s Welding, supplies 199.40, Santel, supplies 99.00, SDML Workers Comp Fund, renewal 20062.87, Sturdevant’s, repairs 306.79, True North, cutting edges 16269.10.  </w:t>
      </w:r>
      <w:r>
        <w:rPr>
          <w:rFonts w:cs="Arial" w:ascii="Arial" w:hAnsi="Arial"/>
          <w:sz w:val="20"/>
          <w:szCs w:val="20"/>
          <w:u w:val="single"/>
        </w:rPr>
        <w:t>911:</w:t>
      </w:r>
      <w:r>
        <w:rPr>
          <w:rFonts w:cs="Arial" w:ascii="Arial" w:hAnsi="Arial"/>
          <w:sz w:val="20"/>
          <w:szCs w:val="20"/>
        </w:rPr>
        <w:t xml:space="preserve">  CenturyLink, trunking fees 469.48.  </w:t>
      </w:r>
      <w:r>
        <w:rPr>
          <w:rFonts w:cs="Arial" w:ascii="Arial" w:hAnsi="Arial"/>
          <w:sz w:val="20"/>
          <w:szCs w:val="20"/>
          <w:u w:val="single"/>
        </w:rPr>
        <w:t>Emergency Management:</w:t>
      </w:r>
      <w:r>
        <w:rPr>
          <w:rFonts w:cs="Arial" w:ascii="Arial" w:hAnsi="Arial"/>
          <w:sz w:val="20"/>
          <w:szCs w:val="20"/>
        </w:rPr>
        <w:t xml:space="preserve">  City of Flandreau, utilities 30.10.  </w:t>
      </w:r>
      <w:r>
        <w:rPr>
          <w:rFonts w:cs="Arial" w:ascii="Arial" w:hAnsi="Arial"/>
          <w:sz w:val="20"/>
          <w:szCs w:val="20"/>
          <w:u w:val="single"/>
        </w:rPr>
        <w:t>24/7 Sobriety:</w:t>
      </w:r>
      <w:r>
        <w:rPr>
          <w:rFonts w:cs="Arial" w:ascii="Arial" w:hAnsi="Arial"/>
          <w:sz w:val="20"/>
          <w:szCs w:val="20"/>
        </w:rPr>
        <w:t xml:space="preserve">  Alcopro, shipping 1601.00.  </w:t>
      </w:r>
      <w:r>
        <w:rPr>
          <w:rFonts w:cs="Arial" w:ascii="Arial" w:hAnsi="Arial"/>
          <w:sz w:val="20"/>
          <w:szCs w:val="20"/>
          <w:u w:val="single"/>
        </w:rPr>
        <w:t>Mod &amp; Pres Relief Fund:</w:t>
      </w:r>
      <w:r>
        <w:rPr>
          <w:rFonts w:cs="Arial" w:ascii="Arial" w:hAnsi="Arial"/>
          <w:sz w:val="20"/>
          <w:szCs w:val="20"/>
        </w:rPr>
        <w:t xml:space="preserve"> Tyler Technologies, Doc Pro 950.00.  </w:t>
      </w:r>
      <w:r>
        <w:rPr>
          <w:rFonts w:cs="Arial" w:ascii="Arial" w:hAnsi="Arial"/>
          <w:sz w:val="20"/>
          <w:szCs w:val="20"/>
          <w:u w:val="single"/>
        </w:rPr>
        <w:t>Modern &amp; Pres</w:t>
      </w:r>
      <w:r>
        <w:rPr>
          <w:rFonts w:cs="Arial" w:ascii="Arial" w:hAnsi="Arial"/>
          <w:sz w:val="20"/>
          <w:szCs w:val="20"/>
        </w:rPr>
        <w:t xml:space="preserve">:  Tyler Tech, doc pro 196.00.  </w:t>
      </w:r>
      <w:r>
        <w:rPr>
          <w:rFonts w:cs="Arial" w:ascii="Arial" w:hAnsi="Arial"/>
          <w:sz w:val="20"/>
          <w:szCs w:val="20"/>
          <w:u w:val="single"/>
        </w:rPr>
        <w:t>November Payroll by Department:</w:t>
      </w:r>
      <w:r>
        <w:rPr>
          <w:rFonts w:cs="Arial" w:ascii="Arial" w:hAnsi="Arial"/>
          <w:sz w:val="20"/>
          <w:szCs w:val="20"/>
        </w:rPr>
        <w:t xml:space="preserve">  Commissioner 7591.66, Election 1899.32, Auditor 17106.87, Treasurer 12686.91, States Attorney 5288.30, General Government Building 3903.66, Director of Equalization 8908.61, Register of Deeds 7301.08, VSO 1257.26, Sheriff 34369.65, Ambulance 13385.30, Library 4426.92, Extension 4382.03, Soil Conservation 4088.64, Weed 323.07, Drainage 260.02, Planning &amp; Zoning 261.74, Highway 42517.54, 911 5661.41, Emergency Management 2022.19, 24/7 Sobriety 855.02.</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he meeting at 3: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Interim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footerReference w:type="default" r:id="rId2"/>
      <w:type w:val="nextPage"/>
      <w:pgSz w:w="12240" w:h="20160"/>
      <w:pgMar w:left="864" w:right="864" w:gutter="0" w:header="0"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5:00Z</dcterms:created>
  <dc:creator>mcaud2</dc:creator>
  <dc:description/>
  <cp:keywords/>
  <dc:language>en-US</dc:language>
  <cp:lastModifiedBy>Lori Schaefers</cp:lastModifiedBy>
  <cp:lastPrinted>2014-12-11T08:15:00Z</cp:lastPrinted>
  <dcterms:modified xsi:type="dcterms:W3CDTF">2014-12-12T13:58:00Z</dcterms:modified>
  <cp:revision>14</cp:revision>
  <dc:subject/>
  <dc:title>UNAPPROVED MINUTES OF</dc:title>
</cp:coreProperties>
</file>