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18, 2014</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tab/>
      </w:r>
      <w:r>
        <w:rPr>
          <w:rFonts w:cs="Arial" w:ascii="Arial" w:hAnsi="Arial"/>
          <w:sz w:val="20"/>
          <w:szCs w:val="20"/>
        </w:rPr>
        <w:t>The Moody County Commissioners met in regular session on Tuesday, November 18, 2014 in the County Commissioners' Room of the Courthouse at 9:00 AM, with the following members present:  Chairman Rick Veldkamp, Jerry Doyle, Tom Ehrichs, and Dan Miles,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Miles, seconded by Doyle to approve the agenda.  All voted “aye”.  Motion by Ehrichs, seconded by Miles to approve the minutes of November 6,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met with the Board to discuss nominating Board of Adjustment Alternates.  This will be revisited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d Williams, resident presented proposed changes to the Extension building interior to better accommodate the 4-H shooting sports.  He will review the proposal with Amanda Stade and discuss possible funding op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Marc Blum, Highway Superintendent met with the Board.  Motion by Ehrichs, seconded by Miles, to approve the automatic budget supplement of $4185.38 to Highway Supplies Budget due to unanticipated refund revenue.  All voted “aye”.  Motion by Doyle, seconded by Ehrichs to approve the automatic budget supplement of $3750.00 to Highway Repairs budget due to unanticipated insurance revenue.  All voted “aye”.  Motion by Miles, 2</w:t>
      </w:r>
      <w:r>
        <w:rPr>
          <w:rFonts w:cs="Arial" w:ascii="Arial" w:hAnsi="Arial"/>
          <w:sz w:val="20"/>
          <w:szCs w:val="20"/>
          <w:vertAlign w:val="superscript"/>
        </w:rPr>
        <w:t>nd</w:t>
      </w:r>
      <w:r>
        <w:rPr>
          <w:rFonts w:cs="Arial" w:ascii="Arial" w:hAnsi="Arial"/>
          <w:sz w:val="20"/>
          <w:szCs w:val="20"/>
        </w:rPr>
        <w:t xml:space="preserve"> by Doyle to authorize Blum to hire Kari Anderson as a full-time office manager at a Grade 9, Step F at $14.10/hour effective December 8, 2014.  All voted “aye”.  Blum presented an equipment purchase request for a plate packer, ditch bucket and hydraulic quick coupler.  No action was taken at this time.  Blum presented a citizen letter to the Board for review.  Motion by Mil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TO DELETE BRIDGE FROM NBI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ody County Board of Commissioners is in agreement with SDDOT that the following structures should be deleted from the National Bridge Inventory System (NBIS) for the following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RUCTURE ID, LOCATION AND REASON FOR DELETION:</w:t>
      </w:r>
    </w:p>
    <w:p>
      <w:pPr>
        <w:pStyle w:val="Normal"/>
        <w:rPr/>
      </w:pPr>
      <w:r>
        <w:rPr>
          <w:rFonts w:cs="Arial" w:ascii="Arial" w:hAnsi="Arial"/>
          <w:sz w:val="20"/>
          <w:szCs w:val="20"/>
        </w:rPr>
        <w:t>51-150-046</w:t>
        <w:tab/>
        <w:t>5.8N of Flandreau</w:t>
        <w:tab/>
        <w:tab/>
        <w:t>Structure has been replaced with culverts that no longer meet NBIS</w:t>
        <w:tab/>
        <w:tab/>
        <w:tab/>
        <w:tab/>
        <w:tab/>
        <w:tab/>
        <w:t xml:space="preserve">           length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ssion is aware of the following stipulations once a structure is deleted from the NBIS Inventory.</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Federal Bridge funds will not be available for structure replacement or rehabilitation and</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The structure will only be added to the Inventory following replacement, using County fun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receipt of the resolution, the above structures will be deleted from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e of the Commissioners:  Yes </w:t>
      </w:r>
      <w:r>
        <w:rPr>
          <w:rFonts w:cs="Arial" w:ascii="Arial" w:hAnsi="Arial"/>
          <w:sz w:val="20"/>
          <w:szCs w:val="20"/>
          <w:u w:val="single"/>
        </w:rPr>
        <w:t xml:space="preserve">  4</w:t>
      </w:r>
      <w:r>
        <w:rPr>
          <w:rFonts w:cs="Arial" w:ascii="Arial" w:hAnsi="Arial"/>
          <w:sz w:val="20"/>
          <w:szCs w:val="20"/>
        </w:rPr>
        <w:t xml:space="preserve">  No </w:t>
      </w:r>
      <w:r>
        <w:rPr>
          <w:rFonts w:cs="Arial" w:ascii="Arial" w:hAnsi="Arial"/>
          <w:sz w:val="20"/>
          <w:szCs w:val="20"/>
          <w:u w:val="single"/>
        </w:rPr>
        <w:t xml:space="preserve">  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d at Flandreau, SD, this 18th day of November, 2014.</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County Auditor</w:t>
        <w:tab/>
        <w:tab/>
        <w:t>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several staffing items.  No action was taken.  Newly elected Auditor, Kristina Krull met with the Board to discuss staffing in the Auditor’s Office.  No action was take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enter into executive session, pursuant to SDCL 1-25-2, at 11:05 AM.  Reason:  personnel.  All voted “aye”.  Motion by Miles, seconded by Ehrichs to resume regular session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issioner Miles updated the Board on the Weed depart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Linette Christensen, Treasurer met with the Board to discuss the NSF check and postdating check process.  She will contact Legislative Audit to confirm polic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and Terry Albers Emergency Manager met with the Board regarding the 2014 Homeland Security Grant Award.  Wellman will discuss this with Paul Lewis, State’s Attorney.  Alber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authorize Wellman to hire Nicole Bowden as a full-time dispatcher at a Grade 8, Step A at $12.24/hour effective November 18, 2014.  All voted “aye”.  A discussion regarding volunteer Law Enforcement hours took place.  Wellman will discuss the policies and procedures for this with Paul Lewis, State’s Attorney and report back to the Board at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pprove the resignation of Dispatcher Carri Krull effective November 12, 2014 .  All voted “aye”.  Motion by Ehrichs, seconded by Miles to authorize Wellman to advertise the job opening retroactive to November 12,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advise them of the status of winterizing County propert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SDSU 4-H Youth Program Advisor presented a quarterly report and to discuss the improvements to the Extension building that were proposed by Chad Williams.  Stade was in favor of the improvements and discussed possible funding sources.  This will be discussed again at the next meeting.  Motion by Doyle, seconded by Ehrichs to authorize Stade to attend Citizen Washington Focus in Washington D.C. on June 13 -21, 2015 as a chaperon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ri Anderson, Deputy Auditor presented a list of outstanding warrants for the Board’s review.  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RESOLUTION 14111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ny unclaimed funds held by Moody County which remain unclaimed by the owner for more than one year after becoming payable is presumed abandon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 list of outstanding warrants which have not been presented for payment was reviewed by the board of commissioners at the meeting held on Tuesday, November 18, 2014,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7-22-17 provides for the cancellation of outstanding war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BE IT RESOLVED, that a motion was made by Ehrichs and seconded by Miles to declare the claims presented abandoned and authorize the cancellation of said warrants in the amount of $46.64.  This report is being submitted along with payment in the sum of $46.64 to the Secretary of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8th day of November 2014 at Flandreau, Sou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k Veldkamp</w:t>
      </w:r>
      <w:r>
        <w:rPr>
          <w:rFonts w:cs="Arial" w:ascii="Arial" w:hAnsi="Arial"/>
          <w:sz w:val="20"/>
          <w:szCs w:val="20"/>
        </w:rPr>
        <w:t xml:space="preserve"> </w:t>
        <w:tab/>
        <w:tab/>
        <w:tab/>
        <w:tab/>
        <w:tab/>
        <w:tab/>
        <w:t>ATTEST:</w:t>
        <w:tab/>
      </w:r>
      <w:r>
        <w:rPr>
          <w:rFonts w:cs="Arial" w:ascii="Arial" w:hAnsi="Arial"/>
          <w:sz w:val="20"/>
          <w:szCs w:val="20"/>
          <w:u w:val="single"/>
        </w:rPr>
        <w:t>Kay Peterson</w:t>
      </w:r>
      <w:r>
        <w:rPr>
          <w:rFonts w:cs="Arial" w:ascii="Arial" w:hAnsi="Arial"/>
          <w:sz w:val="20"/>
          <w:szCs w:val="20"/>
        </w:rPr>
        <w:br/>
        <w:t>Chairman, Moody County Commissioner</w:t>
        <w:tab/>
        <w:tab/>
        <w:tab/>
        <w:tab/>
        <w:t>Moody County Interim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720"/>
        <w:rPr/>
      </w:pPr>
      <w:r>
        <w:rPr>
          <w:rFonts w:cs="Arial" w:ascii="Arial" w:hAnsi="Arial"/>
          <w:sz w:val="20"/>
          <w:szCs w:val="20"/>
        </w:rPr>
        <w:t>Motion by Doyle, seconded by Miles to enter into executive session, pursuant to SDCL 1-25-2, at 2:50 PM.  Reason:  personnel.   All voted “aye”.  Motion by Doyle, seconded by Ehrichs to resume regular session at 3:4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uthorize Interim Auditor Peterson to advertise for a Full-time Deputy Audito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RESOLUTION 141118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Mental Illness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445-4290</w:t>
        <w:tab/>
        <w:t>Mental Illness Budget</w:t>
        <w:tab/>
        <w:t>2,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Members voting “aye”:  ____</w:t>
      </w:r>
      <w:r>
        <w:rPr>
          <w:rFonts w:cs="Arial" w:ascii="Arial" w:hAnsi="Arial"/>
          <w:sz w:val="20"/>
          <w:szCs w:val="20"/>
          <w:u w:val="single"/>
        </w:rPr>
        <w:t>4</w:t>
      </w: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18th day of Novembe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tab/>
        <w:tab/>
        <w:tab/>
        <w:tab/>
      </w:r>
      <w:r>
        <w:rPr>
          <w:rFonts w:cs="Arial" w:ascii="Arial" w:hAnsi="Arial"/>
          <w:sz w:val="20"/>
          <w:szCs w:val="20"/>
        </w:rPr>
        <w:tab/>
        <w:tab/>
        <w:t xml:space="preserve">ATTEST: </w:t>
      </w:r>
      <w:r>
        <w:rPr>
          <w:rFonts w:cs="Arial" w:ascii="Arial" w:hAnsi="Arial"/>
          <w:sz w:val="20"/>
          <w:szCs w:val="20"/>
          <w:u w:val="single"/>
        </w:rPr>
        <w:t>Kay Peterson</w:t>
        <w:tab/>
        <w:tab/>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Interim Auditor presented poor relief.  Motion by Miles, seconded by Ehrichs to deny poor relief case #20141001 as the patient did not respond to the request for information.  All voted “aye”.  Motion by Doyle, seconded by Miles to deny poor relief case #20141002 as the patient did not respond to the request for information.  All voted “aye”.  Motion by Ehrichs, seconded by Doyle to deny poor relief case #20141004 as the patient did not respond to the request for information.  All voted “aye”.  Motion by Miles, seconded by Ehrichs to deny poor relief case #20141005 as the patient did not respond to the request for information.  All voted “aye”.  Motion by Doyle, seconded by Ehrichs to deny poor relief case #20141008 as the patient did not respond to the request for information.  All voted “aye”.  Motion by Ehrichs, seconded by Miles to deny poor relief case #20141009 as the patient did not respond to the request for information.  All voted “aye”.  Motion by Miles, seconded by Doyle to deny poor relief case #20141010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9"/>
          <w:szCs w:val="19"/>
        </w:rPr>
        <w:tab/>
      </w:r>
      <w:r>
        <w:rPr>
          <w:rFonts w:cs="Arial" w:ascii="Arial" w:hAnsi="Arial"/>
          <w:sz w:val="20"/>
          <w:szCs w:val="20"/>
        </w:rPr>
        <w:t xml:space="preserve">Motion by Ehrichs,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supplies/copier contract 262.67, AT&amp;T, telephone 24.72, Avera McKennan Hospital, Jail-medical/poor relief 1493.21, Avera/Flandreau Medical, supplies 41.53, Judith Baas, precinct worker 170.00, Kathleen Baker, precinct worker 170.00, Pam Boever, resolution board 41.25, Bruning &amp; Lewis, office expense 2307.69, Nancy Carlsrud, precinct worker 170.00, Centurylink, telephone 388.34, Joy Chamley, precinct worker 170.00, City of Colman, rent 50.00,</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CNA Surety, bond 266.00, Arlyce Derdall, precinct worker 165.00, Glenda Derdall, precinct worker 170.00, Doubleday Book Club, books 35.97, Anna Duncan, precinct worker 170.00, Brenda Duncan, counting board 41.25, Joanne Duncan, precinct worker 170.00, Egan Senior Center, rent 50.00, Eng Services, waste disposal 340.00, Enterprise, publications 1634.00, Toni Erickson, precinct worker 170.00, Flandreau Public School, Library utility reimbursement 37.26, Karen Gundvaldson, counting board 41.25, Heart Hospital, poor relief 10285.89, Judy Hobbie, precinct worker/mileage 172.77, Ada Jorgenson, precinct worker/mileage 181.10, Carol Kiecksee, precinct worker 135.00, Lynette Klein, precinct worker/mileage 167.77, Knology, telephone 171.82, Susan Kontz, precinct worker/mileage 179.99, Lincoln County Treasurer, mental illness 508.82, Lutheran Social Services, services 100.28, Matheson Tri-Gas, supplies 126.68, McLeod’s, supplies 104.37, NAPA, supplies 7.98, Angie Nibbelink, precinct worker 165.00, OfficeMax, supplies 23.44, PCC, service 1591.22, Priscilla Pulscher, precinct worker 165.00, Reader Service, books 101.42, Rhapsody, books 42.22, River’s Edge, gas/diesel/supplies 2276.00, Alice Ryan, precinct worker 165.00, Lisa Sanderson, election reporting 41.25, Santel, data processing 1170.00, Schunemans, supplies 89.69, SD Achieve, services 120.00, SDAE4-HE, supplies 48.00, State Treasurer, unclaimed property 46.64 Sturdevants, supplies 36.55, Testpoint, blood draws 480.00, Trent Fire Dept., rent 50.00, Rick Veldkamp, election reporting 41.25, Rosanne Waxdahl, resolution board 41.25, Amy Whitman, precinct worker 165.00, Witnesses, witness fees 75.18.  </w:t>
      </w:r>
      <w:r>
        <w:rPr>
          <w:rFonts w:cs="Arial" w:ascii="Arial" w:hAnsi="Arial"/>
          <w:sz w:val="20"/>
          <w:szCs w:val="20"/>
          <w:u w:val="single"/>
        </w:rPr>
        <w:t>Highway</w:t>
      </w:r>
      <w:r>
        <w:rPr>
          <w:rFonts w:cs="Arial" w:ascii="Arial" w:hAnsi="Arial"/>
          <w:sz w:val="20"/>
          <w:szCs w:val="20"/>
        </w:rPr>
        <w:t xml:space="preserve">:  A&amp;B, printer 575.00, Allied Oil, supplies 1168.88, AT&amp;T, telephone 67.54, Brookings County Highway, chip sealing 5910.53, BX Civil &amp; Construction, repairs 3750.00, City of Colman, utilities 82.82, Dakota Alignment, repairs 474.88, Dells Diesel Service, repairs 1603.12, Ekern, services 207.61, Eng Services, waste disposal 100.00, Enterprise, advertisement 70.00, Graham Tire, tires 2251.50, Mac’s, supplies 7.98, North Central International, repairs 219.72, Powers, gasoline 814.80, RDO, repairs 943.75, River’s Edge, diesel 15867.90, SD DOT, bridge inspection/pavement marking 18693.58, Wheelco, repairs 469.61.  </w:t>
      </w:r>
      <w:r>
        <w:rPr>
          <w:rFonts w:cs="Arial" w:ascii="Arial" w:hAnsi="Arial"/>
          <w:sz w:val="20"/>
          <w:szCs w:val="20"/>
          <w:u w:val="single"/>
        </w:rPr>
        <w:t>911:</w:t>
      </w:r>
      <w:r>
        <w:rPr>
          <w:rFonts w:cs="Arial" w:ascii="Arial" w:hAnsi="Arial"/>
          <w:sz w:val="20"/>
          <w:szCs w:val="20"/>
        </w:rPr>
        <w:t xml:space="preserve">  Enterprise, publication 8.00.  </w:t>
      </w:r>
      <w:r>
        <w:rPr>
          <w:rFonts w:cs="Arial" w:ascii="Arial" w:hAnsi="Arial"/>
          <w:sz w:val="20"/>
          <w:szCs w:val="20"/>
          <w:u w:val="single"/>
        </w:rPr>
        <w:t>Water Conservation Fund</w:t>
      </w:r>
      <w:r>
        <w:rPr>
          <w:rFonts w:cs="Arial" w:ascii="Arial" w:hAnsi="Arial"/>
          <w:sz w:val="20"/>
          <w:szCs w:val="20"/>
        </w:rPr>
        <w:t xml:space="preserve">:  EDWDD, monthly remittance 7641.16.  </w:t>
      </w:r>
      <w:r>
        <w:rPr>
          <w:rFonts w:cs="Arial" w:ascii="Arial" w:hAnsi="Arial"/>
          <w:sz w:val="20"/>
          <w:szCs w:val="20"/>
          <w:u w:val="single"/>
        </w:rPr>
        <w:t>24/7</w:t>
      </w:r>
      <w:r>
        <w:rPr>
          <w:rFonts w:cs="Arial" w:ascii="Arial" w:hAnsi="Arial"/>
          <w:sz w:val="20"/>
          <w:szCs w:val="20"/>
        </w:rPr>
        <w:t>:  Attorney General, SCRAM 218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djourn the meeting at 4: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Interim Auditor</w:t>
        <w:tab/>
        <w:tab/>
        <w:t>Moody County Board of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sectPr>
      <w:type w:val="nextPage"/>
      <w:pgSz w:w="12240" w:h="20160"/>
      <w:pgMar w:left="720" w:right="72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3:00Z</dcterms:created>
  <dc:creator>Lori Schaefers</dc:creator>
  <dc:description/>
  <cp:keywords/>
  <dc:language>en-US</dc:language>
  <cp:lastModifiedBy>Lori Schaefers</cp:lastModifiedBy>
  <cp:lastPrinted>2014-11-21T07:52:00Z</cp:lastPrinted>
  <dcterms:modified xsi:type="dcterms:W3CDTF">2014-11-21T15:11:00Z</dcterms:modified>
  <cp:revision>8</cp:revision>
  <dc:subject/>
  <dc:title>UNAPPROVED MINUTES OF</dc:title>
</cp:coreProperties>
</file>