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6,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hursday, November 6, 2014 in the County Commissioners' Room in the Courthouse at 9:00 AM, with the following members present:  Chairman Rick Veldkamp, Jerry Doyle, Tom Ehrichs, Dan Miles, and Tom Peper, with Kay Peterson, Interim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October 31,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7,752.4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4,281.9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515,429.6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785.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799,258.2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7,302,507.7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4th day of November,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ari Anderson</w:t>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ab/>
        <w:t>Moody County Depu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Chairman Veldkamp called the meeting to order.  Motion by Peper, seconded by Ehrichs to approve the agenda as amended.  All voted “aye”.  Motion by Doyle, seconded by Miles to approve the amended minutes of October 21, 2014 to include the following :  </w:t>
      </w:r>
      <w:r>
        <w:rPr>
          <w:rFonts w:cs="Arial" w:ascii="Arial" w:hAnsi="Arial"/>
          <w:i/>
          <w:sz w:val="20"/>
          <w:szCs w:val="20"/>
          <w:u w:val="single"/>
        </w:rPr>
        <w:t>Motion by Ehrichs, seconded by Miles to authorize Paul Lewis, State’s Attorney to negotiate a settlement on Poor Relief cases.  All voted “aye”.</w:t>
      </w:r>
      <w:r>
        <w:rPr>
          <w:rFonts w:cs="Arial" w:ascii="Arial" w:hAnsi="Arial"/>
          <w:sz w:val="20"/>
          <w:szCs w:val="20"/>
        </w:rPr>
        <w:t xml:space="preserv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on and Dolores Elverud met with the Board to discuss a property dispute.  No action was take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Terry Albers, Emergency Manager and Troy Wellman, Sheriff discussed a 50/50 grant application for court room security with the Board.  It was determined that no application for this grant would be made at this time.  Albers and Wellman informed the Board of the award of the 2014 Homeland Security Grant status.  The Board will review the award with the State’s Attorney.  Motion by Doyle, seconded by Peper to approve a travel request for Albers to attend a Mass Fatality training session on December 17 &amp; 18.  All voted “aye”.  Albers discussed the 911 budget needs and the maintenance contract for the generator. Damage to the generator case is being fixed this week.</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Troy Wellman, Sheriff informed the Board that Sheyanne Crow did not accept the Dispatch position that was offered to her.  Motion by Peper, seconded by Doyle to authorize Wellman to advertise the Dispatch job opening retroactive to October 24, 2014. All voted “aye”.  A discussion was held regarding the possibility of accepting volunteer hours from law enforcement individuals for the purpose of maintaining their certifications.  The Board will review this with the State’s Attorney.</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ulie Krejchi with AFLAC met with the Board to review AFLAC benefi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Board agreed to meet with the Lake County Commissioners on December 2, 2014 at 1:00 in the Farmer’s Room regarding the Lake/Moody County ditch.</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rry Doyle, Commissioner advised the Board that no replacement for the County Coroner position had yet been fou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Kari Anderson, Deputy Auditor met with the Board to discuss the 2015 wages and 2015 Affordable Care Act Fees, which are taxes added to the health insurance premiums.  Motion by Miles, seconded by Peper to approve a 2% wage increase for County employees effective January 1, 2015 and to include the Transitional Reinsurance Fee and Annual Health Insurance Fee with the health insurance premiums effective December 1,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Interim Auditor conducted the canvass process for the General Election with the Board.  Peterson presented a report on the use of the Automarks (26), the number of absentee votes (339) in Moody County, the number of Provisional Ballots counted (1) and the countywide voter turnout, which was approximately 56%.  Motion by Miles, seconded by Peper to approve the official canvass of votes of the General Election for November 4, 2014 and to authorize Peterson to submit the signed, certified copy to the Secretary of Stat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authorize all interested elected and appointed officials to attend the District Meeting in Kingsbury County on November 17,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hold a special meeting on December 30, 2014 to review year-end item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approve December 26 as a Holiday for the whole day (8 hours), closing County offices with the exception of emergency services, as it is the County’s policy that any days designated a holiday by the Governor of SD shall be proclaimed a holiday by the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eterson presented a request that the Moody County Courthouse host the annual Christmas Tree display this year as the Museum is unable to do so due to remodling</w:t>
      </w:r>
      <w:r>
        <w:rPr>
          <w:rFonts w:cs="Arial" w:ascii="Arial" w:hAnsi="Arial"/>
          <w:i/>
          <w:sz w:val="20"/>
          <w:szCs w:val="20"/>
        </w:rPr>
        <w:t xml:space="preserve">.  </w:t>
      </w:r>
      <w:r>
        <w:rPr>
          <w:rFonts w:cs="Arial" w:ascii="Arial" w:hAnsi="Arial"/>
          <w:sz w:val="20"/>
          <w:szCs w:val="20"/>
        </w:rPr>
        <w:t>The Board agreed to host the event at the Courthouse and to personally cover the postage and advertising expenses for this ev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Motion by Peper, seconded by Doyle to approve the automatic budget supplement to the Federal Grant Revenue budget and Commissioner’s Data Processing budget in the amount of $21930.50 due to unanticipated grant revenue.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Duane Muth joined the meeting.</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Paul Lewis, State’s Attorney reviewed the options for selling the tax properties.  The properties will be reviewed individually to determine the best method of sale.  Muth left the meeting.</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Ehrichs to accept the 2014 Homeland Security Grant in the amount of $83,982.64 contingent upon the award being paid to Moody County and designated to Moody County Sheriff’s Office.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ccept the negotiated settlement of $11,709.10 on Poor Relief cases 20120217, 20120301, and 20120701.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Motion by Ehrichs, seconded by Miles to enter into executive session, pursuant to SDCL 1-25-2, at 1:30 PM.  Reason:  personnel.  All voted “aye”.  Motion by Peper, seconded by Doyle to resume regular session at 2:30 PM.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regretfully approve the resignation of Commissioner Tom Peper effective November 7, 2014.  All voted “aye”.  The Board thanked Peper for his 6 years of service to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extend the part time temporary employment of Marlys Barthel to November 21,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Board requested that Kari Anderson, Deputy Auditor join the meeting.  The Board expressed their appreciation and thanks to her and Peterson for the additional work load they have handled in recent months and for a well run and smooth elec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eterson reviewed the 2014 expenditure and revenue budgets with the Board.</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for October were received and filed in the Auditor’s Office:  Civil fees $1,018.60, and Register of Deeds fees $16,450.00.</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rFonts w:ascii="Arial" w:hAnsi="Arial" w:cs="Arial"/>
          <w:sz w:val="18"/>
          <w:szCs w:val="18"/>
          <w:highlight w:val="yellow"/>
          <w:u w:val="single"/>
        </w:rPr>
      </w:pPr>
      <w:r>
        <w:rPr>
          <w:rFonts w:cs="Arial" w:ascii="Arial" w:hAnsi="Arial"/>
          <w:sz w:val="20"/>
          <w:szCs w:val="20"/>
        </w:rPr>
        <w:tab/>
      </w:r>
      <w:r>
        <w:rPr>
          <w:rFonts w:cs="Arial" w:ascii="Arial" w:hAnsi="Arial"/>
          <w:sz w:val="18"/>
          <w:szCs w:val="18"/>
        </w:rPr>
        <w:t xml:space="preserve">Motion by Peper, seconded by Miles to approve the following claims and issue warrants, all voted “aye”:  </w:t>
      </w:r>
      <w:r>
        <w:rPr>
          <w:rFonts w:cs="Arial" w:ascii="Arial" w:hAnsi="Arial"/>
          <w:sz w:val="18"/>
          <w:szCs w:val="18"/>
          <w:u w:val="single"/>
        </w:rPr>
        <w:t>General:</w:t>
      </w:r>
      <w:r>
        <w:rPr>
          <w:rFonts w:cs="Arial" w:ascii="Arial" w:hAnsi="Arial"/>
          <w:sz w:val="18"/>
          <w:szCs w:val="18"/>
        </w:rPr>
        <w:t xml:space="preserve">  A&amp;B Business, supplies 5.88, Ahlers Automotive, repairs 317.01, Alco, supplies 5.98, Avera McKennan Hospital, poor relief 11709.10, Avera/Flandreau Medical, county nurse 2827.08, Barnes &amp; Noble, publications 85.54, Bob’s Electric, supplies 264.79, Bruning &amp; Lewis, office expense 2307.69, City of Flandreau, utilities/grant proceeds 12671.59, Culligan, rental 10.00, Dept. of Revenue, jail-blood alcohols 35.00, Dust-Tex, supplies 65.66, First Bankcard, gasoline/postage/lodging/supplies 1155.83, Patricia Hartsel, services 72.20, Hillyard, supplies 307.65, ICAP, service 541.67, J&amp;K, supplies 177.62, Kingsbury County, registration 40.00, Knology, telephone/internet/fax/supplies 589.85, Lincoln County, services 36.00, Matheson Tri-Gas, supplies 91.92, Maynards, supplies 7.80, McLeods, supplies 453.72, MidAmerican Research, supplies 218.88, MidAmerican Energy, natural gas 317.11, Moody County Public Health, flu shots 475.00, Mystery Guild Book Club, books 35.98, Nancy Nelson, services 1220.67, Neve’s, supplies 520.60, OfficeMax, supplies 121.68, Ottertail, utilities 16.69, Bob Pesall, ct apt atrny 4266.67, Physio-Control, service contract 200.33, Powers-Dakota Stop, gasoline/jail meals 1171.99, Rhapsody Book Club, books 24.78, River’s Edge, supplies 17.66, Schneider Corp, services 500.00, SDACC, Clerp 1599.42, John Shaeffer, ct apt atrny 4266.67, State Treasurer, pred animal 1630.98.  </w:t>
      </w:r>
      <w:r>
        <w:rPr>
          <w:rFonts w:cs="Arial" w:ascii="Arial" w:hAnsi="Arial"/>
          <w:sz w:val="18"/>
          <w:szCs w:val="18"/>
          <w:u w:val="single"/>
        </w:rPr>
        <w:t>Highway:</w:t>
      </w:r>
      <w:r>
        <w:rPr>
          <w:rFonts w:cs="Arial" w:ascii="Arial" w:hAnsi="Arial"/>
          <w:sz w:val="18"/>
          <w:szCs w:val="18"/>
        </w:rPr>
        <w:t xml:space="preserve">  Alco, supplies 79.99, B&amp;H, gravel 13456.32, Best Western, lodging 167.98, Marc Blum, reimbursement 47.00, Butler Machinery, repairs 31.36, City of Flandreau, utilities 221.43, Claflin Construction, repairs 4831.22, Diamond Mowers, repairs 229.21, Dust-Tex, supplies 82.50, First Bankcard, lodging 360.00, Wesley Harris, reimbursement 750.00, Hillyard, supplies 209.97, Kingsbury County, registration 20.00, Knology, phone/cable/internet 251.52, Maynards, supplies 44.28, Mid-American Research, supplies 690.02, MidAmerican Energy, natural gas 8.00, Napa, repairs 86.60, North Central International, repairs 77.00, Quality Oil, supplies 1089.37, RDO Equipment, repairs 47.35, River’s Edge, supplies 103.60, Sturdevant’s, repairs 238.86, True North, culverts 2961.17.  </w:t>
      </w:r>
      <w:r>
        <w:rPr>
          <w:rFonts w:cs="Arial" w:ascii="Arial" w:hAnsi="Arial"/>
          <w:sz w:val="18"/>
          <w:szCs w:val="18"/>
          <w:u w:val="single"/>
        </w:rPr>
        <w:t>911</w:t>
      </w:r>
      <w:r>
        <w:rPr>
          <w:rFonts w:cs="Arial" w:ascii="Arial" w:hAnsi="Arial"/>
          <w:sz w:val="18"/>
          <w:szCs w:val="18"/>
        </w:rPr>
        <w:t xml:space="preserve">:  Knology, telephone/cable 20.02.  </w:t>
      </w:r>
      <w:r>
        <w:rPr>
          <w:rFonts w:cs="Arial" w:ascii="Arial" w:hAnsi="Arial"/>
          <w:sz w:val="18"/>
          <w:szCs w:val="18"/>
          <w:u w:val="single"/>
        </w:rPr>
        <w:t>Emergency Management:</w:t>
      </w:r>
      <w:r>
        <w:rPr>
          <w:rFonts w:cs="Arial" w:ascii="Arial" w:hAnsi="Arial"/>
          <w:sz w:val="18"/>
          <w:szCs w:val="18"/>
        </w:rPr>
        <w:t xml:space="preserve">  City of Flandreau, utilities 28.48, Knology, telephone 20.02, Powers, meals 55.26.  </w:t>
      </w:r>
      <w:r>
        <w:rPr>
          <w:rFonts w:cs="Arial" w:ascii="Arial" w:hAnsi="Arial"/>
          <w:sz w:val="18"/>
          <w:szCs w:val="18"/>
          <w:u w:val="single"/>
        </w:rPr>
        <w:t>Modern &amp; Pres</w:t>
      </w:r>
      <w:r>
        <w:rPr>
          <w:rFonts w:cs="Arial" w:ascii="Arial" w:hAnsi="Arial"/>
          <w:sz w:val="18"/>
          <w:szCs w:val="18"/>
        </w:rPr>
        <w:t xml:space="preserve">:  Tyler Tech, doc pro 7053.75.  </w:t>
      </w:r>
      <w:r>
        <w:rPr>
          <w:rFonts w:cs="Arial" w:ascii="Arial" w:hAnsi="Arial"/>
          <w:sz w:val="18"/>
          <w:szCs w:val="18"/>
          <w:u w:val="single"/>
        </w:rPr>
        <w:t>State Remittance:</w:t>
      </w:r>
      <w:r>
        <w:rPr>
          <w:rFonts w:cs="Arial" w:ascii="Arial" w:hAnsi="Arial"/>
          <w:sz w:val="18"/>
          <w:szCs w:val="18"/>
        </w:rPr>
        <w:t xml:space="preserve">  State Treasurer, monthly remittance 74351.57. </w:t>
      </w:r>
      <w:r>
        <w:rPr>
          <w:rFonts w:cs="Arial" w:ascii="Arial" w:hAnsi="Arial"/>
          <w:sz w:val="18"/>
          <w:szCs w:val="18"/>
          <w:u w:val="single"/>
        </w:rPr>
        <w:t>October Payroll by Department:</w:t>
      </w:r>
      <w:r>
        <w:rPr>
          <w:rFonts w:cs="Arial" w:ascii="Arial" w:hAnsi="Arial"/>
          <w:sz w:val="18"/>
          <w:szCs w:val="18"/>
        </w:rPr>
        <w:t xml:space="preserve">  Commissioner 8947.62, Auditor 14018.13, Treasurer 12746.43, States Attorney 5321.19, General Government Building 3847.09, Director of Equalization 9003.59, Register of Deeds 7237.27, VSO 1257.26, Sheriff 32976.34, Ambulance 13815.36, Library 4679.29, Extension 4375.62, Soil Conservation 3962.42, Weed 849.08, Drainage 260.02, Planning &amp; Zoning 261.74, Highway 42442.30, 911 5637.86, Emergency Management 2038.64, 24/7 Sobriety 1053.28.</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djourn the meeting at 3:10 PM.  All voted “aye”.</w:t>
      </w:r>
    </w:p>
    <w:p>
      <w:pPr>
        <w:pStyle w:val="Normal"/>
        <w:widowControl w:val="false"/>
        <w:tabs>
          <w:tab w:val="left" w:pos="72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u w:val="single"/>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s>
        <w:autoSpaceDE w:val="false"/>
        <w:rPr/>
      </w:pPr>
      <w:r>
        <w:rPr>
          <w:rFonts w:cs="Arial" w:ascii="Arial" w:hAnsi="Arial"/>
          <w:sz w:val="20"/>
          <w:szCs w:val="20"/>
        </w:rPr>
        <w:tab/>
        <w:t>Moody County Interim Auditor</w:t>
        <w:tab/>
        <w:t>Moody County Board of Commissioners</w:t>
      </w:r>
    </w:p>
    <w:sectPr>
      <w:headerReference w:type="default" r:id="rId2"/>
      <w:footerReference w:type="default" r:id="rId3"/>
      <w:type w:val="nextPage"/>
      <w:pgSz w:w="12240" w:h="20160"/>
      <w:pgMar w:left="720" w:right="720"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58:00Z</dcterms:created>
  <dc:creator>mcaud2</dc:creator>
  <dc:description/>
  <cp:keywords/>
  <dc:language>en-US</dc:language>
  <cp:lastModifiedBy>Lori Schaefers</cp:lastModifiedBy>
  <cp:lastPrinted>2014-11-09T16:21:00Z</cp:lastPrinted>
  <dcterms:modified xsi:type="dcterms:W3CDTF">2014-11-17T13:07:00Z</dcterms:modified>
  <cp:revision>18</cp:revision>
  <dc:subject/>
  <dc:title>UNAPPROVED MINUTES OF</dc:title>
</cp:coreProperties>
</file>