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7, 2014</w:t>
      </w:r>
    </w:p>
    <w:p>
      <w:pPr>
        <w:pStyle w:val="Normal"/>
        <w:widowControl w:val="false"/>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Moody County Commissioners met in regular session on Tuesday, October 7, 2014 in the County Commissioners' Room in the Courthouse at 9:00 AM, with the following members present:  Chairman Rick Veldkamp, Jerry Doyle, Tom Ehrichs, Dan Miles, and Tom Peper, with Kay Peterson, Interim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September 30,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6,984.2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703.5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9,962.6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0.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710,961.76</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704,612.2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0</w:t>
      </w:r>
      <w:r>
        <w:rPr>
          <w:rFonts w:cs="Arial" w:ascii="Arial" w:hAnsi="Arial"/>
          <w:sz w:val="20"/>
          <w:szCs w:val="20"/>
          <w:vertAlign w:val="superscript"/>
        </w:rPr>
        <w:t>th</w:t>
      </w:r>
      <w:r>
        <w:rPr>
          <w:rFonts w:cs="Arial" w:ascii="Arial" w:hAnsi="Arial"/>
          <w:sz w:val="20"/>
          <w:szCs w:val="20"/>
        </w:rPr>
        <w:t xml:space="preserve"> day of October,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ari Anderson</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Depu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Peper to approve the agenda.  All voted “aye”.  Motion by Miles, seconded by Ehrichs to approve the minutes of September 23,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djourn to conduct business as Board of Adjustment at 9:03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resume regular session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rove a travel request for Brenda Duncan, DOE for the SD Planners Annual Conference in Watertown SD on October 22-23.  All voted “aye”.  Discussion was held on several properties with no action being taken at this time.  An informal discussion took place regarding the County leave polic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Librarian presented an updated Substitute List with the removal of Beth Kayner and Maryll Rosheim and the addition of Berdyene Bowen and Joy Chamley.  Motion by Miles, seconded by Ehrichs to approve the updated Substitute List.  All voted “aye”.  Motion by Ehrichs, seconded by Doyle to approve retroactive pay for 12 hours to Berdyne Bowen.  All voted “aye”.  Rorvik presented updated Library Procedures which the Board suppor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Columbe of Legislative Audit met with the Board to inform them she is currently doing the 2-year audit of the 2012 and 2013 financial statements of the governmental activities, each major fund, and the aggregate remaining fund information of the County.  Motion by Miles, seconded by Doyle to allow the Chairman to sign the understanding of arrangements for the 2012-2013 audits with the SD Dept. of Legislative Audit.  All voted “aye”.</w:t>
      </w:r>
    </w:p>
    <w:p>
      <w:pPr>
        <w:pStyle w:val="Normal"/>
        <w:ind w:firstLine="720"/>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sz w:val="20"/>
          <w:szCs w:val="20"/>
        </w:rPr>
      </w:pPr>
      <w:r>
        <w:rPr>
          <w:rFonts w:cs="Arial" w:ascii="Arial" w:hAnsi="Arial"/>
          <w:sz w:val="20"/>
          <w:szCs w:val="20"/>
        </w:rPr>
        <w:t>William Ellingson, Attorney presented an Application for Compromise of Lien.  Motion by Doyle, seconded by Peper to approve the following resolution with all members voting “ay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RESOLUTION RELEASING POOR RELIEF LIEN</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RESOLUTION NO. 14100702</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WHEREAS, the Moody County Commission has been presented with an application requesting that certain real estate be released from a County Poor Relief Lien placed upon the property at a time when the land was owned by another person and said Lien was not filed against the Applicant, and good cause appearing therefor,</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NOW THEREFORE it is hereby RESOLVED that the Poor Relief Lien referred to in the written Application for Compromise of Lien dated September 30, 2014, regarding the real property described below be and is hereby released from said property for the reason that the lien was for poor relief given to another person other than the Applicant and said lien will continue as a lien on other real property owned by the person for whom the relief was provid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The real property which is released from said lien is described as follow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Lot six (6) of Broad Avenue Mobile Home Park Addition to the City of</w:t>
      </w:r>
    </w:p>
    <w:p>
      <w:pPr>
        <w:pStyle w:val="Normal"/>
        <w:ind w:firstLine="720"/>
        <w:rPr>
          <w:rFonts w:ascii="Arial" w:hAnsi="Arial" w:cs="Arial"/>
          <w:sz w:val="20"/>
          <w:szCs w:val="20"/>
        </w:rPr>
      </w:pPr>
      <w:r>
        <w:rPr>
          <w:rFonts w:cs="Arial" w:ascii="Arial" w:hAnsi="Arial"/>
          <w:sz w:val="20"/>
          <w:szCs w:val="20"/>
        </w:rPr>
        <w:tab/>
        <w:tab/>
        <w:t>Flandreau, Moody County, South Dakot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This release is granted as authorized by SDCL 28-14-16 &amp; 17, and Applicant shall not be required to pay anything for this release.  Upon this Resolution becoming effective, the chairperson of the Board of Moody County Commissioners and the County Auditor are authorized to execute any instrument on behalf of the County to release the above-described real estate from said lien.</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ADOPTED THIS 7</w:t>
      </w:r>
      <w:r>
        <w:rPr>
          <w:rFonts w:cs="Arial" w:ascii="Arial" w:hAnsi="Arial"/>
          <w:sz w:val="20"/>
          <w:szCs w:val="20"/>
          <w:vertAlign w:val="superscript"/>
        </w:rPr>
        <w:t>th</w:t>
      </w:r>
      <w:r>
        <w:rPr>
          <w:rFonts w:cs="Arial" w:ascii="Arial" w:hAnsi="Arial"/>
          <w:sz w:val="20"/>
          <w:szCs w:val="20"/>
        </w:rPr>
        <w:t xml:space="preserve"> day of October, 2014</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ab/>
        <w:tab/>
        <w:tab/>
        <w:tab/>
        <w:tab/>
        <w:t>MOODY COUNTY COMMISS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ab/>
        <w:tab/>
        <w:tab/>
        <w:tab/>
        <w:tab/>
        <w:t>By:</w:t>
        <w:tab/>
        <w:t>Rick Veldkamp</w:t>
      </w:r>
    </w:p>
    <w:p>
      <w:pPr>
        <w:pStyle w:val="Normal"/>
        <w:ind w:firstLine="720"/>
        <w:rPr>
          <w:rFonts w:ascii="Arial" w:hAnsi="Arial" w:cs="Arial"/>
          <w:sz w:val="20"/>
          <w:szCs w:val="20"/>
        </w:rPr>
      </w:pPr>
      <w:r>
        <w:rPr>
          <w:rFonts w:cs="Arial" w:ascii="Arial" w:hAnsi="Arial"/>
          <w:sz w:val="20"/>
          <w:szCs w:val="20"/>
        </w:rPr>
        <w:tab/>
        <w:tab/>
        <w:tab/>
        <w:tab/>
        <w:tab/>
        <w:tab/>
        <w:tab/>
        <w:tab/>
        <w:t>Board Chairperson</w:t>
      </w:r>
    </w:p>
    <w:p>
      <w:pPr>
        <w:pStyle w:val="Normal"/>
        <w:ind w:firstLine="720"/>
        <w:rPr>
          <w:rFonts w:ascii="Arial" w:hAnsi="Arial" w:cs="Arial"/>
          <w:sz w:val="20"/>
          <w:szCs w:val="20"/>
        </w:rPr>
      </w:pPr>
      <w:r>
        <w:rPr>
          <w:rFonts w:cs="Arial" w:ascii="Arial" w:hAnsi="Arial"/>
          <w:sz w:val="20"/>
          <w:szCs w:val="20"/>
        </w:rPr>
        <w:t>ATTES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ay Peterson</w:t>
      </w:r>
    </w:p>
    <w:p>
      <w:pPr>
        <w:pStyle w:val="Normal"/>
        <w:ind w:firstLine="720"/>
        <w:rPr>
          <w:rFonts w:ascii="Arial" w:hAnsi="Arial" w:cs="Arial"/>
          <w:sz w:val="20"/>
          <w:szCs w:val="20"/>
        </w:rPr>
      </w:pPr>
      <w:r>
        <w:rPr>
          <w:rFonts w:cs="Arial" w:ascii="Arial" w:hAnsi="Arial"/>
          <w:sz w:val="20"/>
          <w:szCs w:val="20"/>
        </w:rPr>
        <w:t>Moody County Interim Audito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ATE PUBLISHED:  October 15, 2014</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FFECTIVE DATE:  October 15, 201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before="100" w:after="100"/>
        <w:ind w:firstLine="720"/>
        <w:rPr>
          <w:rFonts w:ascii="Arial" w:hAnsi="Arial" w:cs="Arial"/>
          <w:sz w:val="20"/>
          <w:szCs w:val="20"/>
        </w:rPr>
      </w:pPr>
      <w:r>
        <w:rPr>
          <w:rFonts w:cs="Arial" w:ascii="Arial" w:hAnsi="Arial"/>
          <w:sz w:val="20"/>
          <w:szCs w:val="20"/>
        </w:rPr>
        <w:t>William Ellingson left the meeting.</w:t>
      </w:r>
    </w:p>
    <w:p>
      <w:pPr>
        <w:pStyle w:val="Normal"/>
        <w:shd w:fill="FFFFFF" w:val="clear"/>
        <w:spacing w:before="100" w:after="100"/>
        <w:ind w:firstLine="720"/>
        <w:rPr>
          <w:rFonts w:ascii="Arial" w:hAnsi="Arial" w:cs="Arial"/>
          <w:color w:val="000000"/>
          <w:sz w:val="20"/>
          <w:szCs w:val="20"/>
          <w:vertAlign w:val="superscript"/>
        </w:rPr>
      </w:pPr>
      <w:r>
        <w:rPr>
          <w:rFonts w:cs="Arial" w:ascii="Arial" w:hAnsi="Arial"/>
          <w:color w:val="000000"/>
          <w:sz w:val="20"/>
          <w:szCs w:val="20"/>
        </w:rPr>
        <w:t>Paul Lewis, State’s Attorney and the board conducted the first reading of proposed Ordinance #2014-01 an Ordinance Providing for Amendments to the Wheel Tax Ordinance.  The second reading will be conducted on October 21, 2014.  Lewis left the meeting.</w:t>
      </w:r>
    </w:p>
    <w:p>
      <w:pPr>
        <w:pStyle w:val="Normal"/>
        <w:ind w:firstLine="720"/>
        <w:rPr>
          <w:rFonts w:ascii="Arial" w:hAnsi="Arial" w:cs="Arial"/>
          <w:sz w:val="20"/>
          <w:szCs w:val="20"/>
        </w:rPr>
      </w:pPr>
      <w:r>
        <w:rPr>
          <w:rFonts w:cs="Arial" w:ascii="Arial" w:hAnsi="Arial"/>
          <w:sz w:val="20"/>
          <w:szCs w:val="20"/>
        </w:rPr>
        <w:t>Motion by Doyle, seconded by Ehrichs to (based on the recommendation of the county personnel committee) accept the Wellmark Renewal Plan W9X/AXX at a 4.7% increase effective December 1, 2014; and to accept the Delta Dental Renewal plan at a 0% increase, accept the VSP Vision renewal at a 0% increase, and accept the Standard Life Insurance and Long Term Disability at a 0% increase all effective January 1, 2015.  The motion also includes the approval to continue the Wellmark Health cost sharing for the deductible with the County contributing $750/Single and $750/Two Party or Family.  The County does not reimburse any of the drug deductible.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roy Wellman, Sheriff presented a new hire request.  Motion by Doyle, seconded by Peper  to hire Austin Sejnoha as Deputy Sheriff at a Grade 13A, $13.95/hour, effective October 22, 2014.  All voted “aye”.  Motion by Ehrichs, seconded by Miles to accept the resignation of Georgia L. Adolph effective October 11, 2014.  All voted “aye”.  Motion by Miles, seconded by Doyle to approve advertising for a FT Dispatch position retroactive to 10/6/14.  All voted “aye”.  Wellman reported that the 2007 pickup was in the shop for repairs.  No estimate was available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 discussion was held regarding the Corone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joined the meeting.  Commissioner Doyle briefed the Board on window damage that occurred on the County Shed building and presented a proposal for repairs from Pulscher Brothers for $2176.38.  Motion by Doyle, seconded by Miles to accept the proposal.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enter into executive session at 11:4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matters.  All voted “aye”.  Motion by Peper, seconded by Miles to resume regular session at 12:0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present a proposal from Qualified Presort.  No action was taken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renew membership with NACO and approve the $450 yearly du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change the first meeting in November to November 6, 2014 due to the Election.  All voted “aye”.  County Canvass will take place at that meeting.</w:t>
      </w:r>
    </w:p>
    <w:p>
      <w:pPr>
        <w:pStyle w:val="Normal"/>
        <w:widowControl w:val="false"/>
        <w:tabs>
          <w:tab w:val="clear" w:pos="720"/>
          <w:tab w:val="left" w:pos="685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Interim Auditor discussed potential leave and remote access.</w:t>
      </w:r>
    </w:p>
    <w:p>
      <w:pPr>
        <w:pStyle w:val="Normal"/>
        <w:ind w:firstLine="720"/>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September were received and filed in the Auditor’s Office:  Warrant and Civil fees $1227.64, and Register of Deeds fees $7,607.0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rPr>
        <w:tab/>
        <w:t xml:space="preserve">Motion by Doyle,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28.18, AT&amp;T, telemetry 24.72, Avera/Flandreau Medical, county nurse 2827.08, Barnes &amp; Noble, publications 135.90, Bound Tree, supplies 180.20, Carmen Bremmon, services 111.10, Bruning &amp; Lewis, office expense 2307.69, Linette Christensen, supplies 222.44, Christopherson &amp; Anderson, ct aptd atrny 1560.53, City of Flandreau, utilities 1977.24, Computer Services, supplies 45.00, Culligan, water 10.00, Dakotabilities, 4th Qtr distribution 540.00, DS Solutions, supplies 175.00, Brenda Duncan, travel 862.00, Dust-tex, supplies 65.66, Election Systems, ballot layout/coding 1366.66, Elite All-Seasons Service, mowing 1108.00, Enterprise, publications 310.17, Patricia Hartsel, supplies 68.40, Hillyard, supplies 48.11, ICAP, service 541.67, J&amp;K, supplies 462.37, Kennedy Pier &amp; Knoff, ct aptd atrny 291.10, Knology, telephone 620.80, Melissa Lacy, reimbursement 750.00, Lucy Lewno, services 105.49, Lincoln County Treasurer, evaluations 202.50, Manatron, supplies 584.62, Matthew Bender, supplies 59.24, McLeods, supplies 174.80, Gail Meyer, supplies 38.00, MidAmerican Energy, natural gas 115.34, Minnehaha County Auditor, evaluations 3608.80, Minnehaha County Treasurer, Jail-housing 7389.20, Norms Greenhouse, trees 375.00, Oprah Magazine, publications 26.00, Office Max, supplies 23.12, Bob Pesall, ct aptd atrny 4266.67, Jerry Pollard, services 45.00, Reader Services, books 74.18, Cathy Rehfuss, services 15.00, Rhapsody Book Club, books 17.99, Santel, data processing 1127.00, SD Sheriffs Association, travel 619.58 John Shaeffer, ct aptd atrny 4266.67, Sioux Falls Two Way Radio, supplies 40.97, Stan Houston, supplies 38.95, State Treasurer, poor relief 19.73, Karen Swanda, service 15.00, Unger Law Office, ct aptd atrny 763.25, Troy Wellman, reimbursement 750.00, Yankton County Sheriff, services 25.00, Witnesses, witness fees 40.00.  </w:t>
      </w:r>
      <w:r>
        <w:rPr>
          <w:rFonts w:cs="Arial" w:ascii="Arial" w:hAnsi="Arial"/>
          <w:sz w:val="20"/>
          <w:szCs w:val="20"/>
          <w:u w:val="single"/>
        </w:rPr>
        <w:t>Highway:</w:t>
      </w:r>
      <w:r>
        <w:rPr>
          <w:rFonts w:cs="Arial" w:ascii="Arial" w:hAnsi="Arial"/>
          <w:sz w:val="20"/>
          <w:szCs w:val="20"/>
        </w:rPr>
        <w:t xml:space="preserve">  AT&amp;T, cell phone 67.46, Brock White Co, supplies 466.71, C &amp; B Operations, supplies 72.41, City of Colman, utilities 83.19, City of Flandreau, utilities 263.06, Dust Tex, supplies 82.50, Kimball Midwest, supplies 97.69, L G Everist, rip rap 5792.46, MidAmerican Energy, natural gas 8.00, Rivers Edge, diesel 25899.23, Rudy’s Welding, supplies 197.00, SD DOT, bridge inspection 2091.16, SD Public Assurance, insurance 100.00, Sturdevant’s, repairs 68.37, Titan Machinery, rental 1360.00.  </w:t>
      </w:r>
      <w:r>
        <w:rPr>
          <w:rFonts w:cs="Arial" w:ascii="Arial" w:hAnsi="Arial"/>
          <w:sz w:val="20"/>
          <w:szCs w:val="20"/>
          <w:u w:val="single"/>
        </w:rPr>
        <w:t xml:space="preserve">911:  </w:t>
      </w:r>
      <w:r>
        <w:rPr>
          <w:rFonts w:cs="Arial" w:ascii="Arial" w:hAnsi="Arial"/>
          <w:sz w:val="20"/>
          <w:szCs w:val="20"/>
        </w:rPr>
        <w:t xml:space="preserve">Knology, telephone 21.81, Sioux Falls Two Way Radio, service 262.50.  </w:t>
      </w:r>
      <w:r>
        <w:rPr>
          <w:rFonts w:cs="Arial" w:ascii="Arial" w:hAnsi="Arial"/>
          <w:sz w:val="20"/>
          <w:szCs w:val="20"/>
          <w:u w:val="single"/>
        </w:rPr>
        <w:t>Emergency Management:</w:t>
      </w:r>
      <w:r>
        <w:rPr>
          <w:rFonts w:cs="Arial" w:ascii="Arial" w:hAnsi="Arial"/>
          <w:sz w:val="20"/>
          <w:szCs w:val="20"/>
        </w:rPr>
        <w:t xml:space="preserve">  City of Flandreau, utilities 26.50, Knology, telephone 21.80.  </w:t>
      </w:r>
      <w:r>
        <w:rPr>
          <w:rFonts w:cs="Arial" w:ascii="Arial" w:hAnsi="Arial"/>
          <w:sz w:val="20"/>
          <w:szCs w:val="20"/>
          <w:u w:val="single"/>
        </w:rPr>
        <w:t>Modern &amp; Pres Relief Fund</w:t>
      </w:r>
      <w:r>
        <w:rPr>
          <w:rFonts w:cs="Arial" w:ascii="Arial" w:hAnsi="Arial"/>
          <w:sz w:val="20"/>
          <w:szCs w:val="20"/>
        </w:rPr>
        <w:t xml:space="preserve">:  Tyler Technology, Doc Pro 218.75.  </w:t>
      </w:r>
      <w:r>
        <w:rPr>
          <w:rFonts w:cs="Arial" w:ascii="Arial" w:hAnsi="Arial"/>
          <w:sz w:val="20"/>
          <w:szCs w:val="20"/>
          <w:u w:val="single"/>
        </w:rPr>
        <w:t>State Remittance</w:t>
      </w:r>
      <w:r>
        <w:rPr>
          <w:rFonts w:cs="Arial" w:ascii="Arial" w:hAnsi="Arial"/>
          <w:sz w:val="20"/>
          <w:szCs w:val="20"/>
        </w:rPr>
        <w:t xml:space="preserve">:  State Treasurer, monthly remit 103504.76.  </w:t>
      </w:r>
      <w:r>
        <w:rPr>
          <w:rFonts w:cs="Arial" w:ascii="Arial" w:hAnsi="Arial"/>
          <w:sz w:val="20"/>
          <w:szCs w:val="20"/>
          <w:u w:val="single"/>
        </w:rPr>
        <w:t>Modern &amp; Pres Flow Fund</w:t>
      </w:r>
      <w:r>
        <w:rPr>
          <w:rFonts w:cs="Arial" w:ascii="Arial" w:hAnsi="Arial"/>
          <w:sz w:val="20"/>
          <w:szCs w:val="20"/>
        </w:rPr>
        <w:t xml:space="preserve">:  SDACO, monthly remit 224.00.  </w:t>
      </w:r>
      <w:r>
        <w:rPr>
          <w:rFonts w:cs="Arial" w:ascii="Arial" w:hAnsi="Arial"/>
          <w:sz w:val="20"/>
          <w:szCs w:val="20"/>
          <w:u w:val="single"/>
        </w:rPr>
        <w:t>September  Payroll by Department:</w:t>
      </w:r>
      <w:r>
        <w:rPr>
          <w:rFonts w:cs="Arial" w:ascii="Arial" w:hAnsi="Arial"/>
          <w:sz w:val="20"/>
          <w:szCs w:val="20"/>
        </w:rPr>
        <w:t xml:space="preserve">  Commissioner 8948.84, Auditor 13723.31, Treasurer 12760.60, States Attorney 5321.19, General Government Building 3930.92, Director of Equalization 9003.59, Register of Deeds 7260.03, VSO 1257.26, Sheriff 38630.20, Coroner 107.65, Ambulance 13211.44, Library 4296.57, Extension 4393.84, Soil Conservation 3962.42, Weed 546.72, Drainage 260.02, Planning &amp; Zoning 261.74, Highway 42769.48, 911 5655.31, Emergency Management 2038.64, 24/7 Sobriety 712.15.</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pPr>
      <w:r>
        <w:rPr>
          <w:rFonts w:cs="Arial" w:ascii="Arial" w:hAnsi="Arial"/>
          <w:sz w:val="20"/>
          <w:szCs w:val="20"/>
        </w:rPr>
        <w:tab/>
        <w:t>Motion by Miles, seconded by Ehrichs to adjourn the meeting at 1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Interim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20:00Z</dcterms:created>
  <dc:creator>mcaud2</dc:creator>
  <dc:description/>
  <cp:keywords/>
  <dc:language>en-US</dc:language>
  <cp:lastModifiedBy>Lori Schaefers</cp:lastModifiedBy>
  <cp:lastPrinted>2014-10-10T10:12:00Z</cp:lastPrinted>
  <dcterms:modified xsi:type="dcterms:W3CDTF">2014-10-10T17:00:00Z</dcterms:modified>
  <cp:revision>12</cp:revision>
  <dc:subject/>
  <dc:title>UNAPPROVED MINUTES OF</dc:title>
</cp:coreProperties>
</file>