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September 2, 2014</w:t>
      </w:r>
    </w:p>
    <w:p>
      <w:pPr>
        <w:pStyle w:val="Normal"/>
        <w:widowControl w:val="false"/>
        <w:autoSpaceDE w:val="false"/>
        <w:rPr>
          <w:rFonts w:ascii="Arial" w:hAnsi="Arial" w:cs="Arial"/>
          <w:sz w:val="20"/>
          <w:szCs w:val="20"/>
          <w:highlight w:val="yellow"/>
          <w:u w:val="single"/>
        </w:rPr>
      </w:pPr>
      <w:r>
        <w:rPr>
          <w:rFonts w:cs="Arial" w:ascii="Arial" w:hAnsi="Arial"/>
          <w:sz w:val="20"/>
          <w:szCs w:val="20"/>
          <w:highlight w:val="yellow"/>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rPr>
        <w:tab/>
        <w:t>The Moody County Commissioners met in regular session on Tuesday, September 2, 2014 in the County Commissioners' Room in the Courthouse at 9:00 AM, with the following members present:  Chairman Rick Veldkamp, Jerry Doyle, Tom Ehrichs, Dan Miles, and Tom Peper, with Kay Peterson, Interim Auditor as Clerk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August 31, 2014,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4,824.9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2,226.09</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10,166.48</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Outstanding Credit Card payments:</w:t>
        <w:tab/>
        <w:tab/>
        <w:t>$ 1,383.14</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634.77</w:t>
      </w:r>
    </w:p>
    <w:p>
      <w:pPr>
        <w:pStyle w:val="Normal"/>
        <w:widowControl w:val="false"/>
        <w:tabs>
          <w:tab w:val="left" w:pos="720" w:leader="none"/>
          <w:tab w:val="left" w:pos="3870" w:leader="none"/>
          <w:tab w:val="left" w:pos="5760" w:leader="none"/>
          <w:tab w:val="decimal" w:pos="9270" w:leader="none"/>
        </w:tabs>
        <w:autoSpaceDE w:val="false"/>
        <w:rPr>
          <w:rFonts w:ascii="Arial" w:hAnsi="Arial" w:cs="Arial"/>
          <w:sz w:val="20"/>
          <w:szCs w:val="20"/>
          <w:highlight w:val="yellow"/>
        </w:rPr>
      </w:pPr>
      <w:r>
        <w:rPr>
          <w:rFonts w:cs="Arial" w:ascii="Arial" w:hAnsi="Arial"/>
          <w:sz w:val="20"/>
          <w:szCs w:val="20"/>
        </w:rPr>
        <w:t>First National Bank Flandreau CD</w:t>
        <w:tab/>
        <w:tab/>
        <w:tab/>
        <w:t>$ 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686,813.13</w:t>
      </w:r>
    </w:p>
    <w:p>
      <w:pPr>
        <w:pStyle w:val="Normal"/>
        <w:widowControl w:val="false"/>
        <w:tabs>
          <w:tab w:val="left" w:pos="720" w:leader="none"/>
          <w:tab w:val="left" w:pos="3870" w:leader="none"/>
          <w:tab w:val="decimal" w:pos="9270" w:leader="none"/>
        </w:tabs>
        <w:autoSpaceDE w:val="false"/>
        <w:rPr/>
      </w:pPr>
      <w:r>
        <w:rPr>
          <w:rFonts w:cs="Arial" w:ascii="Arial" w:hAnsi="Arial"/>
          <w:sz w:val="20"/>
          <w:szCs w:val="20"/>
        </w:rPr>
        <w:t>Flandreau First Savings Bank CD</w:t>
        <w:tab/>
        <w:tab/>
        <w:t>$ 2,9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highlight w:val="yellow"/>
        </w:rPr>
      </w:pPr>
      <w:r>
        <w:rPr>
          <w:rFonts w:cs="Arial" w:ascii="Arial" w:hAnsi="Arial"/>
          <w:sz w:val="20"/>
          <w:szCs w:val="20"/>
        </w:rPr>
        <w:tab/>
        <w:t>TOTAL</w:t>
        <w:tab/>
        <w:tab/>
        <w:t>$ 3,681,048.5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11th day of September, 2014</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Kari Anderson</w:t>
      </w:r>
    </w:p>
    <w:p>
      <w:pPr>
        <w:pStyle w:val="Normal"/>
        <w:widowControl w:val="false"/>
        <w:tabs>
          <w:tab w:val="left" w:pos="720" w:leader="none"/>
          <w:tab w:val="left" w:pos="1800" w:leader="none"/>
          <w:tab w:val="left" w:pos="5760" w:leader="none"/>
          <w:tab w:val="left" w:pos="8190" w:leader="none"/>
        </w:tabs>
        <w:autoSpaceDE w:val="false"/>
        <w:rPr/>
      </w:pPr>
      <w:r>
        <w:rPr>
          <w:rFonts w:cs="Arial" w:ascii="Arial" w:hAnsi="Arial"/>
          <w:sz w:val="20"/>
          <w:szCs w:val="20"/>
        </w:rPr>
        <w:tab/>
        <w:tab/>
        <w:t>Moody County Depu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Veldkamp called the meeting to order.  Motion by Peper, seconded by Doyle to approve the agenda.  All voted “aye”.  Motion by Ehrichs, seconded by Miles to approve the minutes of August 19, 201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enda Duncan, Director of Equalization met with the Board to present a travel request.  Motion by Miles, seconded by Peper to authorize Duncan to attend Pictometry User Group Meeting in Mitchell on October 9, 2014.  All voted “aye”.  Commissioners were encouraged to attend as wel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The meeting was moved to the Farmers Room of the Courthouse.  Motion by Doyle, seconded by Peper to enter into Board of Adjustment at 9:05 AM.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The meeting resumed in the County Commissioners' Room of the Courthouse.  Motion by Peper, seconded by Ehrichs to enter into executive session at 9:20 A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Miles, seconded by Ehrichs to resume regular session at 10:4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to report damage to a Lidar gun.  He will provide Auditor’s Office with the necessary information in order to proceed with filing an insurance claim.  Terry Albers, Emergency Management joined the meeting.  Wellman and Albers reviewed the findings of the State 9-1-1 Coordination Board.  A follow-up compliance visit will be done this fall.  Wellman left the meeting</w:t>
      </w:r>
      <w:r>
        <w:rPr>
          <w:rFonts w:cs="Arial" w:ascii="Arial" w:hAnsi="Arial"/>
          <w:i/>
          <w:sz w:val="20"/>
          <w:szCs w:val="20"/>
        </w:rPr>
        <w:t xml:space="preserve">.  </w:t>
      </w:r>
      <w:r>
        <w:rPr>
          <w:rFonts w:cs="Arial" w:ascii="Arial" w:hAnsi="Arial"/>
          <w:sz w:val="20"/>
          <w:szCs w:val="20"/>
        </w:rPr>
        <w:t>Motion by Miles, seconded by Ehrichs to authorize Chairman Veldkamp to sign the Fiscal Year 2015 South Dakota Emergency Management State and Local Agreement.  All voted “aye”.  Motion by Doyle, seconded by Miles to authorize Albers to attend the 2014 SDEMA Conference &amp; G358 Evacuations &amp; Re-Entry Training in Watertown September 8-11.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i/>
          <w:i/>
          <w:sz w:val="20"/>
          <w:szCs w:val="20"/>
        </w:rPr>
      </w:pPr>
      <w:r>
        <w:rPr>
          <w:rFonts w:cs="Arial" w:ascii="Arial" w:hAnsi="Arial"/>
          <w:i/>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c Blum, Highway Superintendent met with the Board.  Motion by Ehrichs, seconded by Doyle to authorize Blum and Barb Warborg, Highway Office Manager to attend the D-Ware Meeting in Mitchell October 8-9.</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Gail Meyer, Register of Deeds met with the Board regarding the scanner for her office.  The Commissioners directed her to discuss the situation with DocPro and Tech Solutions, obtain price quotes for a new scanner and present that information to the Board at a future meeting.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am VonEye, County Health Nurse met with the Board to present the Moody County Public Health Office Quarterly Repor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Shannon Pulscher, County resident, met with the Board to present a proposal for maintenance work.  The Board will review the proposal in consideration of the County maintenance needs at the Extension and Fairground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s advertised, the Board conducted the public hearing at 1:00 PM for the consideration of the Provisional Budget for 2014.  No initial changes were brought forth for review.  County valuation and the County levy for 2014 payable 2015 will be presented at the September 23, 2014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ri Anderson, Deputy Auditor reviewed the 2015 Work Comp Renewa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Ehrichs, seconded by Peper to enter into executive session at 1:30 P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Miles, seconded by Peper to resume regular session at 2:55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Motion by Miles, seconded by Peper to approve new hire Kevin Christenson for the Seasonal Weed Spraying Equipment Operator position, Grade 12 Step G at $15.39/hour, effective September 2, 2014.  Voting “aye”: 4.  Abstaining: Commissioner Doyl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Ehrichs, seconded by Peper to pay Lori Schaefers $5000.00 for up to 120 hours or to the completion of the Levy project.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Kay Peterson, Interim Auditor reviewed the 2014 expenditure and revenue budgets with the Board.  Peterson presented information received from Experience Works.  Discussion was held regarding winterizing the tax properties.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Peterson presented the following poor relief cases.  Motion by Peper, seconded by Miles to deny case #20140702 as the patient is not a Moody County resident.  All voted “aye”.  Motion by Doyle, seconded by Ehrichs to deny case #20140701 as the patient did not respond to the request for information.  All voted “aye”.  Motion by Peper, seconded by Miles to deny case #20140703 as the patient did not respond to the request for information.  All voted “aye”.  Motion by Ehrichs, seconded by Doyle to deny case #20140704 as the patient did not respond to the request for information.  All voted “aye”.  Motion by Miles, seconded by Peper to deny case #20140705 as the patient did not respond to the request for information.  All voted “aye”.  Motion by Doyle, seconded by Ehrichs to deny case #20140707 as the patient did not respond to the request for information.  All voted “aye”.  Motion by Miles, seconded by Peper to deny case #20140708 as the patient did not respond to the request for information.  All voted “aye”.  Motion by Ehrichs, seconded by Doyle to deny case #20140709 as the patient did not respond to the request for information.  All voted “aye”.  Motion by Peper, seconded by Doyle to deny case #20140711 as the patient did not respond to the request for information.  All voted “aye”.  Motion by Miles, seconded by Peper to deny case #20140712 as the patient did not respond to the request for information.  All voted “aye”.  Motion by Peper, seconded by Ehrichs to deny case #20140713 as the patient did not respond to the request for information.  All voted “aye”.  Motion by Doyle, seconded by Miles to deny case #20140714 as the patient did not respond to the request for information.  All voted “aye”.  Motion by Peper, seconded by Ehrichs to deny case #20140715 as the patient did not respond to the request for information.  All voted “aye”.  Motion by Miles, seconded by Peper to deny case #20140716 as the patient did not respond to the request for information.  All voted “aye”.  Motion by Miles, seconded by Doyle to deny case #20140717 as the patient did not respond to the request for information.  All voted “aye”.  Motion by Doyle, seconded by Peper to deny case #20140718 as the patient did not respond to the request for information.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following reports for August were received and filed in the Auditor’s Office:  Civil fees $150.00, and Register of Deeds fees $3,313.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Motion by Peper, seconded by Miles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 32.51, Avera/Flandreau Medical, county nurse 2827.08, Barnes &amp; Noble, publications 197.53, DeAnna Berke, travel 130.00, Brookings County Sheriff, jail-housing 130.00, Bruning &amp; Lewis, office expense 2307.69, City of Flandreau, supplies 2254.24, Denise Cody, services 22.50, Corporate Warehouse Supply, supplies 459.65, Marlene Dahlmeier, reimbursement 750.00, James Delay, travel 198.80, Demco, books 33.43, Diamond Pharmacy Services, jail-medical 18.45, Brenda Duncan, travel 240.00, Ekern Home Equipment, repairs/supplies 254.70, First Bankcard, supplies/postage 530.85, J&amp;K, supplies 450.49, Mark Katterhagen, services 22.50, Knology, supplies 370.22, Lake County Auditor, jail-housing 455.00, Lucy Lewno, services 172.99, MidAmerican Energy, natural gas 95.17, Minnehaha County Treasurer, jail-housing 10345.80, Pennington County Sheriff, prisoner transport 823.20, Bob Pesall, ct appt atrny 4266.67, PCC, billing service 665.93, Pitney Bowes, postage meter lease 252.51, Powers-Dakota Stop, jail- meals/gasoline 1559.89, Reader Service, books 27.24, Rhapsody Book Club, books 35.98, SDACC, registration 660.00, Shaeffer Law Office, ct appt atrny/out of pocket 4269.67, United Laboratories, supplies 665.91, Verizon Wireless, mobile broadband 200.15, Yankton County Sheriff, mentally ill/service 25.00.  </w:t>
      </w:r>
      <w:r>
        <w:rPr>
          <w:rFonts w:cs="Arial" w:ascii="Arial" w:hAnsi="Arial"/>
          <w:sz w:val="20"/>
          <w:szCs w:val="20"/>
          <w:u w:val="single"/>
        </w:rPr>
        <w:t>Highway</w:t>
      </w:r>
      <w:r>
        <w:rPr>
          <w:rFonts w:cs="Arial" w:ascii="Arial" w:hAnsi="Arial"/>
          <w:sz w:val="20"/>
          <w:szCs w:val="20"/>
        </w:rPr>
        <w:t xml:space="preserve">:  Butler Machinery, repairs 167.87, City of Flandreau, utilities 234.59, Dale’s Alignment, service 401.70, Don’s Tire Shop, repairs 16.00, D-Ware, registration fee 100.00, David Gasper, reimbursement 1500.00, J&amp;K Building Center, supplies 54.66, Knology, telephone/cable/internet 242.63, Locators &amp; Supplies, supplies 92.94, MidAmerican Energy, natural gas 8.00, NAPA, repairs 123.32, Ramsdell F&amp;M, repairs 36.38, Rudy’s Welding, repairs 91.00, SD LTAP, registration fee 85.00, SDACC, registration 165.00, Sturdevant’s Auto Supply, supplies 394.77, Titan Machinery, repairs 1003.54.  </w:t>
      </w:r>
      <w:r>
        <w:rPr>
          <w:rFonts w:cs="Arial" w:ascii="Arial" w:hAnsi="Arial"/>
          <w:sz w:val="20"/>
          <w:szCs w:val="20"/>
          <w:u w:val="single"/>
        </w:rPr>
        <w:t>Emergency Mgmt:</w:t>
      </w:r>
      <w:r>
        <w:rPr>
          <w:rFonts w:cs="Arial" w:ascii="Arial" w:hAnsi="Arial"/>
          <w:sz w:val="20"/>
          <w:szCs w:val="20"/>
        </w:rPr>
        <w:t xml:space="preserve">  City of Flandreau, utilities 26.50, First Bankcard, supplies 206.24, Powers-Dakota Stop, gasoline 24.11. </w:t>
      </w:r>
      <w:r>
        <w:rPr>
          <w:rFonts w:cs="Arial" w:ascii="Arial" w:hAnsi="Arial"/>
          <w:sz w:val="20"/>
          <w:szCs w:val="20"/>
          <w:u w:val="single"/>
        </w:rPr>
        <w:t xml:space="preserve"> Modern &amp; Pres Relief</w:t>
      </w:r>
      <w:r>
        <w:rPr>
          <w:rFonts w:cs="Arial" w:ascii="Arial" w:hAnsi="Arial"/>
          <w:sz w:val="20"/>
          <w:szCs w:val="20"/>
        </w:rPr>
        <w:t xml:space="preserve">:  Tyler Technologies, printer/supplies/warranty 2190.00.  </w:t>
      </w:r>
      <w:r>
        <w:rPr>
          <w:rFonts w:cs="Arial" w:ascii="Arial" w:hAnsi="Arial"/>
          <w:sz w:val="20"/>
          <w:szCs w:val="20"/>
          <w:u w:val="single"/>
        </w:rPr>
        <w:t>Flexible Spending:</w:t>
      </w:r>
      <w:r>
        <w:rPr>
          <w:rFonts w:cs="Arial" w:ascii="Arial" w:hAnsi="Arial"/>
          <w:sz w:val="20"/>
          <w:szCs w:val="20"/>
        </w:rPr>
        <w:t xml:space="preserve">  Marlene Dahlmeier, reimbursement 540.00.</w:t>
      </w:r>
    </w:p>
    <w:p>
      <w:pPr>
        <w:pStyle w:val="Normal"/>
        <w:widowControl w:val="false"/>
        <w:shd w:fill="FFFFFF" w:val="clear"/>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t>August Payroll by Department:</w:t>
      </w:r>
      <w:r>
        <w:rPr>
          <w:rFonts w:cs="Arial" w:ascii="Arial" w:hAnsi="Arial"/>
          <w:sz w:val="20"/>
          <w:szCs w:val="20"/>
        </w:rPr>
        <w:t xml:space="preserve">  Commissioner 8177.44, Auditor 13424.73, Treasurer 12728.50, States Attorney 5321.19, General Government Building 3847.09, Director of Equalization 9003.59, Register of Deeds 7500.45, VSO 1257.26, Sheriff 38220.93, Coroner 107.65, Ambulance 13216.33, Library 4278.22, Extension 5147.62, Soil Conservation 3962.42, Drainage 260.02, Planning &amp; Zoning 261.74, Highway 44321.50, 911 5533.62, Emergency Management 2038.64, 24/7 Sobriety 240.30.</w:t>
      </w:r>
    </w:p>
    <w:p>
      <w:pPr>
        <w:pStyle w:val="Normal"/>
        <w:widowControl w:val="false"/>
        <w:tabs>
          <w:tab w:val="left" w:pos="720" w:leader="none"/>
          <w:tab w:val="left" w:pos="8190" w:leader="none"/>
        </w:tabs>
        <w:autoSpaceDE w:val="false"/>
        <w:rPr>
          <w:rFonts w:ascii="Arial" w:hAnsi="Arial" w:cs="Arial"/>
          <w:sz w:val="20"/>
          <w:szCs w:val="20"/>
          <w:highlight w:val="yellow"/>
          <w:u w:val="single"/>
        </w:rPr>
      </w:pPr>
      <w:r>
        <w:rPr>
          <w:rFonts w:cs="Arial" w:ascii="Arial" w:hAnsi="Arial"/>
          <w:sz w:val="20"/>
          <w:szCs w:val="20"/>
          <w:highlight w:val="yellow"/>
          <w:u w:val="single"/>
        </w:rPr>
      </w:r>
    </w:p>
    <w:p>
      <w:pPr>
        <w:pStyle w:val="Normal"/>
        <w:widowControl w:val="false"/>
        <w:tabs>
          <w:tab w:val="left" w:pos="720" w:leader="none"/>
          <w:tab w:val="left" w:pos="8190" w:leader="none"/>
        </w:tabs>
        <w:autoSpaceDE w:val="false"/>
        <w:rPr>
          <w:rFonts w:ascii="Arial" w:hAnsi="Arial" w:cs="Arial"/>
          <w:sz w:val="20"/>
          <w:szCs w:val="20"/>
          <w:highlight w:val="yellow"/>
        </w:rPr>
      </w:pPr>
      <w:r>
        <w:rPr>
          <w:rFonts w:cs="Arial" w:ascii="Arial" w:hAnsi="Arial"/>
          <w:sz w:val="20"/>
          <w:szCs w:val="20"/>
        </w:rPr>
        <w:tab/>
        <w:t>Motion by Doyle, seconded by Peper to adjourn the meeting at 3:3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Kay M Peterson</w:t>
      </w:r>
      <w:r>
        <w:rPr>
          <w:rFonts w:cs="Arial" w:ascii="Arial" w:hAnsi="Arial"/>
          <w:sz w:val="20"/>
          <w:szCs w:val="20"/>
        </w:rPr>
        <w:tab/>
      </w:r>
      <w:r>
        <w:rPr>
          <w:rFonts w:cs="Arial" w:ascii="Arial" w:hAnsi="Arial"/>
          <w:sz w:val="20"/>
          <w:szCs w:val="20"/>
          <w:u w:val="single"/>
        </w:rPr>
        <w:t>Rick Veldkamp, Chairman</w:t>
      </w:r>
    </w:p>
    <w:p>
      <w:pPr>
        <w:pStyle w:val="Normal"/>
        <w:widowControl w:val="false"/>
        <w:tabs>
          <w:tab w:val="clear" w:pos="720"/>
          <w:tab w:val="left" w:pos="1440" w:leader="none"/>
          <w:tab w:val="left" w:pos="5760" w:leader="none"/>
          <w:tab w:val="left" w:pos="8190" w:leader="none"/>
        </w:tabs>
        <w:autoSpaceDE w:val="false"/>
        <w:rPr/>
      </w:pPr>
      <w:r>
        <w:rPr>
          <w:rFonts w:cs="Arial" w:ascii="Arial" w:hAnsi="Arial"/>
          <w:sz w:val="20"/>
          <w:szCs w:val="20"/>
        </w:rPr>
        <w:tab/>
        <w:t>Moody County Interim Auditor</w:t>
        <w:tab/>
        <w:t>Moody County Board of Commissioners</w:t>
      </w:r>
    </w:p>
    <w:sectPr>
      <w:headerReference w:type="default" r:id="rId2"/>
      <w:footerReference w:type="default" r:id="rId3"/>
      <w:type w:val="nextPage"/>
      <w:pgSz w:w="12240" w:h="20160"/>
      <w:pgMar w:left="720" w:right="720" w:gutter="0" w:header="1296" w:top="1872" w:footer="562"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outlineLvl w:val="3"/>
    </w:pPr>
    <w:rPr>
      <w:rFonts w:ascii="Arial" w:hAnsi="Arial" w:cs="Arial"/>
      <w:sz w:val="20"/>
      <w:szCs w:val="2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1:28:00Z</dcterms:created>
  <dc:creator>mcaud2</dc:creator>
  <dc:description/>
  <cp:keywords/>
  <dc:language>en-US</dc:language>
  <cp:lastModifiedBy>Lori Schaefers</cp:lastModifiedBy>
  <cp:lastPrinted>2013-09-06T11:22:00Z</cp:lastPrinted>
  <dcterms:modified xsi:type="dcterms:W3CDTF">2014-09-19T01:21:00Z</dcterms:modified>
  <cp:revision>12</cp:revision>
  <dc:subject/>
  <dc:title>UNAPPROVED MINUTES OF</dc:title>
</cp:coreProperties>
</file>