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19,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19, 2014 in the County Commissioners' Room in the Courthouse at 9:00 AM, with the following members present:  Chairman Rick Veldkamp, Jerry Doyle, Tom Ehrichs, Dan Miles, and Tom Peper,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Chairman Veldkamp called the meeting to order.  Motion by Ehrichs, seconded by Peper to approve the agenda.  All voted “aye”.  Motion by Doyle, seconded by Miles to approve the minutes of August 5, 2014 and August 15,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djourn to conduct business as Drainage Board at 9:01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djourn to conduct business as Zoning Board of Adjustment at 9:31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and Scott Lewis, Custodian met with the Board to discuss a lock replacement.  Lewis left the meeting.  Bonrud presented an employee step increase request.  Motion by Doyle, seconded by Miles to approve the 6-month step increase for EMT-SSP Sally Houg-Massaro to a EMT-SSP/Step B at $36,654.84/year effective August 25, 2014.  All voted “aye”.  Bonrud presented the monthly Ambulance report for July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eputy Auditor, Kari Anderson presented the State Fire Distribution.  Motion by Ehrichs, seconded by Peper to include Brookings Rural Fire Department in the distribu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4-H Youth Advisor, along with Marlene Dahlmeier, Extension Office Manager met with the Board to discuss ongoing maintenance needs for the Extension and the Fairgrounds.  Also present was Rodger Olivier and Shannon Pulscher, County residents.  Items discussed included mowing, general repairs, boiler and refrigera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present travel requests.  Motion by Peper, seconded by Miles to approve the following travel requests:  County Convention in Pierre, SD on September 15-17, Annual Regional Local Road Conference in Rapid City, SD on October 21-23, and Safety &amp; Loss Control Conference in Pierre, SD on November 12-13 .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Ehrichs to approve the 2014/2015 Minnehaha County Jail Bed Per Diem Contract. All voted “aye”.  Discussion took place regarding the Dispatchers schedule and Sheriff hours spent dispatch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ick Veldkamp, Chairman presented an overview of the 2015 Budget.  An informal open dialog took place between the Board and the Department He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Doyle, seconded by Peper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1:42 AM.  Reason:  personnel.  All voted “aye”.  Motion by Peper, seconded by Ehrichs to resume regular session at 12:30 PM.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Gail Meyer, ROD met with the Board to present a Time Capsule report.  The $2.66 remaining donated funds will be applied to the expense incurred in locating the 1914 time capsule.  Both time capsules have been sealed by Ekerns.  The 1914 capsule was replaced </w:t>
      </w:r>
      <w:r>
        <w:rPr>
          <w:rFonts w:cs="Arial" w:ascii="Arial" w:hAnsi="Arial"/>
          <w:sz w:val="20"/>
          <w:szCs w:val="20"/>
          <w:u w:val="single"/>
        </w:rPr>
        <w:t>inside</w:t>
      </w:r>
      <w:r>
        <w:rPr>
          <w:rFonts w:cs="Arial" w:ascii="Arial" w:hAnsi="Arial"/>
          <w:sz w:val="20"/>
          <w:szCs w:val="20"/>
        </w:rPr>
        <w:t xml:space="preserve"> the cornerstone underneath the Commissioner’s names.  Access to this space is from the outside of the building.  The 2014 capsule is </w:t>
      </w:r>
      <w:r>
        <w:rPr>
          <w:rFonts w:cs="Arial" w:ascii="Arial" w:hAnsi="Arial"/>
          <w:sz w:val="20"/>
          <w:szCs w:val="20"/>
          <w:u w:val="single"/>
        </w:rPr>
        <w:t>behind</w:t>
      </w:r>
      <w:r>
        <w:rPr>
          <w:rFonts w:cs="Arial" w:ascii="Arial" w:hAnsi="Arial"/>
          <w:sz w:val="20"/>
          <w:szCs w:val="20"/>
        </w:rPr>
        <w:t xml:space="preserve"> the cornerstone.  Access to this space is from inside the building in the N.E. corner.</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Jerry Doyle, Commissioner reported on the condition of  the Veterans Memorial park benches.  Scott Lewis, Custodian will be asked to check into repairing the benches.</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highlight w:val="yellow"/>
        </w:rPr>
      </w:pPr>
      <w:r>
        <w:rPr>
          <w:rFonts w:cs="Arial" w:ascii="Arial" w:hAnsi="Arial"/>
          <w:sz w:val="20"/>
          <w:szCs w:val="20"/>
        </w:rPr>
        <w:t xml:space="preserve">Kay Peterson, Interim Auditor presented a travel request. Motion by Ehrichs, seconded by Peper to authorize Peterson, ROD Gail Meyer, Treasurer Linette Christensen, and Commissioner Doyle to attend the County Convention in Pierre, SD on September 15-17. All voted “aye”.  Motion by Miles, seconded by Doyle to approve county burial poor relief case #20140721 in the amount of $1,800.00.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45 PM.  Reason:  personnel.  All voted “aye”.  Motion by Doyle, seconded by Ehrichs to resume regular session at 2:20 PM.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Motion by Miles, seconded by Ehrichs to approve new hire Marlys Barthel for the Temporary Deputy Auditor position, Grade 9 Step A at $12.58/hour, effective August 25, 2014 through November 7, 2014.  Voting “aye”: 3.  Voting “nay”: 2.  Motion carried.</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Commissioners Peper and Ehrichs will contact the applicants for the Acting Auditor position that was advertised.</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he Board instructed Peterson to advertise for a Seasonal Weed Spraying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Doyle,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repairs 106.04, AT&amp;T Mobility, utilities 24.72, Avera McKennan Hospital, jail-medical 62.66, Avera McKennan Flandreau, supplies 232.00, Avera/Flandreau Medical, supplies/blood alcohols/county nurse 4040.08, Bound Tree Medical, supplies 451.00, Bruning &amp; Lewis, office expense 2307.69, Center Point, publications 164.16, Century Business, supplies 90.00, Century Link, telephone 323.64, Denise Cody, services 15.00, Culligan Water, supplies 10.00, Dept. of Revenue, jail-blood alcohols 315.00, Marv Ekeren, services 36.00, Emergency Medical Products, supplies 240.61, Enterprise, publications 263.86, Fox &amp; Youngberg, ct aptd atrny 181.32, ICAP, service 541.67, Joan Kittelson, services 36.00, Knology, utilities 138.28, Kolestzky Law, ct aptd atrny 400.80, Krulls, repairs 1653.58, Lake County Auditor, registration fees 40.00, Lewis &amp; Clark Behavioral Health, service 320.00, Lucy Lewno, BMI Hearing 448.23, Lodge at Deadwood, travel 1210.00, Lutheran Social Services, services 197.20, Matheson Tri-Gas, supplies 47.51, Maynards, supplies 9.80, Dan Miles, travel 38.48, Napa, supplies 37.31, Officemax, supplies 21.54, Reader Service, publications 74.18, River’s Edge, gas 2415.17, Santel, data Processing/monthly maintenance 1326.00, SD Achieve, mentally ill-services 60.00, SDACO, website hosting 150.00, Skroch Funeral Chapel, supplies/burial assistance 1850.00, Steve’s Tire, repairs 86.66, Sturdevant’s, supplies 22.77, Karen Swanda, services 15.00, Usborne Books, publications 43.19, Yankton County Sheriff, service 50.00, Yankton County Treasurer, States Attorney fee 153.50, Zuercher, Sheriff-software 50126.20.  </w:t>
      </w:r>
      <w:r>
        <w:rPr>
          <w:rFonts w:cs="Arial" w:ascii="Arial" w:hAnsi="Arial"/>
          <w:sz w:val="20"/>
          <w:szCs w:val="20"/>
          <w:u w:val="single"/>
        </w:rPr>
        <w:t>Highway:</w:t>
      </w:r>
      <w:r>
        <w:rPr>
          <w:rFonts w:cs="Arial" w:ascii="Arial" w:hAnsi="Arial"/>
          <w:sz w:val="20"/>
          <w:szCs w:val="20"/>
        </w:rPr>
        <w:t xml:space="preserve">  Allied Oil, repairs 1526.78, AT&amp;T Mobility, utilities 67.72, City of Colman, utilities 80.15, Dells Diesel, repairs 1844.86, Diamond Mowers, repairs 66.72, Fleetpride, repairs 13.19, Flint Hills Resources, MC 3000 97178.32, Franmar Chemical, 572.12, Jebro, MC 3000 7649.25, L. G. Everist, pea rock/cr. quartzite 9483.06, Lake County Auditor, registration fees 20.00, Mac’s, repairs 10.78, Power’s Oil, supplies 955.80. Ramsdell F&amp;M, propane/dist 73.54, RDO Equipment, repairs 976.42, Titan Machinery, repairs 434.56.  </w:t>
      </w:r>
      <w:r>
        <w:rPr>
          <w:rFonts w:cs="Arial" w:ascii="Arial" w:hAnsi="Arial"/>
          <w:sz w:val="20"/>
          <w:szCs w:val="20"/>
          <w:u w:val="single"/>
        </w:rPr>
        <w:t>911:</w:t>
      </w:r>
      <w:r>
        <w:rPr>
          <w:rFonts w:cs="Arial" w:ascii="Arial" w:hAnsi="Arial"/>
          <w:sz w:val="20"/>
          <w:szCs w:val="20"/>
        </w:rPr>
        <w:t xml:space="preserve">  Centurylink, trunking fees/telephone 532.30.  </w:t>
      </w:r>
      <w:r>
        <w:rPr>
          <w:rFonts w:cs="Arial" w:ascii="Arial" w:hAnsi="Arial"/>
          <w:sz w:val="20"/>
          <w:szCs w:val="20"/>
          <w:u w:val="single"/>
        </w:rPr>
        <w:t>Modern &amp; Pres Relief:</w:t>
      </w:r>
      <w:r>
        <w:rPr>
          <w:rFonts w:cs="Arial" w:ascii="Arial" w:hAnsi="Arial"/>
          <w:sz w:val="20"/>
          <w:szCs w:val="20"/>
        </w:rPr>
        <w:t xml:space="preserve">  Tyler Technologies, DocPro 1093.75.  </w:t>
      </w:r>
      <w:r>
        <w:rPr>
          <w:rFonts w:cs="Arial" w:ascii="Arial" w:hAnsi="Arial"/>
          <w:sz w:val="20"/>
          <w:szCs w:val="20"/>
          <w:u w:val="single"/>
        </w:rPr>
        <w:t>Water Conservation:</w:t>
      </w:r>
      <w:r>
        <w:rPr>
          <w:rFonts w:cs="Arial" w:ascii="Arial" w:hAnsi="Arial"/>
          <w:sz w:val="20"/>
          <w:szCs w:val="20"/>
        </w:rPr>
        <w:t xml:space="preserve">  EDWDD, monthly remittance 80.08.  </w:t>
      </w:r>
      <w:r>
        <w:rPr>
          <w:rFonts w:cs="Arial" w:ascii="Arial" w:hAnsi="Arial"/>
          <w:sz w:val="20"/>
          <w:szCs w:val="20"/>
          <w:u w:val="single"/>
        </w:rPr>
        <w:t>State Fire Fund:</w:t>
      </w:r>
      <w:r>
        <w:rPr>
          <w:rFonts w:cs="Arial" w:ascii="Arial" w:hAnsi="Arial"/>
          <w:sz w:val="20"/>
          <w:szCs w:val="20"/>
        </w:rPr>
        <w:t xml:space="preserve">  2014 distribution, Aurora Fire 584.72, Brookings Rural Fire 1003.19, Chester Rural Fire 560.41, Colman Fire 5497.75, Dell Rapids Fire 816.47, Elkton Fire 801.43, Flandreau Fire 10941.84, Jasper Rural Fire 618.29, Trent Fire 3957.15.  </w:t>
      </w:r>
      <w:r>
        <w:rPr>
          <w:rFonts w:cs="Arial" w:ascii="Arial" w:hAnsi="Arial"/>
          <w:sz w:val="20"/>
          <w:szCs w:val="20"/>
          <w:u w:val="single"/>
        </w:rPr>
        <w:t>Modern &amp; Pres:</w:t>
      </w:r>
      <w:r>
        <w:rPr>
          <w:rFonts w:cs="Arial" w:ascii="Arial" w:hAnsi="Arial"/>
          <w:sz w:val="20"/>
          <w:szCs w:val="20"/>
        </w:rPr>
        <w:t xml:space="preserve">  SDACO monthly remit 238.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Peper to adjourn the meeting at 2:4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Moody County Interim Auditor</w:t>
        <w:tab/>
        <w:t>Moody County Board of Commissioners</w:t>
      </w:r>
    </w:p>
    <w:sectPr>
      <w:headerReference w:type="default" r:id="rId2"/>
      <w:footerReference w:type="default" r:id="rId3"/>
      <w:type w:val="nextPage"/>
      <w:pgSz w:w="12240" w:h="20160"/>
      <w:pgMar w:left="576" w:right="576" w:gutter="0" w:header="1008" w:top="1728" w:footer="1253"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19:00Z</dcterms:created>
  <dc:creator>Lori Schaefers</dc:creator>
  <dc:description/>
  <cp:keywords/>
  <dc:language>en-US</dc:language>
  <cp:lastModifiedBy>Lori Schaefers</cp:lastModifiedBy>
  <cp:lastPrinted>2014-09-01T16:46:00Z</cp:lastPrinted>
  <dcterms:modified xsi:type="dcterms:W3CDTF">2014-09-01T21:50:00Z</dcterms:modified>
  <cp:revision>14</cp:revision>
  <dc:subject/>
  <dc:title>UNAPPROVED MINUTES OF</dc:title>
</cp:coreProperties>
</file>