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ugust 5,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ugust 5, 2014 in the County Commissioners' Room in the Courthouse at 9:00 AM, with the following members present:  Dan Miles, Vice Chairman, Jerry Doyle, Tom Ehrichs, and Tom Peper, with Kay Peterson, Interim Auditor as Clerk of the Board.  Absent:  Chairman Rick Veldl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uly 31, 2014,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highlight w:val="yellow"/>
        </w:rPr>
      </w:pPr>
      <w:r>
        <w:rPr>
          <w:rFonts w:cs="Arial" w:ascii="Arial" w:hAnsi="Arial"/>
          <w:sz w:val="16"/>
          <w:szCs w:val="16"/>
          <w:highlight w:val="yellow"/>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849.67</w:t>
      </w:r>
    </w:p>
    <w:p>
      <w:pPr>
        <w:pStyle w:val="Normal"/>
        <w:widowControl w:val="false"/>
        <w:tabs>
          <w:tab w:val="left" w:pos="720" w:leader="none"/>
          <w:tab w:val="left" w:pos="3870" w:leader="none"/>
          <w:tab w:val="decimal" w:pos="9270" w:leader="none"/>
        </w:tabs>
        <w:autoSpaceDE w:val="false"/>
        <w:rPr>
          <w:rFonts w:ascii="Arial" w:hAnsi="Arial" w:cs="Arial"/>
          <w:sz w:val="20"/>
          <w:szCs w:val="20"/>
          <w:highlight w:val="yellow"/>
        </w:rPr>
      </w:pPr>
      <w:r>
        <w:rPr>
          <w:rFonts w:cs="Arial" w:ascii="Arial" w:hAnsi="Arial"/>
          <w:sz w:val="20"/>
          <w:szCs w:val="20"/>
        </w:rPr>
        <w:t>Total amount of actual cash:</w:t>
        <w:tab/>
        <w:tab/>
        <w:t>$ 1,077.3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5,169.5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097.3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20"/>
          <w:szCs w:val="20"/>
        </w:rPr>
        <w:t>First National Bank Flandreau CD</w:t>
        <w:tab/>
        <w:tab/>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263,438.0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259,631.9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14th day of August, 2014</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ari Anderson</w:t>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ab/>
        <w:t>Moody County Depu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Vice Chairman Miles called the meeting to order.  Motion by Peper, seconded by Doyle to approve the agenda.  All present voted “aye”.  Motion by Ehrichs, seconded by Peper to approve the minutes of July 15, 2014, July 21, 2014 and July 29, 2014.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a hearing was held at 9:00 AM to consider the application submitted by the VFW for a temporary Special Beer License Permit for August 30, 2014 at the Japanese Gardens for the VFW Poker Run.  Motion by Doyle, seconded by Ehrichs to approve the license.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Commissioner Jerry Doyle reported on the JDAI Meetings he recently attend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Motion by Peper, seconded by Doyle to conduct business as Joint Board of Commission and Planning at 9:20 AM.  All present voted “aye”.  Also present was Brenda Duncan, DOE.  One plat was reviewed.  Motion by Peper, seconded by Ehrichs to approve the following resolution for conservation easement purposes only, with all members present voting “aye”:</w:t>
      </w:r>
      <w:r>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1"/>
        <w:rPr>
          <w:rFonts w:ascii="Arial" w:hAnsi="Arial" w:cs="Arial"/>
          <w:bCs/>
          <w:sz w:val="20"/>
          <w:szCs w:val="20"/>
        </w:rPr>
      </w:pPr>
      <w:r>
        <w:rPr>
          <w:rFonts w:cs="Arial" w:ascii="Arial" w:hAnsi="Arial"/>
          <w:bCs/>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LARSON CONSERVATION EASEMENT TRACT 1 IN THE W1/2 OF THE SE1/4 OF SECTION 8, TOWNSHIP 108 NORTH, RANGE 49 WEST OF THE 5</w:t>
      </w:r>
      <w:r>
        <w:rPr>
          <w:rFonts w:cs="Arial" w:ascii="Arial" w:hAnsi="Arial"/>
          <w:sz w:val="20"/>
          <w:szCs w:val="20"/>
          <w:u w:val="single"/>
          <w:vertAlign w:val="superscript"/>
        </w:rPr>
        <w:t>TH</w:t>
      </w:r>
      <w:r>
        <w:rPr>
          <w:rFonts w:cs="Arial" w:ascii="Arial" w:hAnsi="Arial"/>
          <w:sz w:val="20"/>
          <w:szCs w:val="20"/>
          <w:u w:val="single"/>
        </w:rPr>
        <w:t xml:space="preserve"> P.M., MOODY COUNTY, SOUTH DAKOTA”,</w:t>
      </w:r>
      <w:r>
        <w:rPr>
          <w:rFonts w:cs="Arial" w:ascii="Arial" w:hAnsi="Arial"/>
          <w:sz w:val="20"/>
          <w:szCs w:val="20"/>
        </w:rPr>
        <w:t xml:space="preserve"> as described above and hereon</w:t>
      </w:r>
      <w:r>
        <w:rPr/>
        <w:t xml:space="preserve"> </w:t>
      </w:r>
      <w:r>
        <w:rPr>
          <w:rFonts w:cs="Arial" w:ascii="Arial" w:hAnsi="Arial"/>
          <w:sz w:val="20"/>
          <w:szCs w:val="20"/>
        </w:rPr>
        <w:t>be approved and accepted and the Chairman is hereby instructed to endorse on such plat.”</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5th day of August,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outlineLvl w:val="2"/>
        <w:rPr>
          <w:rFonts w:ascii="Arial" w:hAnsi="Arial" w:cs="Arial"/>
          <w:bCs/>
          <w:sz w:val="20"/>
          <w:szCs w:val="20"/>
          <w:u w:val="single"/>
        </w:rPr>
      </w:pPr>
      <w:r>
        <w:rPr>
          <w:rFonts w:cs="Arial" w:ascii="Arial" w:hAnsi="Arial"/>
          <w:bCs/>
          <w:sz w:val="20"/>
          <w:szCs w:val="20"/>
          <w:u w:val="single"/>
        </w:rPr>
        <w:t>Kay Peters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t>Interim 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sz w:val="20"/>
          <w:szCs w:val="20"/>
        </w:rPr>
        <w:t>Motion by Peper, seconded by Doyle to resume regular session at 9:3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Ehrichs, seconded by Peper, to declare the following property surplus, and to dispose of it as it has no value,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Register of Deeds</w:t>
        <w:tab/>
        <w:t>Gateway Comput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Peper, seconded by Ehrichs to approve the automatic budget supplement to the Sheriff’s Supplies Budget in the amount of $600.00 due to unanticipated refund revenue.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Doyle, seconded by Peper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40805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Moody County funds the Highway budget through tax dollars and revenue from car licens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Highway Fund for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Highway Fund in the amount of $200,000 be approved as outlined in the 2014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ated at Flandreau, SD this 5th day of August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Dan Miles</w:t>
      </w:r>
      <w:r>
        <w:rPr>
          <w:rFonts w:cs="Arial" w:ascii="Arial" w:hAnsi="Arial"/>
          <w:sz w:val="20"/>
          <w:szCs w:val="20"/>
        </w:rPr>
        <w:tab/>
        <w:t xml:space="preserve">               ATTEST:</w:t>
        <w:tab/>
      </w:r>
      <w:r>
        <w:rPr>
          <w:rFonts w:cs="Arial" w:ascii="Arial" w:hAnsi="Arial"/>
          <w:sz w:val="20"/>
          <w:szCs w:val="20"/>
          <w:u w:val="single"/>
        </w:rPr>
        <w:t>Kay Peterson</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ody County Commissioners</w:t>
        <w:tab/>
        <w:tab/>
        <w:t>Moody County Interim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to discuss the process of amending the Wheel Tax Ordinance.  The Board authorized Lewis to begin the amendment proces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Motion by Ehrichs, seconded by Peper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9:50 AM.  Reason:  personnel.  All present voted “aye”.  Motion by Peper, seconded by Doyle to resume regular session at 10:10 AM.  All present voted “ay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aul Lewis, State’s Attorney presented correspondence received from Mustang Pass LLC regarding the Letter of Assurance Conditions #6, #11 and #12 that have been adequately met.  Discussion was held regarding Road Maintenance Agreement.  Lewis will meet with Marc Blum for clarification.  Motion by Doyle, seconded by Peper to authorize Chairman or Vice Chairman of Commission to enter into Road Maintenance Agreement.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nterim Auditor Peterson reviewed the 2014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Peper, seconded by Ehrichs to authorize ROD Gail Meyer to attend the 2014 SDACES Meeting in Chamberlain on August 21, 2014.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oor Relief cases were presented by Interim Auditor Peterson.  Motion by Ehrichs, seconded by Peper to deny case #20140719 due to the hospital not sending the notice of emergency hospitalization to the County within 15 days as required.  All present voted “aye”.  Motion by Doyle, seconded by Peper to approve poor relief case #20140720 in the amount of $2750.00.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pPr>
      <w:r>
        <w:rPr>
          <w:rFonts w:cs="Arial" w:ascii="Arial" w:hAnsi="Arial"/>
          <w:sz w:val="20"/>
          <w:szCs w:val="20"/>
        </w:rPr>
        <w:tab/>
        <w:t>The following reports for July were received and filed in the Auditor’s Office:  Civil fees $674.32, and Register of Deeds fees $8,133.0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rPr>
          <w:rFonts w:ascii="Arial" w:hAnsi="Arial" w:cs="Arial"/>
          <w:sz w:val="18"/>
          <w:szCs w:val="18"/>
          <w:highlight w:val="yellow"/>
          <w:u w:val="single"/>
        </w:rPr>
      </w:pPr>
      <w:r>
        <w:rPr>
          <w:rFonts w:cs="Arial" w:ascii="Arial" w:hAnsi="Arial"/>
          <w:sz w:val="20"/>
          <w:szCs w:val="20"/>
        </w:rPr>
        <w:tab/>
        <w:t xml:space="preserve">Motion by Ehrichs, seconded by Doyle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supplies 98.33, Ahlers Automotive, supplies 276.47, Alco, supplies 25.96, Avera/Flandreau Medical, county nurse/pre-employment exams 3029.08, Barnes &amp; Noble, books 164.27, Nate Bowden, postage reimbursement 4.59, Brookings County Sheriff’s, Jail housing-July 130.00, Bruning &amp; Lewis, office expense 2307.69, Center Point, books 80.28, City of Flandreau, utilities 1924.00, Credit Collections Bureau, service 2432.26, Dept. of Revenue, blood alcohol 665.00, Brenda Duncan, travel reimbursement 331.50, Dust-Tex, supplies 98.49, Einspahr Auto, repairs 620.45, Elite All-Season Service, mowing 543.00, First Bankcard, supplies, travel, data processing, service 1533.52, Graham Tire, tires 714.50, Patricia Hartsel, service 437.00, Hillyard, supplies 452.51, J&amp;K, supplies 947.45, Junior Library Guild, books 16.50, Kahler Funeral Home, Poor Relief Burial Assistance 2750.00, Knology, telephone/fax/internet 587.34, Lake County Auditor 520.00, Maynards, supplies 1.49, McLeods, supplies 67.09, Mid American Research Chem, supplies 683.61, MidAmerican Energy, natural gas 97.80, Minnehaha County, jail-housing 7859.60, Moody County Fair Board, 2014 appropriation 4500.00, Nancy Nelson, service 1120.62, Northern Hills, service 213.99, Bob Pesall, crt appt atrny/out of pocket expense 4364.67, PCC, billing service 1430.17, Physio-Control, service agreement 200.33, Pipestone Publishing, supplies 187.14, Powers-Dakota Stop, gas/jail meals 2013.97, Reader Service, books 21.24, Rhapsody Book Club, books 34.98, Schuneman, supplies 511.95, SD Dept. of Safety, 2</w:t>
      </w:r>
      <w:r>
        <w:rPr>
          <w:rFonts w:cs="Arial" w:ascii="Arial" w:hAnsi="Arial"/>
          <w:sz w:val="20"/>
          <w:szCs w:val="20"/>
          <w:vertAlign w:val="superscript"/>
        </w:rPr>
        <w:t>nd</w:t>
      </w:r>
      <w:r>
        <w:rPr>
          <w:rFonts w:cs="Arial" w:ascii="Arial" w:hAnsi="Arial"/>
          <w:sz w:val="20"/>
          <w:szCs w:val="20"/>
        </w:rPr>
        <w:t xml:space="preserve"> half teletype srvcs 3090.00, Senior Companions, 2014 appropriations 1650.00, John Shaeffer, ment. Ill bd expenses/ct appt atrny 4462.42, Shepherd Reporting, service 75.00, State Industrial Products, supplies 393.16, Verizon Wireless, mobile broadband 200.09, West Payment Center, SD Codified Laws 871.75, Yankton County Treasurer, ct apt atrny 110.00, Witnesses, witness fees 59.24.  </w:t>
      </w:r>
      <w:r>
        <w:rPr>
          <w:rFonts w:cs="Arial" w:ascii="Arial" w:hAnsi="Arial"/>
          <w:sz w:val="20"/>
          <w:szCs w:val="20"/>
          <w:u w:val="single"/>
        </w:rPr>
        <w:t>Highway:</w:t>
      </w:r>
      <w:r>
        <w:rPr>
          <w:rFonts w:cs="Arial" w:ascii="Arial" w:hAnsi="Arial"/>
          <w:sz w:val="20"/>
          <w:szCs w:val="20"/>
        </w:rPr>
        <w:t xml:space="preserve">  AT&amp;T, cell phone 19.58, Marc Blum, reimbursement 750.00, City of Flandreau, utilities 233.79, Diamond Mowers, repairs 1220.46, Dust-Tex, supplies 118.10, First Bankcard, supplies 267.90, Flint Hills, MC800 238925.64, Jesse Gaspar, reimbursement 1500.00, J&amp;K, supplies 201.67, Johnson Brothers Excavation, gravel 1932.69, Kimball Midwest, supplies 109.50, Knology, cable/telephone/internet 241.74, L.G. Everist, chips 20528.85, MidAmerican Energy, natural gas 8.00, Midland Tire, repairs 71.75, Napa, repairs 114.85, Ramkota, lodging 109.99, River’s Edge, oil 405.00, SD DOT, bridge inspection 759.51, Sheehan Mack, repairs 696.43, Sturdevant’s, repairs 37.54.  </w:t>
      </w:r>
      <w:r>
        <w:rPr>
          <w:rFonts w:cs="Arial" w:ascii="Arial" w:hAnsi="Arial"/>
          <w:sz w:val="20"/>
          <w:szCs w:val="20"/>
          <w:u w:val="single"/>
        </w:rPr>
        <w:t>911 Fund:</w:t>
      </w:r>
      <w:r>
        <w:rPr>
          <w:rFonts w:cs="Arial" w:ascii="Arial" w:hAnsi="Arial"/>
          <w:sz w:val="20"/>
          <w:szCs w:val="20"/>
        </w:rPr>
        <w:t xml:space="preserve">  CenturyLink, trunking fees 468.56, Knology, telephone 23.82.  </w:t>
      </w:r>
      <w:r>
        <w:rPr>
          <w:rFonts w:cs="Arial" w:ascii="Arial" w:hAnsi="Arial"/>
          <w:sz w:val="20"/>
          <w:szCs w:val="20"/>
          <w:u w:val="single"/>
        </w:rPr>
        <w:t>Emergency Management:</w:t>
      </w:r>
      <w:r>
        <w:rPr>
          <w:rFonts w:cs="Arial" w:ascii="Arial" w:hAnsi="Arial"/>
          <w:sz w:val="20"/>
          <w:szCs w:val="20"/>
        </w:rPr>
        <w:t xml:space="preserve">  City of Flandreau, utilities 27.29, Knology, telephone 23.83.  </w:t>
      </w:r>
      <w:r>
        <w:rPr>
          <w:rFonts w:cs="Arial" w:ascii="Arial" w:hAnsi="Arial"/>
          <w:sz w:val="20"/>
          <w:szCs w:val="20"/>
          <w:u w:val="single"/>
        </w:rPr>
        <w:t>Flexible Spending:</w:t>
      </w:r>
      <w:r>
        <w:rPr>
          <w:rFonts w:cs="Arial" w:ascii="Arial" w:hAnsi="Arial"/>
          <w:sz w:val="20"/>
          <w:szCs w:val="20"/>
        </w:rPr>
        <w:t xml:space="preserve">  Mark Bonrud, reimbursement 1335.34.  </w:t>
      </w:r>
      <w:r>
        <w:rPr>
          <w:rFonts w:cs="Arial" w:ascii="Arial" w:hAnsi="Arial"/>
          <w:sz w:val="20"/>
          <w:szCs w:val="20"/>
          <w:u w:val="single"/>
        </w:rPr>
        <w:t>Miscellaneous:</w:t>
      </w:r>
      <w:r>
        <w:rPr>
          <w:rFonts w:cs="Arial" w:ascii="Arial" w:hAnsi="Arial"/>
          <w:sz w:val="20"/>
          <w:szCs w:val="20"/>
        </w:rPr>
        <w:t xml:space="preserve">  State Remittance:  State Treasurer, monthly remittance 97216.38.  </w:t>
      </w:r>
      <w:r>
        <w:rPr>
          <w:rFonts w:cs="Arial" w:ascii="Arial" w:hAnsi="Arial"/>
          <w:sz w:val="20"/>
          <w:szCs w:val="20"/>
          <w:u w:val="single"/>
        </w:rPr>
        <w:t>Law Library Fund:</w:t>
      </w:r>
      <w:r>
        <w:rPr>
          <w:rFonts w:cs="Arial" w:ascii="Arial" w:hAnsi="Arial"/>
          <w:sz w:val="20"/>
          <w:szCs w:val="20"/>
        </w:rPr>
        <w:t xml:space="preserve">  West Payment Center, SD Codified Laws 391.25.  </w:t>
      </w:r>
      <w:r>
        <w:rPr>
          <w:rFonts w:cs="Arial" w:ascii="Arial" w:hAnsi="Arial"/>
          <w:sz w:val="20"/>
          <w:szCs w:val="20"/>
          <w:u w:val="single"/>
        </w:rPr>
        <w:t>July Payroll by Department:</w:t>
      </w:r>
      <w:r>
        <w:rPr>
          <w:rFonts w:cs="Arial" w:ascii="Arial" w:hAnsi="Arial"/>
          <w:sz w:val="20"/>
          <w:szCs w:val="20"/>
        </w:rPr>
        <w:t xml:space="preserve">  Commissioner 12129.05, Auditor 15153.60, Treasurer 17270.01, States Attorney 7597.91, General Government Building 5486.84, Director of Equalization 12377.94, Register of Deeds 10847.68, VSO 1885.89, Sheriff 51559.31, Coroner 107.65, Ambulance 18640.45, Library 6679.68, Extension 5860.40, Soil Conservation 6804.96, Weed 1119.21, Drainage 390.03, Planning &amp; Zoning 392.61, Highway 60102.81, 911 7750.79, Emergency Management 2843.00, 24/7 735.94.</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Peper to adjourn the meeting at 10:5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r>
      <w:r>
        <w:rPr>
          <w:rFonts w:cs="Arial" w:ascii="Arial" w:hAnsi="Arial"/>
          <w:sz w:val="20"/>
          <w:szCs w:val="20"/>
          <w:u w:val="single"/>
        </w:rPr>
        <w:t>Dan Miles, Vice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Interim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720" w:right="720" w:gutter="0" w:header="1296" w:top="2016" w:footer="562"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16:00Z</dcterms:created>
  <dc:creator>mcaud2</dc:creator>
  <dc:description/>
  <cp:keywords/>
  <dc:language>en-US</dc:language>
  <cp:lastModifiedBy>Lori Schaefers</cp:lastModifiedBy>
  <cp:lastPrinted>2014-08-15T13:36:00Z</cp:lastPrinted>
  <dcterms:modified xsi:type="dcterms:W3CDTF">2014-08-15T19:16:00Z</dcterms:modified>
  <cp:revision>14</cp:revision>
  <dc:subject/>
  <dc:title>UNAPPROVED MINUTES OF</dc:title>
</cp:coreProperties>
</file>