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NAPPROVED MINUTES OF</w:t>
      </w:r>
    </w:p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uly 29, 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The Moody County Commissioners met in special session on Tuesday, July 29, 2014 in the County Commissioners’ Room in the Courthouse at 9:00 AM, with the following members present:  Chairman Rick Veldkamp, Jerry Doyle, Tom Ehrichs, Dan Miles, and Tom Peper, with Kay M Peterson, Interim Auditor as Clerk of the Bo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irman Veldkamp called the meeting to order.  Motion by Peper, seconded by Ehrichs to approve the amended agenda.  All voted “ay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on by Doyle, seconded by Miles to adjourn to conduct business as Board of Adjustment at 9:05 AM.  All voted “aye”.  Motion by Ehrichs, seconded by Miles to resume regular session at 9:10 AM.  All voted “ay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rren Jackson, President of Moody Co. Historical Society and William Ellingson, Attorney at Law presented information regarding the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hase of the renovation project for the Moody County Historical Museum.  A request for $10,000 was made.  No action was ta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issioner Miles reported his conversations with the Brenda Sievers, Department of 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rry Albers, Emergency Manager and Troy Wellman, Sheriff met with the Board to discuss the Next Generation 911 requirements and resulting increased expen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m Auditor Peterson and Jean Larson presented the proposed 2015 Provisional Budget.  Motion by Peper, seconded by Ehrichs to approve the final draft and authorize publication on August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d 20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with the hearing for adoption of the Provisional Budget scheduled for September 2, 2014 at 1:00 PM.  All voted “ay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by Miles, seconded by Peper to enter into executive session at 11:00 AM pursuant to SDCL 1-25-2.  Reason:  Personnel.  All voted “aye”.  Motion by Doyle, seconded by Ehrichs to resume regular session at 11:30 AM.  All voted “aye”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was held regarding a basketball tournament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Motion by Peper, seconded by Miles to adjourn the meeting at 11:40 AM.  All voted “aye”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  <w:tab/>
      </w:r>
      <w:r>
        <w:rPr>
          <w:rFonts w:cs="Arial" w:ascii="Arial" w:hAnsi="Arial"/>
          <w:sz w:val="20"/>
          <w:szCs w:val="20"/>
          <w:u w:val="single"/>
        </w:rPr>
        <w:t>Kay M Peters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Rick Veldkamp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Moody County Interim Auditor</w:t>
        <w:tab/>
        <w:t>Moody County Board of Commissioners</w:t>
      </w:r>
    </w:p>
    <w:sectPr>
      <w:footerReference w:type="default" r:id="rId2"/>
      <w:type w:val="nextPage"/>
      <w:pgSz w:w="12240" w:h="20160"/>
      <w:pgMar w:left="1080" w:right="1080" w:gutter="0" w:header="0" w:top="1728" w:footer="562" w:bottom="17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6120" w:leader="none"/>
        <w:tab w:val="right" w:pos="12240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50:00Z</dcterms:created>
  <dc:creator>-Moody DOE</dc:creator>
  <dc:description/>
  <cp:keywords/>
  <dc:language>en-US</dc:language>
  <cp:lastModifiedBy>Kay Peterson</cp:lastModifiedBy>
  <cp:lastPrinted>2014-07-25T16:35:00Z</cp:lastPrinted>
  <dcterms:modified xsi:type="dcterms:W3CDTF">2014-07-31T15:02:00Z</dcterms:modified>
  <cp:revision>6</cp:revision>
  <dc:subject/>
  <dc:title>UNAPPROVED MINUTES OF</dc:title>
</cp:coreProperties>
</file>