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NAPPROVED MINUTES OF</w:t>
      </w:r>
    </w:p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uly 21, 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The Moody County Commissioners met in special session on Monday, July 21, 2014 in the County Commissioners’ Room in the Courthouse at 9:00 AM, with the following members present:  Chairman Rick Veldkamp, Jerry Doyle, Tom Ehrichs, Dan Miles, and Tom Peper, with Kay M Peterson, Interim Auditor as Clerk of the Board.  Also present was Jean Lar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irman Veldkamp called the meeting to order.  Motion by Peper, seconded by Doyle to approve the agenda.  All voted “ay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Motion by Miles, seconded by Ehrichs to approve the 2015 contract between Avera Flandreau Medical Center, the SD Department of Health, and Moody County, with the contract amount being $34,400.00. All voted “aye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>Interim Auditor Peterson and Jean Larson discussed the proposed 2015 Provisional Budget.  The Board will make any final adjustments to the Provisional Budget on July 29,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by Ehrichs, seconded by Peper to enter into executive session at 11:00 AM pursuant to SDCL 1-25-2.  Reason:  Personnel.  All voted “ay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Paul Lewis, State’s Attorney joined the executive session at 2:00 P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by Peper, seconded by Miles to resume regular session at 3:00 PM.  All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Motion by Doyle, seconded by Peper to adjourn the meeting at 3:30 PM.  All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  <w:tab/>
      </w:r>
      <w:r>
        <w:rPr>
          <w:rFonts w:cs="Arial" w:ascii="Arial" w:hAnsi="Arial"/>
          <w:sz w:val="20"/>
          <w:szCs w:val="20"/>
          <w:u w:val="single"/>
        </w:rPr>
        <w:t>Kay M Peters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Rick Veldkamp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Moody County Interim Auditor</w:t>
        <w:tab/>
        <w:t>Moody County Board of Commissioners</w:t>
      </w:r>
    </w:p>
    <w:sectPr>
      <w:footerReference w:type="default" r:id="rId2"/>
      <w:type w:val="nextPage"/>
      <w:pgSz w:w="12240" w:h="20160"/>
      <w:pgMar w:left="1080" w:right="1080" w:gutter="0" w:header="0" w:top="1728" w:footer="562" w:bottom="17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6120" w:leader="none"/>
        <w:tab w:val="right" w:pos="12240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5:00Z</dcterms:created>
  <dc:creator>-Moody DOE</dc:creator>
  <dc:description/>
  <cp:keywords/>
  <dc:language>en-US</dc:language>
  <cp:lastModifiedBy>Lori Schaefers</cp:lastModifiedBy>
  <cp:lastPrinted>2014-07-25T16:35:00Z</cp:lastPrinted>
  <dcterms:modified xsi:type="dcterms:W3CDTF">2014-07-25T21:36:00Z</dcterms:modified>
  <cp:revision>5</cp:revision>
  <dc:subject/>
  <dc:title>UNAPPROVED MINUTES OF</dc:title>
</cp:coreProperties>
</file>