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1,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1, 2014 in the County Commissioners' Room in the Courthouse at 9:00 AM, with the following members present:  Chairman Rick Veldkamp, Jerry Doyle, Tom Ehrichs, Dan Miles, and Tom Peper, with Kay Peterson, Interim Auditor as Clerk of the Board.</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une 30,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436.4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301.6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3,785.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067.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722,507.2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719,097.8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1th day of July,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Peper, seconded by Doyle to approve the agenda.  All voted “aye”.  Motion by Miles, seconded by Ehrichs to approve the minutes of June 13, 2014, June 17, 2014 and June 20,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Ehrichs, seconded by Doyle to authorize Deputy DOE DeAnna Berke to attend SDAAO School in Pierre September 7-12,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conduct business as Joint Board of Commissioners and Planning at 9:05 AM.  All voted “aye”.  Also present was Brenda Duncan, Director of Equalization.  One plat was reviewed.  Motion by Ehrichs,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b w:val="false"/>
          <w:b w:val="false"/>
          <w:u w:val="none"/>
        </w:rPr>
      </w:pPr>
      <w:r>
        <w:rPr>
          <w:b w:val="false"/>
          <w:u w:val="none"/>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VON EYE’S ADDITION IN THE SOUTHEAST QUARTER OF SECTION 12, TOWNSHIP 107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1st day of July,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rPr>
      </w:pPr>
      <w:r>
        <w:rPr>
          <w:b w:val="false"/>
        </w:rPr>
        <w:t>Kay Peterson</w:t>
      </w:r>
    </w:p>
    <w:p>
      <w:pPr>
        <w:pStyle w:val="Heading3"/>
        <w:jc w:val="left"/>
        <w:rPr>
          <w:b w:val="false"/>
          <w:b w:val="false"/>
        </w:rPr>
      </w:pPr>
      <w:r>
        <w:rPr>
          <w:b w:val="false"/>
          <w:u w:val="none"/>
        </w:rPr>
        <w:t>Interim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resume regular session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c Blum, Highway Superintendent met with the Board.  Motion by Miles, seconded by Peper to approve the </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6-month step increase of Heavy Equipment Operator Ethan Haugen to a Grade 12, step B at $13.95/hour effective July 14, 2014.  All voted “aye”.  Motion by Doyle, seconded by Ehrichs to authorize Blum to attend the Highway Superintendent’s Certification Class July 8-9, 2014 in Pierre, SD.  All voted “aye”.  Blum presented cost projections for the overlay project in the city of Colman and discussed the 2015 Highway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discuss the 2015 Treasurer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rica Rorvik, Librarian met with the Board to discuss the 2015 Library Budget request.  Also present was Anna Duncan, Moody County Library Board Memb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2015 Sheriff Budget request.  Motion by Doyle, seconded by Ehrichs to approve new hire Carrie Krull for the Dispatcher/RMA Coordinator position, Grade 8 Step A at $12.24/hour, effective July 14, 2014.  All voted “aye”.  Motion by Miles, seconded by Peper to approve the 6-month step increase of Deputy Brent Goehring to a Grade 13, Step B at $14.31/hour effective July 14,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Peper to enter into executive session at 10:3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Ehrichs, seconded by Miles to resume regular session at 11: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ffirm and uphold the termination decision of Maurice Tye effective June 24,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and Linette Christensen, Treasurer joined the meeting.  A discussion was held regarding policy and procedures for tax properties.  Duncan and Christense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regarding the request for Public Records that was received.  Commissioner Doyle and State’s Attorney Lewis responded directly to the requestor.  Paul Lewi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iscussion was held regarding staffing options for Auditor’s and Equalization offi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nterim Auditor, Kay Peterson presented information on the status of the Home Federal credit card.  A discussion was held regarding mileag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approve the following resolution of suppor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bCs/>
          <w:sz w:val="20"/>
          <w:szCs w:val="20"/>
        </w:rPr>
        <w:t>RESOLUTION TO CONTINUE SUPPORT FOR THE FIRST DISTRICT ASSOCIATION OF LOCAL</w:t>
        <w:br/>
        <w:t>GOVERNMENTS DURING FISCAL YEAR 2015 (October 1, 2014 – September 30,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Moody County Board of County Commissioners, having adopted and signed a Joint Cooperative Agreement on the 19</w:t>
      </w:r>
      <w:r>
        <w:rPr>
          <w:rFonts w:cs="Arial" w:ascii="Arial" w:hAnsi="Arial"/>
          <w:sz w:val="20"/>
          <w:szCs w:val="20"/>
          <w:vertAlign w:val="superscript"/>
        </w:rPr>
        <w:t>th</w:t>
      </w:r>
      <w:r>
        <w:rPr>
          <w:rFonts w:cs="Arial" w:ascii="Arial" w:hAnsi="Arial"/>
          <w:sz w:val="20"/>
          <w:szCs w:val="20"/>
        </w:rPr>
        <w:t xml:space="preserve"> day of June, 1972, creating the First Planning and Development District, Model Rural Development Program, do hereby agree to renew their participation in the Joint Cooperative Agreement for Fiscal Year 2015 (October 1, 2014 – September 30, 2015).  To support the Joint Cooperative Agreement and the activities of the District staff, the Moody County Board of County Commissioners will provide $12,094.26 to the First District Association of Local Governments during the aforementioned Fiscal Year 2015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ION:</w:t>
      </w:r>
    </w:p>
    <w:p>
      <w:pPr>
        <w:pStyle w:val="Normal"/>
        <w:widowControl w:val="false"/>
        <w:tabs>
          <w:tab w:val="left" w:pos="720" w:leader="none"/>
          <w:tab w:val="left" w:pos="3870" w:leader="none"/>
          <w:tab w:val="left" w:pos="5760" w:leader="none"/>
          <w:tab w:val="left" w:pos="6660" w:leader="none"/>
          <w:tab w:val="left" w:pos="8190" w:leader="none"/>
        </w:tabs>
        <w:autoSpaceDE w:val="false"/>
        <w:rPr>
          <w:rFonts w:ascii="Arial" w:hAnsi="Arial" w:cs="Arial"/>
          <w:sz w:val="20"/>
          <w:szCs w:val="20"/>
        </w:rPr>
      </w:pPr>
      <w:r>
        <w:rPr>
          <w:rFonts w:cs="Arial" w:ascii="Arial" w:hAnsi="Arial"/>
          <w:sz w:val="20"/>
          <w:szCs w:val="20"/>
        </w:rPr>
        <w:t>Adopted this 1st day of July, 2014</w:t>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TTEST:</w:t>
        <w:tab/>
      </w:r>
      <w:r>
        <w:rPr>
          <w:rFonts w:cs="Arial" w:ascii="Arial" w:hAnsi="Arial"/>
          <w:sz w:val="20"/>
          <w:szCs w:val="20"/>
          <w:u w:val="single"/>
        </w:rPr>
        <w:t>Kay Pete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w:t>
        <w:tab/>
        <w:tab/>
        <w:t>Moody County Interim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Motion by Ehrichs, seconded by Miles to authorize Interim Auditor Kay Peterson, Deputy Auditor Kari Anderson, Treasurer Linette Christensen, and DOE Brenda Duncan to attend the 2014 SDACES Meeting in Chamberlain on August 21, 2014.  All voted “aye”.  Motion by Peper, seconded by Miles to approve the updated South Dakota Bureau of Administration Federal Property Agency list of authorized representatives/officials for Moody County.  All voted “aye”. </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t>Motion by Peper, seconded by Ehrichs to hold a special Commission Meeting on July 29, 2014 at 9:00 AM.  All voted “aye”.</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decimal" w:pos="6570" w:leader="none"/>
        </w:tabs>
        <w:rPr/>
      </w:pPr>
      <w:r>
        <w:rPr>
          <w:rFonts w:cs="Arial" w:ascii="Arial" w:hAnsi="Arial"/>
          <w:sz w:val="20"/>
          <w:szCs w:val="20"/>
        </w:rPr>
        <w:t>The Board reviewed the 2015 Budget requests.</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t>Commissioner Miles left the meeting.</w:t>
      </w:r>
    </w:p>
    <w:p>
      <w:pPr>
        <w:pStyle w:val="Normal"/>
        <w:widowControl w:val="false"/>
        <w:tabs>
          <w:tab w:val="left" w:pos="720" w:leader="none"/>
          <w:tab w:val="left" w:pos="3870" w:leader="none"/>
          <w:tab w:val="left" w:pos="5760" w:leader="none"/>
          <w:tab w:val="left" w:pos="8190" w:leader="none"/>
        </w:tabs>
        <w:autoSpaceDE w:val="false"/>
        <w:rPr>
          <w:b/>
          <w:b/>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following reports were received and filed in the Auditor’s Office:  Civil fees $919.52, and Register of Deeds fees $6210.00.</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 xml:space="preserve">Motion by Doyle, seconded by Peper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copy contract/supplies 259.43, Alco, supplies 8.49, American Stamp, inker 31.31, Avera/Flandreau Medical Center, county nurse 2827.08, AVI Systems, audio/visual system 3237.00, Barnes &amp; Noble, publications 197.61, Booster, supplies 380.00, Bruning &amp; Lewis Law, office expense 2307.69, Cardmember Service, postage 15.69, Center Point, publications 79.08, City of Flandreau, utilities 2039.84, ES &amp; S, ballots 283.21, Enterprise, subscription 37.74, Farm &amp; Home Publishers, plat books 249.00, Graham Tire, tires/service 1371.00, Hillyard, supplies 257.55, J&amp;K, supplies 464.65, Knology, telephone/fax/internet 374.64, Matheson Tri-Gas, supplies 37.53, McLeod’s Printing, supplies 177.78, MidAmerican Energy, natural gas 107.81, Minnehaha County Treasurer, jail housing-May 13473.60, PCC, billing service 900.16, Physio-Control, contract 200.33, Powers-Dakota Stop, gasoline/jail meals 2020.49, River’s Edge, gasoline/chemicals 638.52, SDAAO, school 300.00, Sioux Falls Two Way Radio, case 60.98, Sturdevant’s Auto Supply, supplies/repairs 67.43, Verizon, mobile broadband 187.50, Troy Wellman, reimbursement 152.00.  </w:t>
      </w:r>
      <w:r>
        <w:rPr>
          <w:rFonts w:cs="Arial" w:ascii="Arial" w:hAnsi="Arial"/>
          <w:sz w:val="20"/>
          <w:szCs w:val="20"/>
          <w:u w:val="single"/>
        </w:rPr>
        <w:t>Highway:</w:t>
      </w:r>
      <w:r>
        <w:rPr>
          <w:rFonts w:cs="Arial" w:ascii="Arial" w:hAnsi="Arial"/>
          <w:sz w:val="20"/>
          <w:szCs w:val="20"/>
        </w:rPr>
        <w:t xml:space="preserve">  Ahlers, repairs 169.50, B &amp; H Contractors, gravel 21806.64, Butler, repairs 147.48, C &amp; B Operations, repairs 12.65, City of Flandreau, utilities 251.97, Farm &amp; Home Publishers, plat books 163.50, J&amp;K, supplies 126.93, Jebro, MC800 5661.15, Knology, telephone/cable/internet 240.72, MidAmerican Energy, natural gas 8.00, Myrl &amp; Roy’s. G2 Hot Mix 54692.50, NAPA, repairs 75.87, North Central International, repairs 411.07, Quality Oil, oil 700.16, Ramsdell F&amp;M, propane 117.49, River’s Edge, supplies, 32.50, Sturdevant’s, repairs 17.08.  </w:t>
      </w:r>
      <w:r>
        <w:rPr>
          <w:rFonts w:cs="Arial" w:ascii="Arial" w:hAnsi="Arial"/>
          <w:sz w:val="20"/>
          <w:szCs w:val="20"/>
          <w:u w:val="single"/>
        </w:rPr>
        <w:t>911</w:t>
      </w:r>
      <w:r>
        <w:rPr>
          <w:rFonts w:cs="Arial" w:ascii="Arial" w:hAnsi="Arial"/>
          <w:sz w:val="20"/>
          <w:szCs w:val="20"/>
        </w:rPr>
        <w:t xml:space="preserve">:  Terry Albers, reimbursement 375.00, CenturyLink, trunking fees 468.97, Sioux Falls Two Way Radio, battery 95.99.  </w:t>
      </w:r>
      <w:r>
        <w:rPr>
          <w:rFonts w:cs="Arial" w:ascii="Arial" w:hAnsi="Arial"/>
          <w:sz w:val="20"/>
          <w:szCs w:val="20"/>
          <w:u w:val="single"/>
        </w:rPr>
        <w:t>Emergency Management</w:t>
      </w:r>
      <w:r>
        <w:rPr>
          <w:rFonts w:cs="Arial" w:ascii="Arial" w:hAnsi="Arial"/>
          <w:sz w:val="20"/>
          <w:szCs w:val="20"/>
        </w:rPr>
        <w:t xml:space="preserve">:  Terry Albers, reimbursement 375.00, City of Flandreau, utilities 27.29.  </w:t>
      </w:r>
      <w:r>
        <w:rPr>
          <w:rFonts w:cs="Arial" w:ascii="Arial" w:hAnsi="Arial"/>
          <w:sz w:val="20"/>
          <w:szCs w:val="20"/>
          <w:u w:val="single"/>
        </w:rPr>
        <w:t>June Payroll by Department</w:t>
      </w:r>
      <w:r>
        <w:rPr>
          <w:rFonts w:cs="Arial" w:ascii="Arial" w:hAnsi="Arial"/>
          <w:sz w:val="20"/>
          <w:szCs w:val="20"/>
        </w:rPr>
        <w:t>:  Commissioner 9727.72, Election 1324.77 Auditor 7777.23, Treasurer 12744.63, States Attorney 5321.19, General Government Building 3868.65, Director of Equalization 9003.59, Register of Deeds 7705.51, VSO 1257.26, Sheriff 37171.65, Ambulance 13328.73, Library 4791.02, Extension 4679.22, Soil Conservation 5084.19, Weed 3856.34, Drainage 260.02, Planning &amp; Zoning 261.74, Highway 42715.03, 911 5612.92, Emergency Management 2038.64, 24/7 Sobriety 653.6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adjourn the meeting at 2:45 PM.  All presented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ab/>
        <w:t xml:space="preserve">   Moody County Interim Auditor</w:t>
        <w:tab/>
        <w:tab/>
        <w:t xml:space="preserve">Moody County Board of Commissioners </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54:00Z</dcterms:created>
  <dc:creator>mcaud2</dc:creator>
  <dc:description/>
  <cp:keywords/>
  <dc:language>en-US</dc:language>
  <cp:lastModifiedBy>Kari Anderson</cp:lastModifiedBy>
  <cp:lastPrinted>2014-07-04T12:01:00Z</cp:lastPrinted>
  <dcterms:modified xsi:type="dcterms:W3CDTF">2014-07-11T22:15:00Z</dcterms:modified>
  <cp:revision>18</cp:revision>
  <dc:subject/>
  <dc:title>UNAPPROVED MINUTES OF</dc:title>
</cp:coreProperties>
</file>