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une 20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Friday, June 20, 2014 in the County Commissioners’ Room in the Courthouse at 1:00 PM, with the following members present:  Chairman Rick Veldkamp, Jerry Doyle, Tom Ehrichs, Dan Miles, and Tom Peper, with Kay M Peterson, Interim Auditor as Clerk of the Board.  Also present was Paul Lewis, State’s Attor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Veldkamp called the meeting to order.  Motion by Doyle, seconded by Peper to approve the agenda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Miles, seconded by Ehrichs to enter into executive session at 01:02 PM pursuant to SDCL 1-25-2.  Reason:  Personnel.  All voted “aye”.  Motion by Miles, seconded by Peper to resume regular session at 01:50 P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Peper, seconded by Doyle to adjourn the meeting at 01:55 P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Kay M Peter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ick Veldkamp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ody County Interim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56:00Z</dcterms:created>
  <dc:creator>-Moody DOE</dc:creator>
  <dc:description/>
  <cp:keywords/>
  <dc:language>en-US</dc:language>
  <cp:lastModifiedBy>Lori Schaefers</cp:lastModifiedBy>
  <cp:lastPrinted>2014-06-25T08:45:00Z</cp:lastPrinted>
  <dcterms:modified xsi:type="dcterms:W3CDTF">2014-06-25T13:47:00Z</dcterms:modified>
  <cp:revision>5</cp:revision>
  <dc:subject/>
  <dc:title>UNAPPROVED MINUTES OF</dc:title>
</cp:coreProperties>
</file>