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17,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ne 17, 2014 in the County Commissioners' Room in the Courthouse at 9:00 AM, with the following members present:  Chairman Rick Veldkamp, Jerry Doyle, Tom Ehrichs, and Dan Miles, with Kay Peterson, Deputy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Ehrichs, seconded by Miles to approve the agenda as amended.  All voted “aye”.  Motion by Doyle, seconded by Peper to approve the minutes of June 5,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Doyle to adjourn to conduct business as Board of Adjustment at 9:05 AM.  All voted “aye”.  Motion by Peper, seconded by Ehrichs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Harvey Shafer and Jack Maejeres, Moody County Conservation met with the Board to discuss proposed budget and budget appropri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discuss a budget request for additional staffing for Planning and Zoning and an increase to the Data Processing budget for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Vanessa Merhib, Boys and Girls Club Executive Director and Emily Sass, Administrative Assistant met with the Board to discuss the building update and moving timeframes.  Merhib thanked the County for their help with the project.  Merhib also discussed the Club’s statistics, and financial goal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erry Doyle, Commissioner discussed a request for Public Records that was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regarding a spraying request at the Moody County Museu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mowing County properti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Peper to enter into executive session at 10:45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Peper to resume regular session at 11:0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met with the Board to present the May 2014 ambulance report.  Bonrud reported some concerns regarding the ambul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Ehrichs to enter into executive session at 11:1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Doyle, seconded by Peper to resume regular session at 11: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met with the Board.  Discussion was held regarding a travel request, staffing, and a traffic concer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ad Ciavarella, Architect reported on the completion of the Courthouse AC/Heating proje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Sam VonEye, Public Health presented the Community Health Contract for 2015.  VonEye also presented an overview of the services provided in Moody County and on the national level.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to discuss the County credit card.  Motion by Miles, seconded by Ehrichs to approve the cancellation of the existing account and to proceed with the application for a new account at Home Federal.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om Ehrichs, Commissioner presented information and a request for additional funding for 2015 for the Moody County Wholeness Cent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erry Albers, Emergency Manager met with the Board.  Motion by Miles, seconded by Peper to approve the $994.50 quote from Dave Smith for the replacement roofing on the communication shed.  All voted “aye”.  Motion by Doyle, seconded by Peper to authorize Chairman Veldkamp to sign the 2014 Emergency Management State and Local Agreement Addendu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Gail Meyer, ROD met with the Board.  Motion by Peper, seconded by Ehrichs to approve the purchase of a Dell Optiplex computer with software from Tech Solutions for $968.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pay Jean Larson $30.00 per hour on a temporary basis to assist with the budget process and Auditor office functions as needed.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increase the hourly wage for Kari Anderson, Deputy Auditor by $6.50 on a temporary basis retroactive to June 16,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ppoint Kay Peterson as interim Auditor with an hourly increase of $6.50 on a temporary basis retroactive to June 16,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uthorize Kay Peterson to advertise for an interim Auditor or interim Deputy Auditor.  All voted “aye”.</w:t>
      </w:r>
    </w:p>
    <w:p>
      <w:pPr>
        <w:pStyle w:val="Normal"/>
        <w:widowControl w:val="false"/>
        <w:tabs>
          <w:tab w:val="clear" w:pos="720"/>
          <w:tab w:val="left" w:pos="1440" w:leader="none"/>
          <w:tab w:val="left" w:pos="2160" w:leader="none"/>
          <w:tab w:val="left" w:pos="2880" w:leader="none"/>
          <w:tab w:val="left" w:pos="3600" w:leader="none"/>
        </w:tabs>
        <w:autoSpaceDE w:val="false"/>
        <w:rPr>
          <w:rFonts w:ascii="Arial" w:hAnsi="Arial" w:cs="Arial"/>
          <w:sz w:val="18"/>
          <w:szCs w:val="18"/>
        </w:rPr>
      </w:pPr>
      <w:r>
        <w:rPr>
          <w:rFonts w:cs="Arial" w:ascii="Arial" w:hAnsi="Arial"/>
          <w:sz w:val="18"/>
          <w:szCs w:val="18"/>
        </w:rPr>
        <w:tab/>
        <w:tab/>
        <w:tab/>
        <w:tab/>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 xml:space="preserve">Motion by Peper, seconded by Miles to approve the following claims and issue warrants, all voted “aye”:  </w:t>
      </w:r>
      <w:r>
        <w:rPr>
          <w:rFonts w:cs="Arial" w:ascii="Arial" w:hAnsi="Arial"/>
          <w:sz w:val="18"/>
          <w:szCs w:val="18"/>
          <w:u w:val="single"/>
        </w:rPr>
        <w:t>General:</w:t>
      </w:r>
      <w:r>
        <w:rPr>
          <w:rFonts w:cs="Arial" w:ascii="Arial" w:hAnsi="Arial"/>
          <w:sz w:val="18"/>
          <w:szCs w:val="18"/>
        </w:rPr>
        <w:t xml:space="preserve">  A&amp;B Business, maintenance/supplies 112.68, Alco, supplies 19.47, American Stamp, supplies 14.95, Kari Anderson, travel 11.10, Avera McKennan Hospital, poor relief 548.19, Avera/Flandreau Medical Center, jail-blood alcohols/supplies 709.87, Judith Baas, precinct worker 170.00, Kathleen Baker, precinct worker 170.00, Barnes &amp; Noble, publications 139.00, Deanna Berke, travel 282.40, Pam Boever, counting board 24.75, Mark Bonrud, medical license 25.00, Bruning &amp; Lewis, office expense 2307.69, Nancy Carlsrud, precinct worker 165.00, CenturyLink, telephone 330.70, Joy Chamley, precinct worker 170.00, Ciavarella Design, architect services 200.00, City of Colman, rent 50.00, Denise Cody, services 15.00, Culligan, supplies 31.75, Dept. of Revenue, jail-blood alcohols 100.00, Arlyce Derdall, precinct worker 165.00, Glenda Derdall, precinct worker 130.00, Doubleday Book Club, books 9.09, Jerry Doyle, reimbursement 750.00, Anna Duncan, precinct worker 170.00, Joanne Duncan, precinct worker 170.00, Dust-Tex, supplies 65.66, Egan Senior Center, rent 50.00, Ekern Home Equipment, ac &amp; heat replacement/supplies 104668.70, Enterprise, publications 756.80, Toni Erickson, precinct worker 170.00, Brent Goehring, reimbursement 30.05, Graham Tire, tires 500.10, Karen Gundvaldson, counting board 24.75, Carla Harris, counting board 24.75, Hillyard, supplies 174.38, Bette Huss, precinct worker 170.00, ICAP, service 541.67, Ione Johnson, precinct worker 170.00, Ada Jorgenson, precinct worker/mileage 181.10, Laurie Julson, counting board 24.75, Carol Kiecksee, precinct worker 170.00, Lynette Klein, precinct worker 170.00, Knology, telephone 37.55, Susan Kontz, precinct worker/mileage 179.99, Lake County Auditor, jail-housing 65.00, Lucy Lewno, services 150.49, Lincoln County Treasurer, transport/services 235.39, Matheson Tri-Gas, supplies 108.25, Dan Miles, travel 14.06, Minnehaha Co. Sheriff, service 25.00, OfficeMax, supplies 39.54, Kay Peterson, travel 5.18, Priscilla Pulscher, precinct worker 130.00, Reader Service, books 101.42, River’s Edge, gasoline/diesel 1096.90, Santel Communications, monthly maintenance 1127.00, SD Achieve, service 60.00, Shepherd Reporting, service 30.00, Cynthia Sheppard, precinct worker/mileage 174.44, Sturdevant’s, supplies 38.87, Karen Swanda, services 15.00, Taser International, equipment 311.96, Trent Fire Hall, rent 50.00, Amy Whitman, precinct worker 165.00, Yankton County Sheriff, service 25.00.  </w:t>
      </w:r>
      <w:r>
        <w:rPr>
          <w:rFonts w:cs="Arial" w:ascii="Arial" w:hAnsi="Arial"/>
          <w:sz w:val="18"/>
          <w:szCs w:val="18"/>
          <w:u w:val="single"/>
        </w:rPr>
        <w:t>Highway:</w:t>
      </w:r>
      <w:r>
        <w:rPr>
          <w:rFonts w:cs="Arial" w:ascii="Arial" w:hAnsi="Arial"/>
          <w:sz w:val="18"/>
          <w:szCs w:val="18"/>
        </w:rPr>
        <w:t xml:space="preserve">  Avera Queen of Peace, drug tests 145.80, B &amp; H Contractors, gravel 4458.07, City of Colman, utilities 88.67, Dakota Riggers, tools 17.75, Dust-Tex, supplies 82.50, Flint Hills, MC800 6823.95, G &amp; H Radiator, repairs 1349.99, Maynards, supplies 6.95, North Central International 69.81, RDO Equipment, repairs 1945.96, Sanitation Products, supplies 26.00.  </w:t>
      </w:r>
      <w:r>
        <w:rPr>
          <w:rFonts w:cs="Arial" w:ascii="Arial" w:hAnsi="Arial"/>
          <w:sz w:val="18"/>
          <w:szCs w:val="18"/>
          <w:u w:val="single"/>
        </w:rPr>
        <w:t>911:</w:t>
      </w:r>
      <w:r>
        <w:rPr>
          <w:rFonts w:cs="Arial" w:ascii="Arial" w:hAnsi="Arial"/>
          <w:sz w:val="18"/>
          <w:szCs w:val="18"/>
        </w:rPr>
        <w:t xml:space="preserve">  CenturyLink, telephone 60.09.  </w:t>
      </w:r>
      <w:r>
        <w:rPr>
          <w:rFonts w:cs="Arial" w:ascii="Arial" w:hAnsi="Arial"/>
          <w:sz w:val="18"/>
          <w:szCs w:val="18"/>
          <w:u w:val="single"/>
        </w:rPr>
        <w:t>Modern &amp; Pres Relief:</w:t>
      </w:r>
      <w:r>
        <w:rPr>
          <w:rFonts w:cs="Arial" w:ascii="Arial" w:hAnsi="Arial"/>
          <w:sz w:val="18"/>
          <w:szCs w:val="18"/>
        </w:rPr>
        <w:t xml:space="preserve">  Tyler Technologies, DocPro 125.00.  </w:t>
      </w:r>
      <w:r>
        <w:rPr>
          <w:rFonts w:cs="Arial" w:ascii="Arial" w:hAnsi="Arial"/>
          <w:sz w:val="18"/>
          <w:szCs w:val="18"/>
          <w:u w:val="single"/>
        </w:rPr>
        <w:t>Flex:</w:t>
      </w:r>
      <w:r>
        <w:rPr>
          <w:rFonts w:cs="Arial" w:ascii="Arial" w:hAnsi="Arial"/>
          <w:sz w:val="18"/>
          <w:szCs w:val="18"/>
        </w:rPr>
        <w:t xml:space="preserve">  Jerry Doyle, reimbursement 339.30.  </w:t>
      </w:r>
      <w:r>
        <w:rPr>
          <w:rFonts w:cs="Arial" w:ascii="Arial" w:hAnsi="Arial"/>
          <w:sz w:val="18"/>
          <w:szCs w:val="18"/>
          <w:u w:val="single"/>
        </w:rPr>
        <w:t>Water Conservation:</w:t>
      </w:r>
      <w:r>
        <w:rPr>
          <w:rFonts w:cs="Arial" w:ascii="Arial" w:hAnsi="Arial"/>
          <w:sz w:val="18"/>
          <w:szCs w:val="18"/>
        </w:rPr>
        <w:t xml:space="preserve">  EDWDD, monthly remit 849.25.  </w:t>
      </w:r>
      <w:r>
        <w:rPr>
          <w:rFonts w:cs="Arial" w:ascii="Arial" w:hAnsi="Arial"/>
          <w:sz w:val="18"/>
          <w:szCs w:val="18"/>
          <w:u w:val="single"/>
        </w:rPr>
        <w:t>Modern &amp; Pres</w:t>
      </w:r>
      <w:r>
        <w:rPr>
          <w:rFonts w:cs="Arial" w:ascii="Arial" w:hAnsi="Arial"/>
          <w:sz w:val="18"/>
          <w:szCs w:val="18"/>
        </w:rPr>
        <w:t xml:space="preserve">:  SDACO, monthly remit 218.00.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djourn the meeting at 3: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pPr>
      <w:r>
        <w:rPr>
          <w:rFonts w:cs="Arial" w:ascii="Arial" w:hAnsi="Arial"/>
          <w:sz w:val="20"/>
          <w:szCs w:val="20"/>
        </w:rPr>
        <w:tab/>
        <w:tab/>
        <w:t>Moody County Deputy Auditor</w:t>
        <w:tab/>
        <w:t>Moody County Board of Commissioners</w:t>
      </w:r>
    </w:p>
    <w:sectPr>
      <w:headerReference w:type="default" r:id="rId2"/>
      <w:footerReference w:type="default" r:id="rId3"/>
      <w:type w:val="nextPage"/>
      <w:pgSz w:w="12240" w:h="15840"/>
      <w:pgMar w:left="576" w:right="576" w:gutter="0" w:header="1440" w:top="1584" w:footer="144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4:00Z</dcterms:created>
  <dc:creator>Lori Schaefers</dc:creator>
  <dc:description/>
  <cp:keywords/>
  <dc:language>en-US</dc:language>
  <cp:lastModifiedBy>Kari Anderson</cp:lastModifiedBy>
  <cp:lastPrinted>2014-06-19T13:29:00Z</cp:lastPrinted>
  <dcterms:modified xsi:type="dcterms:W3CDTF">2014-06-19T21:16:00Z</dcterms:modified>
  <cp:revision>14</cp:revision>
  <dc:subject/>
  <dc:title>UNAPPROVED MINUTES OF</dc:title>
</cp:coreProperties>
</file>