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une 13,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The Moody County Commissioners met in special session on Friday, June 13, 2014 in the County Commissioners’ Room in the Courthouse at 9:00 AM, with the following members present:  Chairman Rick Veldkamp, Jerry Doyle, Tom Ehrichs, Dan Miles, and Tom Peper, with Kay M Peterson, Deputy Auditor as Clerk of the Board.  Also present was Paul Lewis, State’s Attor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 Veldkamp called the meeting to order.  Motion by Ehrichs, seconded by Miles to approve the agenda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by Doyle, seconded by Peper to enter into executive session at 09:02 AM pursuant to SDCL 1-25-2.  Reason:  Personnel.  All voted “aye”.  Motion by Miles, seconded by Peper to resume regular session at 10:15 A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tion by Doyle, seconded by Miles to adjourn the meeting at 10:30 A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Kay M Peter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ick Veldkamp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ody County Deputy Auditor</w:t>
        <w:tab/>
        <w:t>Moody County Board of Commissioners</w:t>
      </w:r>
    </w:p>
    <w:sectPr>
      <w:footerReference w:type="default" r:id="rId2"/>
      <w:type w:val="nextPage"/>
      <w:pgSz w:w="12240" w:h="20160"/>
      <w:pgMar w:left="1080" w:right="1080" w:gutter="0" w:header="0" w:top="1728" w:footer="56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120" w:leader="none"/>
        <w:tab w:val="right" w:pos="12240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19:00Z</dcterms:created>
  <dc:creator>-Moody DOE</dc:creator>
  <dc:description/>
  <cp:keywords/>
  <dc:language>en-US</dc:language>
  <cp:lastModifiedBy>Kari Anderson</cp:lastModifiedBy>
  <cp:lastPrinted>2014-05-22T16:49:00Z</cp:lastPrinted>
  <dcterms:modified xsi:type="dcterms:W3CDTF">2014-06-13T19:20:00Z</dcterms:modified>
  <cp:revision>4</cp:revision>
  <dc:subject/>
  <dc:title>UNAPPROVED MINUTES OF</dc:title>
</cp:coreProperties>
</file>