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5,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hursday, June 5, 2014 in the County Commissioners' Room in the Courthouse at 9:00 AM, with the following members present:  Chairman Rick Veldkamp, Jerry Doyle, Tom Ehrichs, and Dan Miles, with Kay Peterson, Deputy Auditor as Clerk of the Board.  Absent:  Commissioner Tom Pep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May 31, 2014,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664.1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239.5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2,252.4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654.8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2,072,382.1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5,077,193.1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6th day of June,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ari Anderson</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Depu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Ehrichs, seconded by Miles to approve the agenda.  All present voted “aye”.  Motion by Doyle, seconded by Miles to approve the minutes of both meetings that were held on May 20, 2014.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Doyle to enter into Board of Adjustment at 9:02 AM.  All present voted “aye”.  Motion by Miles, seconded by Doyle to resume regular session at 9:11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o discuss the referendum vote on Ordinance 2013-02.  Also present were Lori Schaefers, Auditor and Brenda Duncan, DO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Doyle to enter into executive session at 9:23 AM </w:t>
      </w:r>
      <w:r>
        <w:rPr>
          <w:rFonts w:cs="Univers-Condensed-Medium" w:ascii="Univers-Condensed-Medium" w:hAnsi="Univers-Condensed-Medium"/>
          <w:sz w:val="20"/>
          <w:szCs w:val="20"/>
        </w:rPr>
        <w:t xml:space="preserve">pursuant to SDCL 1-25-2.  </w:t>
      </w:r>
      <w:r>
        <w:rPr>
          <w:rFonts w:cs="Arial" w:ascii="Arial" w:hAnsi="Arial"/>
          <w:sz w:val="20"/>
          <w:szCs w:val="20"/>
        </w:rPr>
        <w:t>Reason:  personnel.  All present voted “aye”.  Motion by Miles, seconded by Doyle to resume regular session at 9:39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reported on staffing concerns and dispatching hours.  Motion by Miles, seconded by Ehrichs to approve the one-year step increase of Dispatcher Kathy Lunday to a Grade 9, step C at $13.27/hour effective June 30,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met with the Board representing the Personnel Board to present the Personnel Board’s recommendation of a 5% wage increase for county employees in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Lewis, State’s Attorney re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arol Jensen, Dispatcher met with the Board to discuss staffing and overtime hours at the Sheriff’s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color w:val="FF0000"/>
          <w:sz w:val="20"/>
          <w:szCs w:val="20"/>
        </w:rPr>
        <w:tab/>
      </w:r>
      <w:r>
        <w:rPr>
          <w:rFonts w:cs="Arial" w:ascii="Arial" w:hAnsi="Arial"/>
          <w:sz w:val="20"/>
          <w:szCs w:val="20"/>
        </w:rPr>
        <w:t>Kay Peterson, Deputy Auditor presented poor relief.  Motion by Ehrichs, seconded by Miles to revise the motion made on 2/4/14 to approve poor relief case #20131225 in the amount of $548.19.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pprove the automatic budget supplement to the Courthouse budget in the amount of $15,957.29 due to unanticipated grant revenue.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color w:val="FF0000"/>
          <w:sz w:val="20"/>
          <w:szCs w:val="20"/>
        </w:rPr>
        <w:tab/>
      </w:r>
      <w:r>
        <w:rPr>
          <w:rFonts w:cs="Arial" w:ascii="Arial" w:hAnsi="Arial"/>
          <w:sz w:val="20"/>
          <w:szCs w:val="20"/>
        </w:rPr>
        <w:t>Auditor Schaefers reviewed the 2014 expenditure and revenue budgets with the Board and reviewed the 2015 budget preparation process with the Board.  Motion by Ehrichs, seconded by Doyle to hold the second Commission meeting in September on Tuesday, September 23, 2014 for budgeting purposes.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color w:val="FF0000"/>
          <w:sz w:val="20"/>
          <w:szCs w:val="20"/>
        </w:rPr>
      </w:pPr>
      <w:r>
        <w:rPr>
          <w:rFonts w:cs="Arial" w:ascii="Arial" w:hAnsi="Arial"/>
          <w:sz w:val="20"/>
          <w:szCs w:val="20"/>
        </w:rPr>
        <w:tab/>
        <w:t>The Board conducted the official canvass of votes for the Primary Election held on June 3, 2014.  Motion by Miles, seconded by Doyle to approve the official canvass as certified, and submit it to the Secretary of State.  All present voted “aye”.  Auditor Schaefers reported that the voter turnout was approximately 19% of the total voters in the county and there were 78 absentee ballots counted.</w:t>
      </w:r>
      <w:r>
        <w:rPr>
          <w:rFonts w:cs="Arial" w:ascii="Arial" w:hAnsi="Arial"/>
          <w:color w:val="FF0000"/>
          <w:sz w:val="20"/>
          <w:szCs w:val="20"/>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color w:val="FF0000"/>
          <w:sz w:val="20"/>
          <w:szCs w:val="20"/>
        </w:rPr>
        <w:tab/>
      </w:r>
      <w:r>
        <w:rPr>
          <w:rFonts w:cs="Arial" w:ascii="Arial" w:hAnsi="Arial"/>
          <w:sz w:val="20"/>
          <w:szCs w:val="20"/>
        </w:rPr>
        <w:t xml:space="preserve">Motion by Doyle, seconded by Ehrichs to enter into executive session at 11:12 AM </w:t>
      </w:r>
      <w:r>
        <w:rPr>
          <w:rFonts w:cs="Univers-Condensed-Medium" w:ascii="Univers-Condensed-Medium" w:hAnsi="Univers-Condensed-Medium"/>
          <w:sz w:val="20"/>
          <w:szCs w:val="20"/>
        </w:rPr>
        <w:t>pursuant to SDCL 1-25-2</w:t>
      </w:r>
      <w:r>
        <w:rPr>
          <w:rFonts w:cs="Arial" w:ascii="Arial" w:hAnsi="Arial"/>
          <w:sz w:val="20"/>
          <w:szCs w:val="20"/>
        </w:rPr>
        <w:t>.  Reason:  personnel.  All present voted “aye”.  Motion by Miles, seconded by Ehrichs to resume regular session at 1:50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iscussion was held regarding a Dispatcher/Records Administrator position.  Motion was made by Ehrichs, seconded by Miles to authorize Sheriff Wellman to advertise the job opening.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eputy Auditors Anderson and Peterson met with the board to discuss distribution of Auditor duti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Doyle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2:50 PM.  Reason: personnel.  All present voted “aye”.  Motion by Ehrichs, seconded by Miles to resume regular session at 3:29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following reports were received and filed in the Auditor’s Office:  Register of Deeds fees $4,749.50 and Civil and Warrant fees totaling $1,749.41.</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Ehrichs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 &amp; B Business Solutions, supplies 47.74, Alco, supplies 77.43, Avera Flandreau Medical, county nurse 2827.08, Bruning &amp; Lewis, office expense 2307.69, C &amp; R Supply, supplies/spray truck 18149.55, Cardmember Service, travel/postage/supplies/printer/misc. 1397.27, Linette Christensen, travel 22.00, City of Flandreau, utilities 1648.42, Terry Thompson, supplies 45.00, Doubleday Book Club, books 17.99, ES &amp; S, ballot layout/coding 1472.30, Enterprise, publications 39.85, Patricia Hartsel, service 114.00, J&amp;K, supplies 427.26, Junior Library Guild, publications 183.75, Knology, telephone/fax/internet 577.89, Krulls Garage, service 548.88, Lake County Auditor, jail-housing/May 65.00, Lodge at Deadwood, lodging 237.00, Kathy Lunday, travel 18.00, MARCO, copier service 361.66, MidAmerican Energy, natural gas 411.28, Robert Neuenfeldt, reimbursement 7.69, Bob Pesall, ct appt atrny 4302.93, Leetha Petersen, travel 18.00, PCC, billing service/May 1961.00, Physio-Control, service agreement 200.33, Pipestone Publishing, supplies 161.55, Pitney Bowes, postage meter lease 252.51 Powers-Dakota Stop, jail meals/gas 2496.72, Reader Service, books/publications 49.50, River’s Edge, supplies/gasoline 311.72, Santel, computer 169.99, John Shaeffer, ct appt atrny 4266.67, State Industrial, supplies 285.36, State Treasurer, pred. animal 1630.98.  </w:t>
      </w:r>
      <w:r>
        <w:rPr>
          <w:rFonts w:cs="Arial" w:ascii="Arial" w:hAnsi="Arial"/>
          <w:sz w:val="20"/>
          <w:szCs w:val="20"/>
          <w:u w:val="single"/>
        </w:rPr>
        <w:t>Highway</w:t>
      </w:r>
      <w:r>
        <w:rPr>
          <w:rFonts w:cs="Arial" w:ascii="Arial" w:hAnsi="Arial"/>
          <w:sz w:val="20"/>
          <w:szCs w:val="20"/>
        </w:rPr>
        <w:t xml:space="preserve">:  B &amp; H Contractors, gravel 1050.16, Bierschbach Equipment, rental equipment 316.00, Cardmember Service, supplies 678.97, City of Flandreau, utilities 328.18, J&amp;K, supplies 49.30, Kimball Midwest, supplies 320.94, Knology, tv/phone/internet 240.30, Mid American Energy, natural gas 127.41, Napa, supplies 44.85, Powers Oil, gasoline 994.80, River’s Edge, supplies 353.90, Sturdevant’s, repairs 547.74, Young Door Service, repairs 622.67.  </w:t>
      </w:r>
      <w:r>
        <w:rPr>
          <w:rFonts w:cs="Arial" w:ascii="Arial" w:hAnsi="Arial"/>
          <w:sz w:val="20"/>
          <w:szCs w:val="20"/>
          <w:u w:val="single"/>
        </w:rPr>
        <w:t>911 Service Fund:</w:t>
      </w:r>
      <w:r>
        <w:rPr>
          <w:rFonts w:cs="Arial" w:ascii="Arial" w:hAnsi="Arial"/>
          <w:sz w:val="20"/>
          <w:szCs w:val="20"/>
        </w:rPr>
        <w:t xml:space="preserve">  Knology, telephone 21.24.  </w:t>
      </w:r>
      <w:r>
        <w:rPr>
          <w:rFonts w:cs="Arial" w:ascii="Arial" w:hAnsi="Arial"/>
          <w:sz w:val="20"/>
          <w:szCs w:val="20"/>
          <w:u w:val="single"/>
        </w:rPr>
        <w:t>Moody County Fire Fund:</w:t>
      </w:r>
      <w:r>
        <w:rPr>
          <w:rFonts w:cs="Arial" w:ascii="Arial" w:hAnsi="Arial"/>
          <w:sz w:val="20"/>
          <w:szCs w:val="20"/>
        </w:rPr>
        <w:t xml:space="preserve">  2014 distribution, Aurora Fire 866.22, Brookings Rural Fire 1443.63, Chester Rural Fire 981.71, Colman Fire 9878.81, Dell Rapids Fire 1097.19, Elkton Fire 866.22, Flandreau Fire 13470.93, Jasper Rural Fire 981.71, Trent Fire 8171.65.  </w:t>
      </w:r>
      <w:r>
        <w:rPr>
          <w:rFonts w:cs="Arial" w:ascii="Arial" w:hAnsi="Arial"/>
          <w:sz w:val="20"/>
          <w:szCs w:val="20"/>
          <w:u w:val="single"/>
        </w:rPr>
        <w:t>Emergency Management:</w:t>
      </w:r>
      <w:r>
        <w:rPr>
          <w:rFonts w:cs="Arial" w:ascii="Arial" w:hAnsi="Arial"/>
          <w:sz w:val="20"/>
          <w:szCs w:val="20"/>
        </w:rPr>
        <w:t xml:space="preserve">  Cardmember Service, lodging 100.00, City of Flandreau, utilities 27.29, Knology, telephone 21.24.  </w:t>
      </w:r>
      <w:r>
        <w:rPr>
          <w:rFonts w:cs="Arial" w:ascii="Arial" w:hAnsi="Arial"/>
          <w:sz w:val="20"/>
          <w:szCs w:val="20"/>
          <w:u w:val="single"/>
        </w:rPr>
        <w:t>State Remittance:</w:t>
      </w:r>
      <w:r>
        <w:rPr>
          <w:rFonts w:cs="Arial" w:ascii="Arial" w:hAnsi="Arial"/>
          <w:sz w:val="20"/>
          <w:szCs w:val="20"/>
        </w:rPr>
        <w:t xml:space="preserve">  State Treasurer, monthly remittance 107247.68.  </w:t>
      </w:r>
      <w:r>
        <w:rPr>
          <w:rFonts w:cs="Arial" w:ascii="Arial" w:hAnsi="Arial"/>
          <w:sz w:val="20"/>
          <w:szCs w:val="20"/>
          <w:u w:val="single"/>
        </w:rPr>
        <w:t>May Payroll by Department:</w:t>
      </w:r>
      <w:r>
        <w:rPr>
          <w:rFonts w:cs="Arial" w:ascii="Arial" w:hAnsi="Arial"/>
          <w:sz w:val="20"/>
          <w:szCs w:val="20"/>
        </w:rPr>
        <w:t xml:space="preserve">  Commissioner 10088.23, Election 2337.69, Auditor 8908.43, Treasurer 12780.50, States Attorney 5321.19, General Government Building 3854.31, Director of Equalization 9004.09, Register of Deeds 7475.69, VSO 1257.26, Sheriff 36784.55, Coroner 107.65, Ambulance 12752.20, Library 4419.42, Extension 4670.13, Soil Conservation 6321.05, Weed 3856.34, Drainage 260.02, Planning &amp; Zoning 261.74, Highway 42709.44, 911 6279.14, Emergency Management 2038.64, 24/7 Sobriety 412.8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djourn the meeting at 3:30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M Peterson</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Moody County Deputy Auditor</w:t>
        <w:tab/>
        <w:t>Moody County Board of Commissioners</w:t>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32:00Z</dcterms:created>
  <dc:creator>mcaud2</dc:creator>
  <dc:description/>
  <cp:keywords/>
  <dc:language>en-US</dc:language>
  <cp:lastModifiedBy>Kay Peterson</cp:lastModifiedBy>
  <cp:lastPrinted>2014-06-09T11:59:00Z</cp:lastPrinted>
  <dcterms:modified xsi:type="dcterms:W3CDTF">2014-06-10T19:12:00Z</dcterms:modified>
  <cp:revision>14</cp:revision>
  <dc:subject/>
  <dc:title>UNAPPROVED MINUTES OF</dc:title>
</cp:coreProperties>
</file>