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y 20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Tuesday, May 20, 2014 at the Moody County Extension Building at 7:00 PM, with the following members present:  Chairman Rick Veldkamp, Jerry Doyle, Tom Ehrichs, Dan Miles, and Tom Peper, with Lori Schaefers, Auditor as Clerk of the Board.  Also present were Paul Lewis-State’s Attorney, Brenda Duncan-DOE, and several concerned citiz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irman Veldkamp called the meeting to order.  Motion by Miles, seconded by Doyle to approve the agenda.  All voted “aye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welcomed everyone, and gave a brief background on Referred Ordinance #2013-02.  State’s Attorney Paul Lewis presented information on Referred Ordinance #2013-02 titled “An act to approve Ordinance 2013-02, an ordinance amending Ordinance 2002-1, an ordinance establishing comprehensive zoning regulation amendments for Moody County, South Dakota, and providing for the administration, enforcement, and amendment thereof, pursuant to SDCL Ch. 11-2, 1967, and amendments thereof, and for the repeal of all ordinances in conflict herewith, as was duly adopted by the Moody County Board of County Commissioners on February 18, 2014.”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Ehrichs, seconded by Doyle to adjourn the meeting at 9:00 P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Lori Schaefe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ody County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1:00Z</dcterms:created>
  <dc:creator>-Moody DOE</dc:creator>
  <dc:description/>
  <cp:keywords/>
  <dc:language>en-US</dc:language>
  <cp:lastModifiedBy>Lori Schaefers</cp:lastModifiedBy>
  <cp:lastPrinted>2014-05-22T16:49:00Z</cp:lastPrinted>
  <dcterms:modified xsi:type="dcterms:W3CDTF">2014-05-22T21:50:00Z</dcterms:modified>
  <cp:revision>6</cp:revision>
  <dc:subject/>
  <dc:title>UNAPPROVED MINUTES OF</dc:title>
</cp:coreProperties>
</file>