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20,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20, 2014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Miles, seconded by Peper to approve the agenda.  All voted “aye”.  Motion by Ehrichs, seconded by Doyle to approve the minutes of May 6,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enter into Board of Adjustment at 9:0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conduct business as Joint Board of Commission and Planning and Zoning at 9:30 AM.  All voted “aye”.  Also present was Brenda Duncan, Director of Equalization.  One plat was reviewed.  Motion by Miles, seconded by Peper to approve the following plat resolution for conservation easement purposes only,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BAUSKE’S CONSERVATION EASEMENT TRACT 1 AND TRACT 2 IN THE EAST HALF OF THE SOUTHEAST QUARTER OF SECTION 31, TOWNSHIP 108 NORTH, RANGE 47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 </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0</w:t>
      </w:r>
      <w:r>
        <w:rPr>
          <w:rFonts w:cs="Arial" w:ascii="Arial" w:hAnsi="Arial"/>
          <w:sz w:val="20"/>
          <w:szCs w:val="20"/>
          <w:vertAlign w:val="superscript"/>
        </w:rPr>
        <w:t>th</w:t>
      </w:r>
      <w:r>
        <w:rPr>
          <w:rFonts w:cs="Arial" w:ascii="Arial" w:hAnsi="Arial"/>
          <w:sz w:val="20"/>
          <w:szCs w:val="20"/>
        </w:rPr>
        <w:t xml:space="preserve"> day of May,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Ehrichs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Kathy Jacobs, County resident met with the Board to present a fireworks request.  Motion by Doyle, seconded by Peper to authorize Tad and Kathy Jacobs to ignite fireworks on June 21, 2014 at their residence located at 22760 479</w:t>
      </w:r>
      <w:r>
        <w:rPr>
          <w:rFonts w:cs="Arial" w:ascii="Arial" w:hAnsi="Arial"/>
          <w:sz w:val="20"/>
          <w:szCs w:val="20"/>
          <w:vertAlign w:val="superscript"/>
        </w:rPr>
        <w:t>th</w:t>
      </w:r>
      <w:r>
        <w:rPr>
          <w:rFonts w:cs="Arial" w:ascii="Arial" w:hAnsi="Arial"/>
          <w:sz w:val="20"/>
          <w:szCs w:val="20"/>
        </w:rPr>
        <w:t xml:space="preserve"> Ave. Flandreau, SD, with the stipulation that the Jacobs assume full responsibility for any property, personal, or any other damage associated with or attributed to the ignition of said firework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personnel and an overlay project in the City of Col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
          <w:b/>
          <w:bCs/>
          <w:u w:val="none"/>
        </w:rPr>
      </w:pPr>
      <w:r>
        <w:rPr>
          <w:b/>
          <w:bCs/>
          <w:u w:val="none"/>
        </w:rPr>
        <w:t>RESOLUTION 14052001</w:t>
      </w:r>
    </w:p>
    <w:p>
      <w:pPr>
        <w:pStyle w:val="Normal"/>
        <w:rPr>
          <w:b/>
          <w:b/>
          <w:bCs/>
          <w:u w:val="none"/>
        </w:rPr>
      </w:pPr>
      <w:r>
        <w:rPr>
          <w:b/>
          <w:bCs/>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Corone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213-4260</w:t>
        <w:tab/>
        <w:t>Coroner Budget</w:t>
        <w:tab/>
        <w:t>4,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4,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0th day of Ma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personnel and the Egan City patrol hou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Motion by Doyle, seconded by Ehrichs to deny poor relief case #20140413 as the patient did not respond to the request for information.  All voted “aye”.  Motion by Peper, seconded by Miles to deny poor relief case #20140418 as the patient did not respond to the request for information.  All voted “aye”.  Motion by Miles, seconded by Peper to deny poor relief case #20140424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A hearing was held to consider the 2014-2015 Retail (on-off sale) Malt Beverage and SD Farm Wine license renewal for Baumberger Cellars.  Motion by Miles, seconded by Peper to approve the license renewal for Baumberger Cellars.  All voted “aye”.  A hearing was held to consider the 2014-2015 Retail (on-off sale) Malt Beverage license renewals for Crossroads Truck Stop and Prairie Junction.  Motion by Doyle, seconded by Ehrichs to approve the license renewal for Crossroads Truck Stop.  All voted “aye”.  Motion by Peper, seconded by Miles to approve the license renewal for Prairie Junction.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along with recently hired Deputy of Register Deeds, Kris Torson met with the Board to request that Torson work full-time for three months.  Motion by Doyle, seconded by Ehrichs to approve Deputy Register of Deeds Kris Torson to work full-time (40 hours/week) retro-effective to May 19, 2014 through August 10, 2014.  Voting “aye”: 3. Voting “nay”: 2.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pprove the resignation of Auditor Lori Schaefers effective June 6,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enter into executive session at 11:5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Ehrichs, seconded by Doyle to resume regular session at 1:30 PM.  All voted “aye”.</w:t>
      </w:r>
    </w:p>
    <w:p>
      <w:pPr>
        <w:pStyle w:val="Normal"/>
        <w:spacing w:before="240" w:after="0"/>
        <w:rPr>
          <w:rFonts w:ascii="Arial" w:hAnsi="Arial" w:cs="Arial"/>
          <w:sz w:val="20"/>
          <w:szCs w:val="20"/>
        </w:rPr>
      </w:pPr>
      <w:r>
        <w:rPr>
          <w:rFonts w:cs="Arial" w:ascii="Arial" w:hAnsi="Arial"/>
          <w:sz w:val="20"/>
          <w:szCs w:val="20"/>
        </w:rPr>
        <w:tab/>
        <w:t xml:space="preserve">Motion by Miles,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maintenance 154.70, Avera/Flandreau Medical Center, jail-blood alcohols/supplies 1303.34, Barnes &amp; Noble, publications 168.96, Bound Tree Medical, supplies 90.60, Bruning &amp; Lewis, office expense 2307.69, Buhl’s Cleaners, service 23.00, Center Point, publications 118.02, Central Business Supply, chairs 1568.80, CenturyLink, telephone 321.94, Ciavarella Design, services 676.25, Clark County, registrations 40.00, Dept. of Revenue, jail-blood alcohols 35.00, Doubleday Book Club, books 12.99, Ekerns, supplies 12.98, FC&amp;A, books 37.96, Knology, telephone/internet 170.49, Lutheran Social Services, services 98.60, Matheson Tri-Gas, supplies 60.74, Maynards, supplies 17.17, MARC, supplies 379.87, Dan Miles, travel 15.54, Minnehaha Co Auditor, evaluations 152.00, Minnehaha Co Treasurer, jail-housing 6015.00, Minnehaha County Regional, juvenile housing 1705.00, NAPA, supplies 20.98, National Sheriffs’ Association, dues 54.00, Neve’s supplies 49.99, Penworthy, publications 141.74, Physio-Control, service agreement 200.33, ProVal Users Group, registration 495.00, Ramkota, lodging 363.96, Reader Service, books 39.00, River’s Edge, diesel 614.91, Sanford, autopsies 5342.48, Santel, monthly maintenance/carbonite 1322.00, Lori Schaefers, travel  277.44, SD Achieve, services 60.00, SD Sheriffs’ Association, SDSA patches 100.00, Steve’s Tire, towing service 137.00, Upstart, supplies 108.34, Verizon Wireless, mobile broadband 200.09, Troy Wellman, travel 70.00.  </w:t>
      </w:r>
      <w:r>
        <w:rPr>
          <w:rFonts w:cs="Arial" w:ascii="Arial" w:hAnsi="Arial"/>
          <w:sz w:val="20"/>
          <w:szCs w:val="20"/>
          <w:u w:val="single"/>
        </w:rPr>
        <w:t>Highway:</w:t>
      </w:r>
      <w:r>
        <w:rPr>
          <w:rFonts w:cs="Arial" w:ascii="Arial" w:hAnsi="Arial"/>
          <w:sz w:val="20"/>
          <w:szCs w:val="20"/>
        </w:rPr>
        <w:t xml:space="preserve">  A &amp; B Business, supplies 27.18, Booster, advertisement 117.00, City of Colman, utilities 84.32, Ekerns, supplies 12.88, Enterprise, advertisement 63.00, Fleetpride, repairs 391.20, Kimball Midwest, supplies 280.44, Lyle Signs, signs 3294.50, MARC, supplies 626.62, Powers Oil, gasoline 1015.80, River’s Edge, diesel/gas/oil 2851.21, Sheehan Mack, repairs 61.25, True North Steel, culverts 9489.29.  </w:t>
      </w:r>
      <w:r>
        <w:rPr>
          <w:rFonts w:cs="Arial" w:ascii="Arial" w:hAnsi="Arial"/>
          <w:sz w:val="20"/>
          <w:szCs w:val="20"/>
          <w:u w:val="single"/>
        </w:rPr>
        <w:t>911:</w:t>
      </w:r>
      <w:r>
        <w:rPr>
          <w:rFonts w:cs="Arial" w:ascii="Arial" w:hAnsi="Arial"/>
          <w:sz w:val="20"/>
          <w:szCs w:val="20"/>
        </w:rPr>
        <w:t xml:space="preserve">  CenturyLink, trunking fees 528.77, Zuercher Technologies, maintenance 975.00.  </w:t>
      </w:r>
      <w:r>
        <w:rPr>
          <w:rFonts w:cs="Arial" w:ascii="Arial" w:hAnsi="Arial"/>
          <w:sz w:val="20"/>
          <w:szCs w:val="20"/>
          <w:u w:val="single"/>
        </w:rPr>
        <w:t>Modern &amp; Pres Relief</w:t>
      </w:r>
      <w:r>
        <w:rPr>
          <w:rFonts w:cs="Arial" w:ascii="Arial" w:hAnsi="Arial"/>
          <w:sz w:val="20"/>
          <w:szCs w:val="20"/>
        </w:rPr>
        <w:t xml:space="preserve">:  Tyler Technologies, DocPro 2848.00.  </w:t>
      </w:r>
      <w:r>
        <w:rPr>
          <w:rFonts w:cs="Arial" w:ascii="Arial" w:hAnsi="Arial"/>
          <w:sz w:val="20"/>
          <w:szCs w:val="20"/>
          <w:u w:val="single"/>
        </w:rPr>
        <w:t>Flex:</w:t>
      </w:r>
      <w:r>
        <w:rPr>
          <w:rFonts w:cs="Arial" w:ascii="Arial" w:hAnsi="Arial"/>
          <w:sz w:val="20"/>
          <w:szCs w:val="20"/>
        </w:rPr>
        <w:t xml:space="preserve">  Kari Anderson, reimbursement 812.55, Mark Bonrud, reimbursement 464.66, Lori Schaefers, reimbursement 97.75.  </w:t>
      </w:r>
      <w:r>
        <w:rPr>
          <w:rFonts w:cs="Arial" w:ascii="Arial" w:hAnsi="Arial"/>
          <w:sz w:val="20"/>
          <w:szCs w:val="20"/>
          <w:u w:val="single"/>
        </w:rPr>
        <w:t>Water Conservation</w:t>
      </w:r>
      <w:r>
        <w:rPr>
          <w:rFonts w:cs="Arial" w:ascii="Arial" w:hAnsi="Arial"/>
          <w:sz w:val="20"/>
          <w:szCs w:val="20"/>
        </w:rPr>
        <w:t xml:space="preserve">:  EDWDD, monthly remit 8091.58.  </w:t>
      </w:r>
      <w:r>
        <w:rPr>
          <w:rFonts w:cs="Arial" w:ascii="Arial" w:hAnsi="Arial"/>
          <w:sz w:val="20"/>
          <w:szCs w:val="20"/>
          <w:u w:val="single"/>
        </w:rPr>
        <w:t>Modern &amp; Pres Flow:</w:t>
      </w:r>
      <w:r>
        <w:rPr>
          <w:rFonts w:cs="Arial" w:ascii="Arial" w:hAnsi="Arial"/>
          <w:sz w:val="20"/>
          <w:szCs w:val="20"/>
        </w:rPr>
        <w:t xml:space="preserve">  SDACO, monthly remit 222.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djourn the meeting at 1: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1:00Z</dcterms:created>
  <dc:creator>-Moody DOE</dc:creator>
  <dc:description/>
  <cp:keywords/>
  <dc:language>en-US</dc:language>
  <cp:lastModifiedBy>Lori Schaefers</cp:lastModifiedBy>
  <cp:lastPrinted>2014-05-22T16:47:00Z</cp:lastPrinted>
  <dcterms:modified xsi:type="dcterms:W3CDTF">2014-05-22T21:47:00Z</dcterms:modified>
  <cp:revision>10</cp:revision>
  <dc:subject/>
  <dc:title>UNAPPROVED MINUTES OF</dc:title>
</cp:coreProperties>
</file>