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pril 1, 2014</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pril 1, 2014 in the County Commissioners' Room in the Courthouse at 9:00 AM, with the following members present:  Chairman Rick Veldkamp, Jerry Doyle, Tom Ehrichs Dan Miles, and Tom Peper, with Lori Schaefers, Auditor as Clerk of the Board.  Also present was Janelle Weatherly, County resid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March 31, 2014,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5,192.9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1,428.5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90,072.6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438.4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18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182,280.8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254,593.29</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3rd day of April, 2014</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Doyle, seconded by Ehrichs to approve the agenda.  All voted “aye”.  Motion by Miles, seconded by Peper to approve the minutes of March 18,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Doyle to appoint Brenda Duncan, Director of Equalization and DeAnna Berke, Deputy Director of Equalization as Administrative Officials for Zoning.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Ehrichs to adjourn to conduct business as Board of Adjustment at 9:03 AM.  All voted “aye”.  Motion by Ehrichs, seconded by Peper to resume regular session at 9:08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vid Sutherland, County resident met with the Board to discuss bridges located in Lone Rock Township.  Also present was Marc Blum, Highway Superintend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pPr>
      <w:r>
        <w:rPr>
          <w:rFonts w:cs="Arial" w:ascii="Arial" w:hAnsi="Arial"/>
          <w:sz w:val="20"/>
          <w:szCs w:val="20"/>
        </w:rPr>
        <w:tab/>
        <w:t>Motion by Peper, seconded by Doyle to conduct business as Joint Board of Commission &amp; Planning and Zoning at 9:35 AM.  All voted “aye”.  Also present was Brenda Duncan, DOE.  One plat was reviewed.  Motion by Doyle, seconded by Miles to approve the following plat resolution, with all members voting “aye”:</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2880" w:leader="none"/>
          <w:tab w:val="left" w:pos="5760" w:leader="none"/>
          <w:tab w:val="left" w:pos="864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ELVERUD’S CONSERVATION EASEMENT TRACT 1 IN THE EAST HALF OF THE SOUTHEAST QUARTER OF SECTION 21, TOWNSHIP 107 NORTH, RANGE 48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 xml:space="preserve">I hereby certify that the above is a correct copy of the resolution duly passed by the County Commission, at a meeting held on the date adopted. </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pPr>
      <w:r>
        <w:rPr>
          <w:rFonts w:cs="Arial" w:ascii="Arial" w:hAnsi="Arial"/>
          <w:sz w:val="20"/>
          <w:szCs w:val="20"/>
        </w:rPr>
        <w:t>Adopted this 1st day of April, 2014.</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County Auditor –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Motion by Peper, seconded by Miles to resume regular session at 9:40 AM.  All voted “aye”.</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ab/>
        <w:t>Gail Meyer, ROD met with the Board to discuss the DocPro Contract.</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ab/>
        <w:t>Brenda Duncan, DOE met with the Board to discuss the Department of Revenue’s Audit Report of  the practices of the Moody County Director of Equalization’s Office for compliance with state laws, regulation and policies pursuant to SDCL 10-1-15 and to hold the annual review of the Director of Equalization as required by SDCL 10-3-14.</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Peper, seconded by Miles to enter into executive session at 9:53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Ehrichs to resume regular session at 10:25 AM.  All voted “aye”.</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pPr>
      <w:r>
        <w:rPr>
          <w:rFonts w:cs="Arial" w:ascii="Arial" w:hAnsi="Arial"/>
          <w:sz w:val="20"/>
          <w:szCs w:val="20"/>
        </w:rPr>
        <w:tab/>
        <w:t>Dianna Torson, County resident joined the meeting.</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ab/>
        <w:t>Erica Rorvik, County Librarian presented the 2013 Annual Survey of SD Public Libraries for the Moody County Resource Center.</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pPr>
      <w:r>
        <w:rPr>
          <w:rFonts w:cs="Arial" w:ascii="Arial" w:hAnsi="Arial"/>
          <w:sz w:val="20"/>
          <w:szCs w:val="20"/>
        </w:rPr>
        <w:tab/>
        <w:t>Paul Lewis, State’s Attorney met with the Board to discuss the Referendum Petition for Ordinance 2013-02</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An Ordinance Amending Moody County Ordinance 2002-1, An ordinance establishing zoning regulations for Moody County, and amendments thereto; and for the repeal of all ordinances in conflict herewith.  Also present was Brenda Duncan, DOE.</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Peper to authorize Auditor Schaefers, ROD Gail Meyer, and Treasurer Linette Christensen to attend the SDACO Spring Workshop in Pierre May 7-8, 2014.  All voted “aye”.</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Doyle to allow the use of the courthouse grounds or the courthouse rotunda for National Day of Prayer on May 1.  All voted “aye”.</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Peper to adjourn to conduct business as Drainage Board at 11:08 AM.   All voted “aye”.  Motion by Ehrichs, seconded by Peper to resume regular session at 11:35 AM.  All voted “aye”.</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to discuss the contract he signed with Verizon Wireless.  The Board informed Wellman that all contracts need to come before the Board as Wellman is not authorized to enter into a contract on behalf of the County.</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urice Tye, Weed Supervisor met with the Board to discuss equipment for the Weed Departm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unty residents Torson and Weatherly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Ehrichs to enter into executive session at 11:55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Ehrichs to resume regular session at 12:2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handed the gavel to Vice Chairman Miles.  Veldkamp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erry Doyle, Commissioner discussed the 100-year courthouse celebration and the courthouse flag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ari Anderson, Deputy Auditor met with the Board.  Motion by Peper, seconded by Doyle to accept $1,100.00 as payment in full to satisfy the $1609.50 County lien against Brian Evans for court appointed attorney fees, with the stipulation that the payment is paid by May 1, 2014.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ay Peterson, Deputy Auditor met with the Board to present poor relief cases.  Motion by Doyle, seconded by Peper to deny case #20140301 due to no response from the patient to the information request.  All present voted “aye”.  Motion by Peper, seconded by Ehrichs to deny case #20140302 as the patient has the ability to pay.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re-joined the meeting.  Vice Chairman Miles returned the gavel to Veldkam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Ehrichs to authorize the renewal of the 2015 fire contracts, 2015 law contracts, and 2015 dispatching contract, with a 1.4% increase from the 2014 contract amount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Ehrichs to approve the $3237.00 purchase/installation quote from AVI Systems of Sioux Falls for a HDTV Smart TV for the Commission Room in order to display information for the Commission and public to view during meetings, and to approve the $1568.80 quote from Central Business Supply of Brookings for 20 Stackable chairs for public seating in the Commission Roo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Miles to approve the Election Systems &amp; Software, LLC Hardware Maintenance Agreement between ES&amp;S and Moody Coun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approve the Verizon Wireless Authorized User Agreement for the Sheriff’s Office retroactive to March 5, 2014.  Voting “aye”: 4. Voting “nay”: 1. Motion carried.  Motion by Miles, seconded by Doyle to reduce the cell phone reimbursement for the Sheriff and Sheriff Deputies to $15.00/month effective April 1,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The following reports were received and filed in the Auditor’s Office:  Register of Deeds fees $7,293.50 and Civil fees $1,218.3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b/>
        <w:t xml:space="preserve">Motion by Ehrichs, seconded by Doyle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copy contract 215.21, AT&amp;T, cell phone/telemetry 85.89, Avera/Flandreau Medical, county nurse 2827.08, Barnes &amp; Noble, publications 130.97, Bruning &amp; Lewis, office expense 2307.69, Cardmember Service, travel/supplies/postage/misc. 747.84, Center Point Large Print, publications 40.14, Century Business, service 150.00, CenturyLink, telephone 326.78, City of Flandreau, utilities 1391.59, Community Counseling, 2</w:t>
      </w:r>
      <w:r>
        <w:rPr>
          <w:rFonts w:cs="Arial" w:ascii="Arial" w:hAnsi="Arial"/>
          <w:sz w:val="20"/>
          <w:szCs w:val="20"/>
          <w:vertAlign w:val="superscript"/>
        </w:rPr>
        <w:t>nd</w:t>
      </w:r>
      <w:r>
        <w:rPr>
          <w:rFonts w:cs="Arial" w:ascii="Arial" w:hAnsi="Arial"/>
          <w:sz w:val="20"/>
          <w:szCs w:val="20"/>
        </w:rPr>
        <w:t xml:space="preserve"> QTR Appropriation 1200.00, Cover to Cover, publications 105.97, Credit Collections, service 70.00, Department of Revenue, blood alcohols 245.00, Doubleday Book Club, books 19.98, Jerry Doyle, reimbursement 750.00, Enterprise, supplies/publications 156.08, Fox &amp; Youngberg, ct appt atrny 181.24, Hillyard, supplies 442.31, J&amp;K, supplies 380.76, Knology, telephone/fax/internet/supplies 485.87, Krulls, service 374.01, MARC, supplies 722.17, MidAmerican Energy, natural gas 3079.61, Kay Peterson, travel 17.00, PCC, billing service 1060.84, Powers Dakota Stop, gas 2594.36, Reader Service, books 117.00, Lori Schaefers, travel 170.60, John Shaeffer, ct appt atrny 4266.67, Sturdevant’s, supplies 44.82, Samantha VonEye, mileage 17.02, Yankton County Treasurer, ct apt atrny, 110.00.  </w:t>
      </w:r>
      <w:r>
        <w:rPr>
          <w:rFonts w:cs="Arial" w:ascii="Arial" w:hAnsi="Arial"/>
          <w:sz w:val="20"/>
          <w:szCs w:val="20"/>
          <w:u w:val="single"/>
        </w:rPr>
        <w:t>Highway:</w:t>
      </w:r>
      <w:r>
        <w:rPr>
          <w:rFonts w:cs="Arial" w:ascii="Arial" w:hAnsi="Arial"/>
          <w:sz w:val="20"/>
          <w:szCs w:val="20"/>
        </w:rPr>
        <w:t xml:space="preserve">  A &amp; B Business, supplies 7.79, AT&amp;T, cell phone 32.79, Marc Blum, travel 44.00, Bob’s Electric, repairs 12015.61, Cardmember Service, gasoline/lodging 214.95, City of Flandreau, utilities 413.07, Diesel Machinery, supplies 982.74, Don’s Tire, repairs 20.00, Fleetpride, repairs 2998.09, I-State Truck Center, supplies 755.30, J&amp;K, supplies 107.96, Kimball Midwest, supplies 95.15, Knology, telephone/cable/internet 242.10, Locators &amp; Supplies, supplies 592.63, Michael Todd &amp; Company, supplies 67.05, MidAmerican Energy, natural gas 883.73, Napa, repairs 270.01, Powers Oil Company, gasoline 1015.80, Sturdevant’s, repairs 6.22.  </w:t>
      </w:r>
      <w:r>
        <w:rPr>
          <w:rFonts w:cs="Arial" w:ascii="Arial" w:hAnsi="Arial"/>
          <w:sz w:val="20"/>
          <w:szCs w:val="20"/>
          <w:u w:val="single"/>
        </w:rPr>
        <w:t>911</w:t>
      </w:r>
      <w:r>
        <w:rPr>
          <w:rFonts w:cs="Arial" w:ascii="Arial" w:hAnsi="Arial"/>
          <w:sz w:val="20"/>
          <w:szCs w:val="20"/>
        </w:rPr>
        <w:t xml:space="preserve">:  CenturyLink, trunking fees 529.72.  </w:t>
      </w:r>
      <w:r>
        <w:rPr>
          <w:rFonts w:cs="Arial" w:ascii="Arial" w:hAnsi="Arial"/>
          <w:sz w:val="20"/>
          <w:szCs w:val="20"/>
          <w:u w:val="single"/>
        </w:rPr>
        <w:t>Emergency Management:</w:t>
      </w:r>
      <w:r>
        <w:rPr>
          <w:rFonts w:cs="Arial" w:ascii="Arial" w:hAnsi="Arial"/>
          <w:sz w:val="20"/>
          <w:szCs w:val="20"/>
        </w:rPr>
        <w:t xml:space="preserve">  Cardmember Service, travel 39.90, City of Flandreau, utilities 26.50, Powers-Dakota Stop, gasoline 46.24.  </w:t>
      </w:r>
      <w:r>
        <w:rPr>
          <w:rFonts w:cs="Arial" w:ascii="Arial" w:hAnsi="Arial"/>
          <w:sz w:val="20"/>
          <w:szCs w:val="20"/>
          <w:u w:val="single"/>
        </w:rPr>
        <w:t>Flex</w:t>
      </w:r>
      <w:r>
        <w:rPr>
          <w:rFonts w:cs="Arial" w:ascii="Arial" w:hAnsi="Arial"/>
          <w:sz w:val="20"/>
          <w:szCs w:val="20"/>
        </w:rPr>
        <w:t xml:space="preserve">:  Jerry Doyle, reimbursement 860.70.   </w:t>
      </w:r>
      <w:r>
        <w:rPr>
          <w:rFonts w:cs="Arial" w:ascii="Arial" w:hAnsi="Arial"/>
          <w:sz w:val="19"/>
          <w:szCs w:val="19"/>
          <w:u w:val="single"/>
        </w:rPr>
        <w:t>March Payroll by Department:</w:t>
      </w:r>
      <w:r>
        <w:rPr>
          <w:rFonts w:cs="Arial" w:ascii="Arial" w:hAnsi="Arial"/>
          <w:sz w:val="19"/>
          <w:szCs w:val="19"/>
        </w:rPr>
        <w:t xml:space="preserve">  </w:t>
      </w:r>
      <w:r>
        <w:rPr>
          <w:rFonts w:cs="Arial" w:ascii="Arial" w:hAnsi="Arial"/>
          <w:sz w:val="20"/>
          <w:szCs w:val="20"/>
        </w:rPr>
        <w:t>Commissioner 10088.23, Auditor 10742.79, Treasurer 12736.28, States Attorney 5321.19, General Government Building 3897.37, Director of Equalization 8941.23, Register of Deeds 8560.47, VSO 1257.26, Sheriff 35691.18, Coroner 322.95, Ambulance 17686.84, Library 4389.05, Extension 636.08, Soil Conservation 4826.05, Weed 7945.02, Drainage 260.02, Planning &amp; Zoning 261.74, Highway 43092.07, 911 5700.02, Civil Defense 2038.64, 24/7 Sobriety 307.20.</w:t>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otion by Ehrichs, seconded by Peper to adjourn the meeting at 2:3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tab/>
        <w:tab/>
        <w:tab/>
        <w:tab/>
      </w:r>
      <w:r>
        <w:rPr>
          <w:rFonts w:cs="Arial" w:ascii="Arial" w:hAnsi="Arial"/>
          <w:sz w:val="20"/>
          <w:szCs w:val="20"/>
          <w:u w:val="single"/>
        </w:rPr>
        <w:t>Rick Veldkamp, Chairman</w:t>
      </w:r>
    </w:p>
    <w:p>
      <w:pPr>
        <w:pStyle w:val="Normal"/>
        <w:widowControl w:val="false"/>
        <w:autoSpaceDE w:val="false"/>
        <w:rPr>
          <w:rFonts w:ascii="Arial" w:hAnsi="Arial" w:cs="Arial"/>
          <w:sz w:val="20"/>
          <w:szCs w:val="20"/>
        </w:rPr>
      </w:pPr>
      <w:r>
        <w:rPr>
          <w:rFonts w:cs="Arial" w:ascii="Arial" w:hAnsi="Arial"/>
          <w:sz w:val="20"/>
          <w:szCs w:val="20"/>
        </w:rPr>
        <w:tab/>
        <w:tab/>
        <w:t>Moody County Auditor</w:t>
        <w:tab/>
        <w:tab/>
        <w:tab/>
        <w:tab/>
        <w:tab/>
        <w:t>Moody County Board of Commissioners</w:t>
        <w:tab/>
        <w:tab/>
      </w:r>
    </w:p>
    <w:sectPr>
      <w:footerReference w:type="default" r:id="rId2"/>
      <w:type w:val="nextPage"/>
      <w:pgSz w:w="12240" w:h="20160"/>
      <w:pgMar w:left="720" w:right="720" w:gutter="0" w:header="0" w:top="1584"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bCs/>
      <w:u w:val="single"/>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strike w:val="false"/>
      <w:dstrike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strike w:val="false"/>
      <w:dstrike w:val="false"/>
      <w:color w:val="000000"/>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8Char">
    <w:name w:val="Heading 8 Char"/>
    <w:qFormat/>
    <w:rPr>
      <w:rFonts w:cs="Times New Roman"/>
      <w:i/>
      <w:iCs/>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Indent2Char">
    <w:name w:val="Body Text Inden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800" w:hanging="360"/>
      <w:jc w:val="both"/>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40:00Z</dcterms:created>
  <dc:creator>Lori Schaefers</dc:creator>
  <dc:description/>
  <cp:keywords/>
  <dc:language>en-US</dc:language>
  <cp:lastModifiedBy>Lori Schaefers</cp:lastModifiedBy>
  <cp:lastPrinted>2014-04-03T15:35:00Z</cp:lastPrinted>
  <dcterms:modified xsi:type="dcterms:W3CDTF">2014-04-03T20:36:00Z</dcterms:modified>
  <cp:revision>12</cp:revision>
  <dc:subject/>
  <dc:title>January 8, 2008</dc:title>
</cp:coreProperties>
</file>