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18, 2014</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rch 18, 2014 in the County Commissioners' Room in the Courthouse at 9:00 AM, with the following members present:  Chairman Rick Veldkamp, Jerry Doyle, Tom Ehrichs, Dan Miles, and Tom Peper,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Peper, seconded by Doyle to approve the agenda.  All voted “aye”.  Motion by Ehrichs, seconded by Miles to approve the minutes of March 4,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OE met with the Board.  Motion by Peper, seconded by Miles to authorize Duncan and DeAnna Berke, Deputy DOE to attend the NCRAAO/SDAAO Conference June 8-13 in Deadwoo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approve the Emergency Medical Services (EMS) Mutual Aid Agreement between Dell Rapids Ambulance Service and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Peper to enter into executive session at 9:1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Ehrichs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roy Wellman, Sheriff met with the Board to discuss staffing issu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Lori Schaefers-Auditor, Brenda Duncan-DOE, Gail Meyer-ROD, and Linette Christensen-Treasurer met with the Board to discuss staffing issu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Doyle to approve the Election Systems &amp; Software, LLC Election Service Agreement between ES&amp;S and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Peper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OD met with the Board to discuss the DocPro Contract, the 100-year courthouse celebration, and personnel.  Motion by Ehrichs, seconded by Doyle to accept the resignation of Deputy Register of Deeds Dianne Headrick effective March 21, 2014 and to authorize Meyer to advertise the position opening.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urice Tye, Weed Supervisor/Extension Janitor met with the Board.  Discussion was held on the Extension Building boiler and the Weed Department.  Motion by Ehrichs, seconded by Miles to authorize Tye to attend the Chemco Annual Education &amp; Product Show in Sioux Falls on April 2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Blum informed the Board the Highway Department summer hours will be from 7:00 AM to 5:30 PM, Monday through Thursday, effective March 24, 2014.  Motion by Miles, seconded by Doyle to authorize Blum to advertise the position opening for a seasonal light equipment operator.  All present voted “aye”.  Motion by Doyle, seconded by Miles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TO DELETE BRIDGE FROM NBI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ody County Board of Commissioners is in agreement with SDDOT that the following structures should be deleted from the National Bridge Inventory System (NBIS) for the following reas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RUCTURE ID, LOCATION AND REASON FOR DELETION:</w:t>
      </w:r>
    </w:p>
    <w:p>
      <w:pPr>
        <w:pStyle w:val="Normal"/>
        <w:rPr>
          <w:rFonts w:ascii="Arial" w:hAnsi="Arial" w:cs="Arial"/>
          <w:sz w:val="20"/>
          <w:szCs w:val="20"/>
        </w:rPr>
      </w:pPr>
      <w:r>
        <w:rPr>
          <w:rFonts w:cs="Arial" w:ascii="Arial" w:hAnsi="Arial"/>
          <w:sz w:val="20"/>
          <w:szCs w:val="20"/>
        </w:rPr>
        <w:t>51-160-035</w:t>
        <w:tab/>
        <w:t>6.5N &amp; 1E of Flandreau</w:t>
        <w:tab/>
        <w:tab/>
        <w:t>Structure has been removed and road barricaded to public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ssion is aware of the following stipulations once a structure is deleted from the NBIS Inventory.</w:t>
      </w:r>
    </w:p>
    <w:p>
      <w:pPr>
        <w:pStyle w:val="ListParagraph"/>
        <w:numPr>
          <w:ilvl w:val="0"/>
          <w:numId w:val="3"/>
        </w:numPr>
        <w:rPr>
          <w:rFonts w:ascii="Arial" w:hAnsi="Arial" w:cs="Arial"/>
          <w:sz w:val="20"/>
          <w:szCs w:val="20"/>
        </w:rPr>
      </w:pPr>
      <w:r>
        <w:rPr>
          <w:rFonts w:cs="Arial" w:ascii="Arial" w:hAnsi="Arial"/>
          <w:sz w:val="20"/>
          <w:szCs w:val="20"/>
        </w:rPr>
        <w:t>Federal Bridge funds will not be available for structure replacement or rehabilitation and</w:t>
      </w:r>
    </w:p>
    <w:p>
      <w:pPr>
        <w:pStyle w:val="ListParagraph"/>
        <w:numPr>
          <w:ilvl w:val="0"/>
          <w:numId w:val="2"/>
        </w:numPr>
        <w:rPr/>
      </w:pPr>
      <w:r>
        <w:rPr>
          <w:rFonts w:cs="Arial" w:ascii="Arial" w:hAnsi="Arial"/>
          <w:sz w:val="20"/>
          <w:szCs w:val="20"/>
        </w:rPr>
        <w:t xml:space="preserve">The structure will only be added to the Inventory following replacement, using County funds.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on receipt of the resolution, the above structures will be deleted from inven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te of the Commissioners:  Yes </w:t>
      </w:r>
      <w:r>
        <w:rPr>
          <w:rFonts w:cs="Arial" w:ascii="Arial" w:hAnsi="Arial"/>
          <w:sz w:val="20"/>
          <w:szCs w:val="20"/>
          <w:u w:val="single"/>
        </w:rPr>
        <w:t xml:space="preserve">  4</w:t>
      </w:r>
      <w:r>
        <w:rPr>
          <w:rFonts w:cs="Arial" w:ascii="Arial" w:hAnsi="Arial"/>
          <w:sz w:val="20"/>
          <w:szCs w:val="20"/>
        </w:rPr>
        <w:t xml:space="preserve">  No </w:t>
      </w:r>
      <w:r>
        <w:rPr>
          <w:rFonts w:cs="Arial" w:ascii="Arial" w:hAnsi="Arial"/>
          <w:sz w:val="20"/>
          <w:szCs w:val="20"/>
          <w:u w:val="single"/>
        </w:rPr>
        <w:t xml:space="preserve">  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ated at Flandreau, SD, this 18th day of March, 2014.</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ATTEST:  </w:t>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County Auditor</w:t>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Ehrichs, seconded by Miles to authorize the purchase of a 2014 Freightliner 114SD from I-State Truck Center off the South Dakota State DOT bid awarded November 6, 2013 for the amount of $107,066.00 including the following options: extended engine warranty, extended Virtual Tec, optional bumper, and optional driver controlled differential both axles.  All present voted “aye”.  Motion by Miles, seconded by Doyle to purchase a stainless steel Dump box and hoist, wing, pusher axle, and pull hitch from Sanitation Products, Inc. off the Union County, South Dakota bid awarded February 4, 2014 for the amount of $58,398.00.  All present voted “aye”.  Motion by Miles, seconded by Ehrichs to authorize Blum to advertise for bids for a reversible plow and hitch for the 2014 Freightliner.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ay Peterson, Deputy Auditor met with the Board to present a proposal for a Culligan Drinking Water System for the courthou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furniture for the Commissioners’ Roo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Ehrichs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copier maintenance/supplies 113.59, Alco, supplies 38.99, Assn of County Weed &amp; Pest, 2014 dues 150.00, Avera Flandreau Medical, supplies/jail-blood alcohols 995.86, Barnes &amp; Noble, publications 74.30, Bendix, service 42.50, Bound Tree Medical, supplies 427.68, Bruning &amp; Lewis, office expense 2307.69, Buhl’s Cleaners, service 21.85, Ciavarella Design, services 351.25, DoubleDay Book Club, books 11.08, Dust-Tex, supplies 134.66, Ekern, service/ac-heat replacement 43091.96, Enterprise, publications 651.81, Graham Tire, tires 213.84, ICAP, service 541.67, Knology, telephone 200.36, Krulls, service 519.83, Lewis &amp; Clark Behavioral, services 160.00, Lincoln County Treasurer, services 110.00, Lloyd Rave Cabinet’s, table 1820.00, Kathy Lunday, reimbursement 750.00, Lutheran Social Services, services 197.20, Matheson Tri-Gas, supplies 131.71, Maynards, supplies 15.72, Dan Miles, travel 23.31, NCRAAO, registrations 560.00, Northern Hills Collections, service 878.53, Officemax, supplies 28.85, Powers-Dakota Stop, gasoline 245.92, River’s Edge, gasoline/propane 1517.28, Santel, monthly maintenance 3202.50, SD Police Chiefs’ Assoc., registration 75.00, Sioux Falls Two Way Radio, service 25.00, State Treasurer, monthly remit 1260.00, Steve’s Tire &amp; Service, service 644.64.  </w:t>
      </w:r>
      <w:r>
        <w:rPr>
          <w:rFonts w:cs="Arial" w:ascii="Arial" w:hAnsi="Arial"/>
          <w:sz w:val="20"/>
          <w:szCs w:val="20"/>
          <w:u w:val="single"/>
        </w:rPr>
        <w:t>Highway:</w:t>
      </w:r>
      <w:r>
        <w:rPr>
          <w:rFonts w:cs="Arial" w:ascii="Arial" w:hAnsi="Arial"/>
          <w:sz w:val="20"/>
          <w:szCs w:val="20"/>
        </w:rPr>
        <w:t xml:space="preserve">  Ahlers Automotive, repairs 8.00, Allied Oil &amp; Tire, service 26.00, City of Colman, 91.58, Cummins Central Power, repairs 752.18, Dust-Tex, supplies 82.50, Ekerns, supplies 3.68, River’s Edge, propane/diesel/gasoline 26277.94.  </w:t>
      </w:r>
      <w:r>
        <w:rPr>
          <w:rFonts w:cs="Arial" w:ascii="Arial" w:hAnsi="Arial"/>
          <w:sz w:val="20"/>
          <w:szCs w:val="20"/>
          <w:u w:val="single"/>
        </w:rPr>
        <w:t>911:</w:t>
      </w:r>
      <w:r>
        <w:rPr>
          <w:rFonts w:cs="Arial" w:ascii="Arial" w:hAnsi="Arial"/>
          <w:sz w:val="20"/>
          <w:szCs w:val="20"/>
        </w:rPr>
        <w:t xml:space="preserve">  Knology, telephone 21.40.  </w:t>
      </w:r>
      <w:r>
        <w:rPr>
          <w:rFonts w:cs="Arial" w:ascii="Arial" w:hAnsi="Arial"/>
          <w:sz w:val="20"/>
          <w:szCs w:val="20"/>
          <w:u w:val="single"/>
        </w:rPr>
        <w:t>Emergency Management:</w:t>
      </w:r>
      <w:r>
        <w:rPr>
          <w:rFonts w:cs="Arial" w:ascii="Arial" w:hAnsi="Arial"/>
          <w:sz w:val="20"/>
          <w:szCs w:val="20"/>
        </w:rPr>
        <w:t xml:space="preserve">  Knology, telephone 21.41.  </w:t>
      </w:r>
      <w:r>
        <w:rPr>
          <w:rFonts w:cs="Arial" w:ascii="Arial" w:hAnsi="Arial"/>
          <w:sz w:val="20"/>
          <w:szCs w:val="20"/>
          <w:u w:val="single"/>
        </w:rPr>
        <w:t>Water Conservation:</w:t>
      </w:r>
      <w:r>
        <w:rPr>
          <w:rFonts w:cs="Arial" w:ascii="Arial" w:hAnsi="Arial"/>
          <w:sz w:val="20"/>
          <w:szCs w:val="20"/>
        </w:rPr>
        <w:t xml:space="preserve">  EDWDD, monthly remittance 288.29.  </w:t>
      </w:r>
      <w:r>
        <w:rPr>
          <w:rFonts w:cs="Arial" w:ascii="Arial" w:hAnsi="Arial"/>
          <w:sz w:val="20"/>
          <w:szCs w:val="20"/>
          <w:u w:val="single"/>
        </w:rPr>
        <w:t>State Remittance:</w:t>
      </w:r>
      <w:r>
        <w:rPr>
          <w:rFonts w:cs="Arial" w:ascii="Arial" w:hAnsi="Arial"/>
          <w:sz w:val="20"/>
          <w:szCs w:val="20"/>
        </w:rPr>
        <w:t xml:space="preserve">  State Treasurer, monthly remit 79862.65.  </w:t>
      </w:r>
      <w:r>
        <w:rPr>
          <w:rFonts w:cs="Arial" w:ascii="Arial" w:hAnsi="Arial"/>
          <w:sz w:val="20"/>
          <w:szCs w:val="20"/>
          <w:u w:val="single"/>
        </w:rPr>
        <w:t>Modern &amp; Pres:</w:t>
      </w:r>
      <w:r>
        <w:rPr>
          <w:rFonts w:cs="Arial" w:ascii="Arial" w:hAnsi="Arial"/>
          <w:sz w:val="20"/>
          <w:szCs w:val="20"/>
        </w:rPr>
        <w:t xml:space="preserve">  SDACO, monthly remit 124.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djourn the meeting at 12:15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04:00Z</dcterms:created>
  <dc:creator>Lori Schaefers</dc:creator>
  <dc:description/>
  <cp:keywords/>
  <dc:language>en-US</dc:language>
  <cp:lastModifiedBy>Lori Schaefers</cp:lastModifiedBy>
  <cp:lastPrinted>2013-03-21T08:44:00Z</cp:lastPrinted>
  <dcterms:modified xsi:type="dcterms:W3CDTF">2014-03-25T21:13:00Z</dcterms:modified>
  <cp:revision>9</cp:revision>
  <dc:subject/>
  <dc:title>UNAPPROVED MINUTES OF</dc:title>
</cp:coreProperties>
</file>